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8"/>
          <w:u w:val="single"/>
        </w:rPr>
        <w:t>ADEPTES</w:t>
      </w:r>
    </w:p>
    <w:p>
      <w:pPr>
        <w:pStyle w:val="Normal"/>
        <w:bidi w:val="0"/>
        <w:jc w:val="left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Sorcier</w:t>
      </w:r>
      <w:r>
        <w:rPr>
          <w:rFonts w:ascii="Times New Roman" w:hAnsi="Times New Roman"/>
        </w:rPr>
        <w:t xml:space="preserve"> : invocation impossible, pas accès au plan astral, herm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Invocateur</w:t>
      </w:r>
      <w:r>
        <w:rPr>
          <w:rFonts w:ascii="Times New Roman" w:hAnsi="Times New Roman"/>
        </w:rPr>
        <w:t xml:space="preserve"> : Sorcellerie impossible, pas accès au plan astral, hermétiqu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Adepte shaman</w:t>
      </w:r>
      <w:r>
        <w:rPr>
          <w:rFonts w:ascii="Times New Roman" w:hAnsi="Times New Roman"/>
        </w:rPr>
        <w:t xml:space="preserve"> : Seuls les sorts et les esprits bénéficiant d’un bonus totémique sont autorisés, accès normal </w:t>
        <w:tab/>
        <w:tab/>
        <w:t xml:space="preserve"> au plan astral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Elémentaliste</w:t>
      </w:r>
      <w:r>
        <w:rPr>
          <w:rFonts w:ascii="Times New Roman" w:hAnsi="Times New Roman"/>
        </w:rPr>
        <w:t xml:space="preserve"> : - accès normal au plan astral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                  - invocation d’un seul type d’élémentair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>                        - utilisation d’un type de sort en fonction de l’élément choisi :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Air : Détect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Terre : Manipulation (seulement physique, basée sur la matière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Feu : Combat (sauf si un autre effet élémentaire est impliqué)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  <w:tab/>
        <w:tab/>
        <w:t>Eau : Illusion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Adepte Astral</w:t>
      </w:r>
      <w:r>
        <w:rPr>
          <w:rFonts w:ascii="Times New Roman" w:hAnsi="Times New Roman"/>
        </w:rPr>
        <w:t xml:space="preserve"> : accès normal au plan astral, peut utiliser des focus de pouvoir et d’arme, ne peut pas en créer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Adepte physique shamanique</w:t>
      </w:r>
      <w:r>
        <w:rPr>
          <w:rFonts w:ascii="Times New Roman" w:hAnsi="Times New Roman"/>
        </w:rPr>
        <w:t xml:space="preserve"> : comme adepte physique, avec les modificateurs du totem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  <w:b/>
          <w:u w:val="single"/>
        </w:rPr>
        <w:t>Adepte Physique</w:t>
      </w:r>
      <w:r>
        <w:rPr>
          <w:rFonts w:ascii="Times New Roman" w:hAnsi="Times New Roman"/>
        </w:rPr>
        <w:t xml:space="preserve"> : pas accès au plan astral, focus de combat uniquement, sorcellerie et invocation impossible.</w:t>
      </w:r>
    </w:p>
    <w:p>
      <w:pPr>
        <w:pStyle w:val="Normal"/>
        <w:widowControl/>
        <w:bidi w:val="0"/>
        <w:jc w:val="left"/>
        <w:rPr/>
      </w:pPr>
      <w:r>
        <w:rPr>
          <w:rFonts w:ascii="Times New Roman" w:hAnsi="Times New Roman"/>
        </w:rPr>
        <w:tab/>
      </w:r>
      <w:r>
        <w:rPr>
          <w:rFonts w:ascii="Times New Roman" w:hAnsi="Times New Roman"/>
          <w:b/>
        </w:rPr>
        <w:t xml:space="preserve">Pouvoirs : </w:t>
      </w:r>
      <w:r>
        <w:rPr>
          <w:rFonts w:ascii="Times New Roman" w:hAnsi="Times New Roman"/>
        </w:rPr>
        <w:t xml:space="preserve">un geas permet de multiplier le coût d’un pouvoir par 0,75 ; arrondi au ¼ de point </w:t>
        <w:tab/>
        <w:tab/>
        <w:tab/>
        <w:t>          supérieur (min. 0,25).</w:t>
      </w:r>
    </w:p>
    <w:tbl>
      <w:tblPr>
        <w:tblW w:w="9185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4607"/>
        <w:gridCol w:w="4577"/>
      </w:tblGrid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Animation Suspend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>: coût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Maîtrise des Projectil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Armure Myst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>: coût 1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Orientation Améliorée</w:t>
            </w:r>
            <w:r>
              <w:rPr>
                <w:rFonts w:ascii="Times New Roman" w:hAnsi="Times New Roman"/>
                <w:vertAlign w:val="superscript"/>
              </w:rPr>
              <w:t xml:space="preserve">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Attributs Débridé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>: Coût 0,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oût : 1 par catégorie de compétence spécial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Indice                                                                      Niveau du drain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</w:t>
            </w:r>
            <w:r>
              <w:rPr>
                <w:rFonts w:ascii="Times New Roman" w:hAnsi="Times New Roman"/>
              </w:rPr>
              <w:t>2 par catégorie des autres compétence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1/2 Max. Racial                                                          L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Parade de Projectil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>: coût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Max. Racial                                                                    M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Passage Sans Trac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1,5 Max. Racial                                                        G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Perception astrale</w:t>
            </w:r>
            <w:r>
              <w:rPr>
                <w:rFonts w:ascii="Times New Roman" w:hAnsi="Times New Roman"/>
              </w:rPr>
              <w:t xml:space="preserve"> : coût 2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gt; 1,5 Max. Racial                                                              F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Réaction Amélioré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Attributs Physiques Améliorés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Indice                                                    Coût par point supplémentair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Indice                                                    Coût par point supplémentair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1/2 Max. Racial                                                            0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1/2 Max Racial                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Max. Racial                                                                       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Max. Racial                                                                       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1,5 Max. Racial                                                            2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</w:rPr>
              <w:t>&lt;= 1,5 Max. Racial                                                          1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Réflexes Améliorés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ape Mag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Dés d’initiative en plus                          Coût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hut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</w:rPr>
              <w:t>+1                                                                   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mbat Aveugl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</w:rPr>
              <w:t>+2                                                                   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mpétences Physiques Améliorées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                        </w:t>
            </w:r>
            <w:r>
              <w:rPr>
                <w:rFonts w:ascii="Times New Roman" w:hAnsi="Times New Roman"/>
              </w:rPr>
              <w:t>+3                                                                    6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Domaine                                        Coût par dé supplémentaire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Résistance à la Douleur</w:t>
            </w:r>
            <w:r>
              <w:rPr>
                <w:rFonts w:ascii="Times New Roman" w:hAnsi="Times New Roman"/>
              </w:rPr>
              <w:t xml:space="preserve"> : coût 0,5 par niveau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thlétisme                                                                            0,2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Résistance Mag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1 par niveau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Discrétion                                                                              0,2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Retardement des Dommag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2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rmes de contact            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ens du Combat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Combat à mains nues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Niveau          Réserve de combat          Coût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rmes de jet                          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</w:t>
            </w:r>
            <w:r>
              <w:rPr>
                <w:rFonts w:ascii="Times New Roman" w:hAnsi="Times New Roman"/>
              </w:rPr>
              <w:t>1                                              +1                                            2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rmes de trait                      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</w:t>
            </w:r>
            <w:r>
              <w:rPr>
                <w:rFonts w:ascii="Times New Roman" w:hAnsi="Times New Roman"/>
              </w:rPr>
              <w:t>2                                              +2                                            3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rmes à feu                                                                         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      </w:t>
            </w:r>
            <w:r>
              <w:rPr>
                <w:rFonts w:ascii="Times New Roman" w:hAnsi="Times New Roman"/>
              </w:rPr>
              <w:t>3                                              +3                                            4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Armes lourdes, artillerie                                     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ens Empath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0,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ntorsionism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ens Mag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1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ntre-Atta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ens Physiques Améliorés</w:t>
            </w:r>
            <w:r>
              <w:rPr>
                <w:rFonts w:ascii="Times New Roman" w:hAnsi="Times New Roman"/>
              </w:rPr>
              <w:t xml:space="preserve"> : coût 0,25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ntrôle Physiologiqu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1 </w:t>
            </w:r>
            <w:r>
              <w:rPr>
                <w:rFonts w:ascii="Times New Roman" w:hAnsi="Times New Roman"/>
              </w:rPr>
              <w:t>: coût 0,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</w:t>
            </w:r>
            <w:r>
              <w:rPr>
                <w:rFonts w:ascii="Times New Roman" w:hAnsi="Times New Roman"/>
              </w:rPr>
              <w:t>Vision nocturne, vision thermographique, odorat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ordination Supérieur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>ultra sensible, anti-flash, ...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up Dista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2, x2 pour 2° si Mains Mortelles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ixième sen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3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up Fracassa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Soins Rapides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5 par niveau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Coup Rapide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 xml:space="preserve">Tolérance aux Températures </w:t>
            </w:r>
            <w:r>
              <w:rPr>
                <w:rFonts w:ascii="Times New Roman" w:hAnsi="Times New Roman"/>
              </w:rPr>
              <w:t xml:space="preserve">Extrêmes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/niv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Dégain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3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Volonté de fer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5 par niveau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Enracinement</w:t>
            </w:r>
            <w:r>
              <w:rPr>
                <w:rFonts w:ascii="Times New Roman" w:hAnsi="Times New Roman"/>
              </w:rPr>
              <w:t xml:space="preserve"> </w:t>
            </w:r>
            <w:r>
              <w:rPr>
                <w:rFonts w:ascii="Times New Roman" w:hAnsi="Times New Roman"/>
                <w:vertAlign w:val="superscript"/>
              </w:rPr>
              <w:t xml:space="preserve">2 </w:t>
            </w:r>
            <w:r>
              <w:rPr>
                <w:rFonts w:ascii="Times New Roman" w:hAnsi="Times New Roman"/>
              </w:rPr>
              <w:t>: coût 0,25 par niveau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  <w:u w:val="single"/>
              </w:rPr>
              <w:t>Mains Mortelles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  </w:t>
            </w:r>
            <w:r>
              <w:rPr>
                <w:rFonts w:ascii="Times New Roman" w:hAnsi="Times New Roman"/>
              </w:rPr>
              <w:t>Niveau                                                              Coût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>(Force) L                                                          0,5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>(Force) M                                                          1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>(Force) G                                                          2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1 : Le Grimoire</w:t>
            </w:r>
          </w:p>
        </w:tc>
      </w:tr>
      <w:tr>
        <w:trPr/>
        <w:tc>
          <w:tcPr>
            <w:tcW w:w="460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 xml:space="preserve">        </w:t>
            </w:r>
            <w:r>
              <w:rPr>
                <w:rFonts w:ascii="Times New Roman" w:hAnsi="Times New Roman"/>
              </w:rPr>
              <w:t>(Force) F                                                            4</w:t>
            </w:r>
          </w:p>
        </w:tc>
        <w:tc>
          <w:tcPr>
            <w:tcW w:w="457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2 : Awakenings New Magic in 2057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40" w:footer="709" w:bottom="766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638</Words>
  <Characters>4468</Characters>
  <CharactersWithSpaces>3639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7:12:00Z</dcterms:created>
  <dc:creator>GERBAUD</dc:creator>
  <dc:description/>
  <dc:language>en-US</dc:language>
  <cp:lastModifiedBy/>
  <cp:lastPrinted>1995-03-18T17:50:00Z</cp:lastPrinted>
  <dcterms:modified xsi:type="dcterms:W3CDTF">1999-11-23T22:02:00Z</dcterms:modified>
  <cp:revision>79</cp:revision>
  <dc:subject/>
  <dc:title>ADEP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