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1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1700"/>
        <w:gridCol w:w="994"/>
        <w:gridCol w:w="2693"/>
        <w:gridCol w:w="1843"/>
        <w:gridCol w:w="1274"/>
      </w:tblGrid>
      <w:tr>
        <w:trPr/>
        <w:tc>
          <w:tcPr>
            <w:tcW w:w="114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ABLE DES AVANTAGES ET DEFAUTS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AVANTAGE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FFETS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OU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DEFAUT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FFETS</w:t>
            </w:r>
          </w:p>
        </w:tc>
        <w:tc>
          <w:tcPr>
            <w:tcW w:w="12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OUT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Attribut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Compétenc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Attribut Exceptionnel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ax. Attribut +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Incompétenc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R +1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Bonus d’Attrib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ttribut +1</w:t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Physiqu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Compétence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Allergi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ariables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2 à -5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Aptitud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R -1 ; 1 Comp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Bio-Reje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Rejet Cyber &amp; Bio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5 (-2 Magie)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Bonus de Compétenc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mpétence +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Cécit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R +6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6 (-2 Magie)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Terrain Familier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s SR -1 sur lieu</w:t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Cécité Nocturn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R +6 la nuit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Physiqu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Faible Résistance à la Douleur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1 case de Dmg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Ambidextri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ain G = Main D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Faible Système Immunitair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aladies Con -1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Articulations Souple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crobatie SR -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Infirmit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ttributs physiques -x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1 à -5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Grande Tolérance à la Douleur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gnore effet 1 cas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ariable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Jours Compté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lus que qq j à vivre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Guérison Rapid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oins SR -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Paraplégiqu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aralysé sous ceintur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Immunité Naturell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 maladie/toxin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Quadriplégiqu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aralysé sous cou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Poussée d’Adrénalin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R-1; pas Réa amé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Surdit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R +4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Réflexes Eclair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Réa +1, +2 ou +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, 4 ou 6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Système Sensibl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ût Ess&amp;Phy x 2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3 (-2 Magie)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Résistanc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mg : Con +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Vision Monochrom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uleurs : SR +4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Résistance aux Agents Pathogène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aladies : Con +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Mental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Résistance aux Toxine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oxines : Con +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Amnési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2 à -5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Vision Nocturn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Berserker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Frénésie 3 rd (Vol 6)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Volonté de vivr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1 à 3 cases Phys</w:t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à 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Complusion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Mental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Etourdi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ercep° : SR +1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Bravour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eur : SR -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Flashback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ol (6) ou incapacité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Education Lycéenn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nn. : -1 cercl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Illettr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Eduction Techniqu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ech+C/R : péna/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Impulsif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ol (4) consc danger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Education Universitair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nnaiss : péna/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Inéduqu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as de Conn&amp;Tech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Mémoire Photographiqu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Pacifist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Orientatio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Pacifiste Total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Perceptif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erception : SR -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Paralysie au Comba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Inits </w:t>
            </w: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° Init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Sens Commu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Phobi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1 à -3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Sens Temporel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Vindicatif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Social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Social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A l’Ais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Attitude Elfiqu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ocial elfe SR +2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Amis Etranger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Embauch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; 2,5 ou 5 k</w:t>
            </w:r>
            <w:r>
              <w:rPr>
                <w:rFonts w:eastAsia="Courier New" w:cs="Courier New" w:ascii="Courier New" w:hAnsi="Courier New"/>
              </w:rPr>
              <w:t>¥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1 à -3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Amis Haut Placé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ntact influant N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Ennemi Supplémentair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Apparence Humain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as pour Troll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Frustr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ocial : SR +2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Bonne Réputatio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ocial : SR -1 ou -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 ou 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Hors-Circui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ntacts = NULL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Contact Supplémentair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iveau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Mauvaise Réputation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ocial : SR +1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1 à -4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Empathie Animal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rtl animal : SR -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Personne à Charg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Mr Tout-Le-Mond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isage anonyme</w:t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Style Distinctif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n remarque le PJ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Magiqu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Terrible Secre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Bonus de Points de Forc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2,    +4 ou +6 pt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 à 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Toxicoman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1 ou -2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Forte Concentratio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aint. sort  : SR+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Mag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Résistance Magiqu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à 4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Mauvais Karm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Res. / 20 Util.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Talent Magiqu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Magie </w:t>
            </w: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Div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</w:t>
            </w:r>
            <w:r>
              <w:rPr/>
              <w:t>Lancer un Sort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uiss = Magie -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Bombe Cortical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ratuite et au choix !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Sort de Combat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Casier Judiciair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ntacts rue, PJ fiché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Sort de Détectio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Chass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ennemi rg 3/+1, 4/+2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2, -4 ou -6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Sort de Santé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Cyberware/Bioware Mystérieux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???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Sort d’Illusio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Sort de Manipulatio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</w:t>
            </w:r>
            <w:r>
              <w:rPr/>
              <w:t>Invocatio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 particu. ou 1 typ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 ou 5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</w:t>
            </w:r>
            <w:r>
              <w:rPr/>
              <w:t>Vision Astral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</w:t>
            </w:r>
            <w:r>
              <w:rPr/>
              <w:t>Faible Lien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orma° lien : SR +2</w:t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Divers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Equipement Officiel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ermis, SIN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Equipement Supérieur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dispo 10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, 20 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g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, 4 ou 6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357" w:right="28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 w:val="16"/>
      </w:rPr>
      <w:t>archaos@pop.multimania.com ; http://www.multimania.com/archao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qFormat/>
    <w:pPr>
      <w:tabs>
        <w:tab w:val="clear" w:pos="708"/>
        <w:tab w:val="right" w:pos="9071" w:leader="dot"/>
      </w:tabs>
      <w:ind w:left="200" w:hanging="200"/>
    </w:pPr>
    <w:rPr/>
  </w:style>
  <w:style w:type="paragraph" w:styleId="Index2">
    <w:name w:val="index 2"/>
    <w:basedOn w:val="Normal"/>
    <w:next w:val="Normal"/>
    <w:qFormat/>
    <w:pPr>
      <w:tabs>
        <w:tab w:val="clear" w:pos="708"/>
        <w:tab w:val="right" w:pos="9071" w:leader="dot"/>
      </w:tabs>
      <w:ind w:left="400" w:hanging="200"/>
    </w:pPr>
    <w:rPr/>
  </w:style>
  <w:style w:type="paragraph" w:styleId="Index3">
    <w:name w:val="index 3"/>
    <w:basedOn w:val="Normal"/>
    <w:next w:val="Normal"/>
    <w:qFormat/>
    <w:pPr>
      <w:tabs>
        <w:tab w:val="clear" w:pos="708"/>
        <w:tab w:val="right" w:pos="9071" w:leader="dot"/>
      </w:tabs>
      <w:ind w:left="600" w:hanging="20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Number3">
    <w:name w:val="List Number 3"/>
    <w:basedOn w:val="Normal"/>
    <w:qFormat/>
    <w:pPr>
      <w:ind w:left="849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Number">
    <w:name w:val="List Number"/>
    <w:basedOn w:val="Normal"/>
    <w:qFormat/>
    <w:pPr>
      <w:ind w:left="283" w:hanging="283"/>
    </w:pPr>
    <w:rPr/>
  </w:style>
  <w:style w:type="paragraph" w:styleId="ListNumber2">
    <w:name w:val="List Number 2"/>
    <w:basedOn w:val="Normal"/>
    <w:qFormat/>
    <w:pPr>
      <w:ind w:left="566" w:hanging="283"/>
    </w:pPr>
    <w:rPr/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ListBullet2">
    <w:name w:val="List Bullet 2"/>
    <w:basedOn w:val="Normal"/>
    <w:qFormat/>
    <w:pPr>
      <w:ind w:left="566" w:hanging="283"/>
    </w:pPr>
    <w:rPr/>
  </w:style>
  <w:style w:type="paragraph" w:styleId="ListBullet3">
    <w:name w:val="List Bullet 3"/>
    <w:basedOn w:val="Normal"/>
    <w:qFormat/>
    <w:pPr>
      <w:ind w:left="849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i/>
    </w:rPr>
  </w:style>
  <w:style w:type="paragraph" w:styleId="Indexheading">
    <w:name w:val="index heading"/>
    <w:basedOn w:val="Normal"/>
    <w:next w:val="Index1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9071" w:leader="dot"/>
      </w:tabs>
      <w:ind w:left="400" w:hanging="40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352</Characters>
  <CharactersWithSpaces>27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0T18:50:00Z</dcterms:created>
  <dc:creator>PUAUD Christophe</dc:creator>
  <dc:description/>
  <dc:language>en-US</dc:language>
  <cp:lastModifiedBy/>
  <dcterms:modified xsi:type="dcterms:W3CDTF">1999-11-23T22:07:00Z</dcterms:modified>
  <cp:revision>90</cp:revision>
  <dc:subject/>
  <dc:title>TABLE DES AVANTAGES ET FAIBLESSES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 Puaud</vt:lpwstr>
  </property>
</Properties>
</file>