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OMPETENCE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>Compétences de comba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rmes à feu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Fusil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Lance-Grenad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itraillett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istolet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istolets-Mitrailleur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aser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rmes de je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Aérodynamiques (Shurikens, </w:t>
        <w:tab/>
        <w:t xml:space="preserve">    </w:t>
        <w:tab/>
        <w:t>      Grenades Planant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Non aérodynamiques (Couteaux, </w:t>
        <w:tab/>
        <w:t>      Grenad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Lanc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rmes de Trai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rbalèt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rc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rmes Lourd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anon d’Assaut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anons sur Véhicul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Lance-Missiles/Roquett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itrailleus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Combat à Mains N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yber-Implants d’Arm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Lut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rt Martial (Technique particulièr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Combat Armé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rmes Tranchant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rmes d’Hast/Bâton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Fouets/Fléaux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assues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Cyber-armes à feu (A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Explosif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Explosifs Commerciaux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lasti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>Compétences physiq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thlétis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urs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Escalad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Evas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Haltérophil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Nat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au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Furtivité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Environnement Campagnar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Environnement Sauvag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Environnement Urbai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>Compétences Magiq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Invocation/Conjur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(spécialité dans type d’esprit en particulier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llié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ppeler les Esprit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annisseme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ntrô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Esprits Libres (spécialité obligatoire </w:t>
        <w:tab/>
        <w:t>      pour un esprit particulier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ype d’Esprit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Enchanteme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lchim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nfec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alisma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Psychométr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erception du Cyberwa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détection de Psychométr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Sorceller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stral (Combat, Métamagi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atégorie de Sort (Lancer, Rituel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Défense (Catégorie, Barrièr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Formation de Lien Phys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Lancer de Sorts (Catégori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Rituel (Catégorie de Sort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>Compétences Techniq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Biotec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Chirurgie d’Implants (Cybernétique </w:t>
        <w:tab/>
        <w:t xml:space="preserve">      crânienne, corporelle, Bioware, </w:t>
        <w:tab/>
        <w:t>      Remplacements organiqu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Culture Organique (Organes ou </w:t>
        <w:tab/>
        <w:t xml:space="preserve">    </w:t>
        <w:tab/>
        <w:t>      membr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remiers Soi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oins Intensifs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</w:t>
      </w:r>
      <w:r>
        <w:rPr>
          <w:rFonts w:ascii="Times New Roman" w:hAnsi="Times New Roman"/>
          <w:sz w:val="16"/>
        </w:rPr>
        <w:t>Electron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Diagnostic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Interconnexions de Systèm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Engins de guerre électron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ystèmes de contrô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Verrous Magnétiq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Informa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Hardware (Circuits Principaux, </w:t>
        <w:tab/>
        <w:t xml:space="preserve"> </w:t>
        <w:tab/>
        <w:t xml:space="preserve">      Microcircuits, Technologie </w:t>
        <w:tab/>
        <w:t xml:space="preserve"> </w:t>
        <w:tab/>
        <w:t>      d’interface, d’implant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Logiciels (Utilisation de Consoles; </w:t>
        <w:tab/>
        <w:t xml:space="preserve">      Programmation matricielle, non </w:t>
        <w:tab/>
        <w:t>      matricielle, d’interface, d’implant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>Compétences Social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Etiquet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rporat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La R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af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a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atri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é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oli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ribu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Yakus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Instruc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Interrog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Assistance Mécanique (Détecteur de </w:t>
        <w:tab/>
        <w:t>      mensong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éthode Or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Leadershi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mmerci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ilita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olitique (stratégie, tactique, moral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Négoci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arati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rrup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Intimid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archandag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>Compétences de Pilotag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ppareils à poussée vectoriel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Appareils à Décollage et Atterrissage </w:t>
        <w:tab/>
        <w:t>      Verticaux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ilotage à Distance (Catégori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V.B.A.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v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vions de compétition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vion à Moteur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Jet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ilotage à Distance (Catégori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laneur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Bateaux à Moteu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ateaux de Course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ateaux de Plaisance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ateaux de Transport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ilotage à Distance (Catégori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Bateaux à Voi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ateaux de Course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ateaux de Plaisance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ateaux de Transport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Hélicoptè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ppareils à Rotors Fixe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ppareils à Rotors Orientable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ilotage à Distance (Catégori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Hovercraft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mpétition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ilotage à Distance (Catégori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ransport de Marchandise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ransport de Passager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Moto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Deux-Roue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otos de Course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rois-Roue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Voitu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amion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ilotage à Distance (Catégori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ransport de Passagers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Véhicules de Course (V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>Compétences de connaissanc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Bi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Botan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Médeci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arabotan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arazo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Zo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Biowa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ystème circulato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ystème endocrini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ystème lympha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ystème nerveux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ystème respirato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ystème derm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Système structur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Cybertechn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Implants céphaliens (S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Implants corporels (S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Psych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mportement Dévia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mportement de Group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omportement Individu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Sciences Physiq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him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Gé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Ingénier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hys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Soci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nthrop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Arché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Histo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Théorie Informa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Hardware (voir Informatiqu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Logiciels (voir Informatiqu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Théorie Mag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Histo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Création de Sort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radi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Parapsych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Théorie Milita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Histoire Militaire (par continent ou </w:t>
        <w:tab/>
        <w:t>      par périod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ab/>
        <w:t>Tactique (Air, Mer, Terr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>Compétences Spéciales (coût = 1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cquisition d’Arm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Acquisition d’Equipeme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Chapardag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Coméd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Composition Music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Droi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Evaluation Objets High-Tec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Evaluation Objets Magiq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Financ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Imitation Sono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Incitation au Désord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Instrument de Mus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Langage Particuli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Lutte contre le Feu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Mêlée avec deux armes précis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Mus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Pistag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Poli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Procédure de Poli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Sperethiel (langage elfiqu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Théorie Econom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Travail du boi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Travail du Métal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567" w:right="567" w:gutter="0" w:header="709" w:top="766" w:footer="709" w:bottom="766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16"/>
      </w:rPr>
      <w:t>archaos@pop.multimania.com ; http://www.multimania.com/archa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5</Words>
  <Characters>4661</Characters>
  <CharactersWithSpaces>37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5:15:00Z</dcterms:created>
  <dc:creator>PUAUD Christophe</dc:creator>
  <dc:description/>
  <dc:language>en-US</dc:language>
  <cp:lastModifiedBy/>
  <dcterms:modified xsi:type="dcterms:W3CDTF">1999-11-23T22:0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