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/>
      </w:pPr>
      <w:r>
        <w:rPr>
          <w:rFonts w:ascii="Times New Roman" w:hAnsi="Times New Roman"/>
          <w:b/>
          <w:sz w:val="24"/>
          <w:u w:val="single"/>
        </w:rPr>
        <w:t>CONTACTS</w:t>
      </w:r>
    </w:p>
    <w:p>
      <w:pPr>
        <w:pStyle w:val="Normal"/>
        <w:bidi w:val="0"/>
        <w:jc w:val="left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tbl>
      <w:tblPr>
        <w:tblW w:w="9210" w:type="dxa"/>
        <w:jc w:val="left"/>
        <w:tblInd w:w="-6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Le Brav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ctiviste des Droits Métahumain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ge Petit Géni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ma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Agent Corp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Marchande de Talisma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man des R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gent Gouvernement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écanicienn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sseur de Fantom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muri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embre de l’Orc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ybor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rrangeus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embre Policlub Der Nachtmach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ecker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Auxiliaire Médic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embre du Policlub Humani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ecker Elf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Barma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onsieur Johs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étectiv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man Ork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ouchard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x-Agent Corp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sseuse de Prim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Officiel Gouvernementa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x-Chasseur de Primes Trol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auffeur de Taxi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arrain de la Mafi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x-Guerrier Trib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ef de Ga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atron du Yakusa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x-Mage Détectiv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Chef de Tribu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iéto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x-Mage Corp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oc des R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ductric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x-Officier Militair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Dock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ropriétaire d’un Club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angst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lu Municipa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epor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arde du Corp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Epicier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alariée Corporatis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uerrier des R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a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cientifique Corporatis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ougan / Mamb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antaisiste Sasquatch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ecrétaire Corporatis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Interfacé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lic Déguis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oldat Mafioso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ge de Combat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Flic des R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quatter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ge Désabusé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angster Elf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tar du Simsens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age Urbain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arde de Sécurité Corpo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icie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Mercenaire (Humain, Nain ou Ork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Gosse des R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echnicien Nain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Punk Troll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Habituée des Boit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errorist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Rockeus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Interfacé Corporatis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Tueur Elfe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Samouraï des rues (Humain, Elfe,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Journaliste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rFonts w:ascii="Times New Roman" w:hAnsi="Times New Roman"/>
              </w:rPr>
              <w:t>Videur Troll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right"/>
              <w:rPr/>
            </w:pPr>
            <w:r>
              <w:rPr>
                <w:rFonts w:ascii="Times New Roman" w:hAnsi="Times New Roman"/>
              </w:rPr>
              <w:t>Nain, Ork ou Troll)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/>
            </w:pPr>
            <w:r>
              <w:rPr>
                <w:rFonts w:ascii="Times New Roman" w:hAnsi="Times New Roman"/>
              </w:rPr>
              <w:t>Sorcier des Rues</w:t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3070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jc w:val="left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right"/>
      <w:rPr/>
    </w:pPr>
    <w:r>
      <w:rPr>
        <w:rFonts w:ascii="Times New Roman" w:hAnsi="Times New Roman"/>
        <w:sz w:val="16"/>
      </w:rPr>
      <w:t>archaos@pop.multimania.com ; http://www.multimania.com/archao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left"/>
      <w:rPr>
        <w:rFonts w:ascii="Times New Roman" w:hAnsi="Times New Roman"/>
      </w:rPr>
    </w:pPr>
    <w:r>
      <w:rPr>
        <w:rFonts w:ascii="Times New Roman" w:hAnsi="Times New Roman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Liberation Serif" w:hAnsi="Liberation Serif" w:eastAsia="Noto Sans" w:cs="Noto Sans Devanagari"/>
      <w:color w:val="auto"/>
      <w:kern w:val="2"/>
      <w:sz w:val="20"/>
      <w:szCs w:val="24"/>
      <w:lang w:val="fr-FR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89</Words>
  <Characters>0</Characters>
  <CharactersWithSpaces>1081</CharactersWithSpaces>
  <Company> 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3-18T17:41:00Z</dcterms:created>
  <dc:creator>GERBAUD</dc:creator>
  <dc:description/>
  <dc:language>en-US</dc:language>
  <cp:lastModifiedBy/>
  <cp:lastPrinted>1995-03-18T17:42:00Z</cp:lastPrinted>
  <dcterms:modified xsi:type="dcterms:W3CDTF">1999-11-23T22:12:00Z</dcterms:modified>
  <cp:revision>23</cp:revision>
  <dc:subject/>
  <dc:title>CONTA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r Puaud</vt:lpwstr>
  </property>
</Properties>
</file>