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BLES DE CREATION DE PERSONNAG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9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2608"/>
        <w:gridCol w:w="283"/>
        <w:gridCol w:w="1"/>
        <w:gridCol w:w="1148"/>
        <w:gridCol w:w="794"/>
        <w:gridCol w:w="510"/>
        <w:gridCol w:w="510"/>
        <w:gridCol w:w="624"/>
        <w:gridCol w:w="510"/>
        <w:gridCol w:w="510"/>
        <w:gridCol w:w="510"/>
        <w:gridCol w:w="738"/>
        <w:gridCol w:w="709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  <w:r>
              <w:rPr>
                <w:b/>
                <w:bCs/>
              </w:rPr>
              <w:t>omposante</w:t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  <w:r>
              <w:rPr>
                <w:b/>
                <w:bCs/>
              </w:rPr>
              <w:t>oût</w:t>
            </w:r>
            <w:r>
              <w:rPr>
                <w:b/>
                <w:bCs/>
                <w:caps/>
              </w:rPr>
              <w:t xml:space="preserve"> (100 p</w:t>
            </w:r>
            <w:r>
              <w:rPr>
                <w:b/>
                <w:bCs/>
              </w:rPr>
              <w:t>ts au départ)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Famille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ds</w:t>
            </w:r>
          </w:p>
        </w:tc>
      </w:tr>
      <w:tr>
        <w:trPr/>
        <w:tc>
          <w:tcPr>
            <w:tcW w:w="1531" w:type="dxa"/>
            <w:tcBorders>
              <w:top w:val="dashed" w:sz="6" w:space="0" w:color="auto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260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umain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éta-Humain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lf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in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ai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e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rk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gicien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 (30 points de Force)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roll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epte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(30 points de Force)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yclop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6/10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epte Physique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row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fe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point d’Attribut / 2 points de construction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ryade</w:t>
            </w:r>
          </w:p>
          <w:p>
            <w:pPr>
              <w:pStyle w:val="Normal"/>
              <w:rPr/>
            </w:pPr>
            <w:r>
              <w:rPr/>
              <w:t>Fomori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fe</w:t>
            </w:r>
          </w:p>
          <w:p>
            <w:pPr>
              <w:pStyle w:val="Normal"/>
              <w:jc w:val="center"/>
              <w:rPr/>
            </w:pPr>
            <w:r>
              <w:rPr/>
              <w:t>Troll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point de compétence / 1 point de construction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éant</w:t>
            </w:r>
          </w:p>
          <w:p>
            <w:pPr>
              <w:pStyle w:val="Normal"/>
              <w:rPr/>
            </w:pPr>
            <w:r>
              <w:rPr/>
              <w:t>Gnom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</w:t>
            </w:r>
          </w:p>
          <w:p>
            <w:pPr>
              <w:pStyle w:val="Normal"/>
              <w:jc w:val="center"/>
              <w:rPr/>
            </w:pPr>
            <w:r>
              <w:rPr/>
              <w:t>Nain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obgobeli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int de Force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 points de Force / 1 point de construction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borokuru</w:t>
            </w:r>
          </w:p>
          <w:p>
            <w:pPr>
              <w:pStyle w:val="Normal"/>
              <w:rPr/>
            </w:pPr>
            <w:r>
              <w:rPr/>
              <w:t>Menehun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in</w:t>
            </w:r>
          </w:p>
          <w:p>
            <w:pPr>
              <w:pStyle w:val="Normal"/>
              <w:jc w:val="center"/>
              <w:rPr/>
            </w:pPr>
            <w:r>
              <w:rPr/>
              <w:t>Nain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yens (¥)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ût  Ennemis : Ind.    Carac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notaur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5                       0           0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                1           4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ni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 00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                      2           6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atyr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0 00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                     3           8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akyambi</w:t>
            </w:r>
          </w:p>
        </w:tc>
        <w:tc>
          <w:tcPr>
            <w:tcW w:w="79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f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3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0 00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                     3           8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11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yade</w:t>
            </w:r>
            <w:r>
              <w:rPr/>
              <w:t> : Allergie Modérée en Environnement Urbain, Empathie Animale avec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00 00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                     4          11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les oiseaux et les petits animaux vivants dans les arbres, femelles, totem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50 00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                     4          11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ère Arbre.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 000 000</w:t>
            </w:r>
          </w:p>
        </w:tc>
        <w:tc>
          <w:tcPr>
            <w:tcW w:w="2608" w:type="dxa"/>
            <w:tcBorders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                     5          14</w:t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clope</w:t>
            </w:r>
            <w:r>
              <w:rPr/>
              <w:t> : SR +2 pour les attaques distantes ; Max For = 10.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+</w:t>
            </w:r>
          </w:p>
        </w:tc>
        <w:tc>
          <w:tcPr>
            <w:tcW w:w="2608" w:type="dxa"/>
            <w:tcBorders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          17</w:t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yre</w:t>
            </w:r>
            <w:r>
              <w:rPr/>
              <w:t> : totem Bacchu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559"/>
        <w:gridCol w:w="165"/>
        <w:gridCol w:w="1678"/>
        <w:gridCol w:w="1842"/>
        <w:gridCol w:w="4253"/>
      </w:tblGrid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de vie</w:t>
            </w:r>
          </w:p>
        </w:tc>
        <w:tc>
          <w:tcPr>
            <w:tcW w:w="1559" w:type="dxa"/>
            <w:tcBorders>
              <w:top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  <w:tc>
          <w:tcPr>
            <w:tcW w:w="1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  <w:tc>
          <w:tcPr>
            <w:tcW w:w="1842" w:type="dxa"/>
            <w:tcBorders>
              <w:top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oll</w:t>
            </w:r>
            <w:r>
              <w:rPr/>
              <w:t xml:space="preserve"> : armure dermale (Con +1)</w:t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 rue</w:t>
            </w:r>
          </w:p>
        </w:tc>
        <w:tc>
          <w:tcPr>
            <w:tcW w:w="1559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 ¥ / mois</w:t>
            </w:r>
          </w:p>
        </w:tc>
        <w:tc>
          <w:tcPr>
            <w:tcW w:w="1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ntact Niveau 1</w:t>
            </w:r>
          </w:p>
        </w:tc>
        <w:tc>
          <w:tcPr>
            <w:tcW w:w="1842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 ¥ + 500 ¥/an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row</w:t>
            </w:r>
            <w:r>
              <w:rPr/>
              <w:t> : Allergie Modérée à la Lumière Solaire</w:t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quatter</w:t>
            </w:r>
          </w:p>
        </w:tc>
        <w:tc>
          <w:tcPr>
            <w:tcW w:w="1559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¥ / mois</w:t>
            </w:r>
          </w:p>
        </w:tc>
        <w:tc>
          <w:tcPr>
            <w:tcW w:w="1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ntact Niveau 2</w:t>
            </w:r>
          </w:p>
        </w:tc>
        <w:tc>
          <w:tcPr>
            <w:tcW w:w="1842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 ¥ + 3 000 ¥/an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ni </w:t>
            </w:r>
            <w:r>
              <w:rPr/>
              <w:t>: Méta-Humain priorité B.</w:t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e inférieure</w:t>
            </w:r>
          </w:p>
        </w:tc>
        <w:tc>
          <w:tcPr>
            <w:tcW w:w="1559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 ¥ / mois</w:t>
            </w:r>
          </w:p>
        </w:tc>
        <w:tc>
          <w:tcPr>
            <w:tcW w:w="1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ntact Niveau 3</w:t>
            </w:r>
          </w:p>
        </w:tc>
        <w:tc>
          <w:tcPr>
            <w:tcW w:w="1842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 ¥ + 7 000 ¥/an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Gnome</w:t>
            </w:r>
            <w:r>
              <w:rPr/>
              <w:t> : pas de mage mais des chamans</w:t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e moyenne</w:t>
            </w:r>
          </w:p>
        </w:tc>
        <w:tc>
          <w:tcPr>
            <w:tcW w:w="1559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¥ / mois </w:t>
            </w:r>
          </w:p>
        </w:tc>
        <w:tc>
          <w:tcPr>
            <w:tcW w:w="1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pain (un seul)</w:t>
            </w:r>
          </w:p>
        </w:tc>
        <w:tc>
          <w:tcPr>
            <w:tcW w:w="1842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000 ¥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e supérieure</w:t>
            </w:r>
          </w:p>
        </w:tc>
        <w:tc>
          <w:tcPr>
            <w:tcW w:w="1559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000 ¥ / mois</w:t>
            </w:r>
          </w:p>
        </w:tc>
        <w:tc>
          <w:tcPr>
            <w:tcW w:w="1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ang / Tribu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000 ¥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xe</w:t>
            </w:r>
          </w:p>
        </w:tc>
        <w:tc>
          <w:tcPr>
            <w:tcW w:w="1559" w:type="dxa"/>
            <w:tcBorders>
              <w:top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000 ¥ / mois</w:t>
            </w:r>
          </w:p>
        </w:tc>
        <w:tc>
          <w:tcPr>
            <w:tcW w:w="1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uivants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 000 ¥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Capacités raciales</w:t>
      </w:r>
      <w:r>
        <w:rPr>
          <w:b/>
          <w:bCs/>
          <w:caps/>
        </w:rPr>
        <w:t> :</w:t>
      </w:r>
    </w:p>
    <w:p>
      <w:pPr>
        <w:pStyle w:val="Normal"/>
        <w:rPr/>
      </w:pPr>
      <w:r>
        <w:rPr/>
        <w:tab/>
        <w:t xml:space="preserve">Tous les Elfes et les Orks ont la </w:t>
      </w:r>
      <w:r>
        <w:rPr>
          <w:i/>
          <w:iCs/>
        </w:rPr>
        <w:t>Vision Nocturne</w:t>
      </w:r>
      <w:r>
        <w:rPr/>
        <w:t xml:space="preserve">, les Nains et les Trolls la </w:t>
      </w:r>
      <w:r>
        <w:rPr>
          <w:i/>
          <w:iCs/>
        </w:rPr>
        <w:t>Vision Thermographique</w:t>
      </w:r>
      <w:r>
        <w:rPr/>
        <w:t>. Tous les Nains ont +2 dés de Constitution pour résister aux maladies. Tous les Trolls ont une allonge de +1.</w:t>
      </w:r>
    </w:p>
    <w:p>
      <w:pPr>
        <w:pStyle w:val="Normal"/>
        <w:rPr/>
      </w:pPr>
      <w:r>
        <w:rPr/>
        <w:tab/>
        <w:t>Zoocanthropes : nature duale, régénération sous forme animale, pas de contact grace aux ¥ (avec points), nature bestiale, allergie grave et vulnérabilité à l’argent, rejet du cyberware.</w:t>
      </w:r>
    </w:p>
    <w:p>
      <w:pPr>
        <w:pStyle w:val="Normal"/>
        <w:rPr/>
      </w:pPr>
      <w:r>
        <w:rPr/>
        <w:tab/>
        <w:t>Albinisme : allergie modérée à la lumière solaire, +1 défaut supplémentaire, Volonté +1.</w:t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6521"/>
      </w:tblGrid>
      <w:tr>
        <w:trPr/>
        <w:tc>
          <w:tcPr>
            <w:tcW w:w="1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des modificateurs d’Attributs pour les Zoocanthropes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eurs Humains</w:t>
            </w:r>
          </w:p>
        </w:tc>
        <w:tc>
          <w:tcPr>
            <w:tcW w:w="6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eurs Animaux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ur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n +1, For +1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 +5, Rap -1, For +5, Vol +1, Allonge +1, Armure Dermale (Con +2)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nar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ha +2, Int +1, Vol +1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 -2, For -2, Cha +2, Int +1, Vol +1, Initiative + 1d6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éopar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as de modificateur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 +1, For +1, Initiative +2d6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qu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ha +1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 +2, Rap +1, Cha +1, Initiative +1d6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gr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or +1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 +4, Rap +1, For +4, Int -1, Vol -2, Allonge +1, Initiative +1d6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up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 de modificateur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 +1, Rap +1, Initiative +1d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54" w:right="397" w:gutter="0" w:header="0" w:top="454" w:footer="0" w:bottom="726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b/>
          <w:bCs/>
        </w:rPr>
        <w:t>Essence</w:t>
      </w:r>
      <w:r>
        <w:rPr/>
        <w:t xml:space="preserve"> = 6 - Cyberware</w:t>
      </w:r>
    </w:p>
    <w:p>
      <w:pPr>
        <w:pStyle w:val="Normal"/>
        <w:rPr/>
      </w:pPr>
      <w:r>
        <w:rPr>
          <w:b/>
          <w:bCs/>
        </w:rPr>
        <w:t>Réaction</w:t>
      </w:r>
      <w:r>
        <w:rPr/>
        <w:t xml:space="preserve"> = (Rapidité + Intelligence) / 2</w:t>
      </w:r>
    </w:p>
    <w:p>
      <w:pPr>
        <w:pStyle w:val="Normal"/>
        <w:rPr/>
      </w:pPr>
      <w:r>
        <w:rPr>
          <w:b/>
          <w:bCs/>
        </w:rPr>
        <w:t>Magie</w:t>
      </w:r>
      <w:r>
        <w:rPr/>
        <w:t xml:space="preserve"> = Partie entière de l’Essence moins le coût physique du </w:t>
        <w:tab/>
        <w:t xml:space="preserve">bioware (elle donne la puissance maximum des sorts </w:t>
        <w:tab/>
        <w:t>pouvant être lancés sans dégâts physiques)</w:t>
      </w:r>
    </w:p>
    <w:p>
      <w:pPr>
        <w:pStyle w:val="Normal"/>
        <w:rPr/>
      </w:pPr>
      <w:r>
        <w:rPr>
          <w:b/>
          <w:bCs/>
        </w:rPr>
        <w:t>Réserves</w:t>
      </w:r>
      <w:r>
        <w:rPr/>
        <w:t xml:space="preserve"> (arrondir à l’inférieur) :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Combat</w:t>
      </w:r>
      <w:r>
        <w:rPr/>
        <w:t xml:space="preserve"> = (Int + Rap + Vol) / 2    (si l’indice de </w:t>
        <w:tab/>
        <w:tab/>
        <w:tab/>
        <w:t xml:space="preserve">protection balistique est supérieur à la </w:t>
        <w:tab/>
        <w:tab/>
        <w:tab/>
        <w:t>Rapidité, on soustrait le surplus)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Magie</w:t>
      </w:r>
      <w:r>
        <w:rPr/>
        <w:t xml:space="preserve"> = Compétence Sorcellerie + Focus de Pouvoir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Astrale</w:t>
      </w:r>
      <w:r>
        <w:rPr/>
        <w:t xml:space="preserve"> = (Intelligence + Charisme + Volonté) / 2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Matricielle</w:t>
      </w:r>
      <w:r>
        <w:rPr/>
        <w:t xml:space="preserve"> = (Intelligence + MPCP) / 3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Contrôle</w:t>
      </w:r>
      <w:r>
        <w:rPr/>
        <w:t xml:space="preserve"> = Réaction modifiée par l’interface de </w:t>
        <w:tab/>
        <w:tab/>
        <w:tab/>
        <w:t>contrôle de véhicules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Athlétique</w:t>
      </w:r>
      <w:r>
        <w:rPr/>
        <w:t xml:space="preserve"> = (Rapidité + Force) / 2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Sociale</w:t>
      </w:r>
      <w:r>
        <w:rPr/>
        <w:t xml:space="preserve"> = (Charisme + Intelligence) / 2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</w:rPr>
        <w:t>Initiatique</w:t>
      </w:r>
      <w:r>
        <w:rPr/>
        <w:t xml:space="preserve"> = Rang d’initiation</w:t>
      </w:r>
    </w:p>
    <w:p>
      <w:pPr>
        <w:pStyle w:val="Normal"/>
        <w:rPr/>
      </w:pPr>
      <w:r>
        <w:rPr>
          <w:b/>
          <w:bCs/>
        </w:rPr>
        <w:t>Contacts :</w:t>
      </w:r>
      <w:r>
        <w:rPr/>
        <w:t xml:space="preserve"> + 2 contacts niveau 1 gratuits</w:t>
      </w:r>
    </w:p>
    <w:p>
      <w:pPr>
        <w:sectPr>
          <w:type w:val="continuous"/>
          <w:pgSz w:w="11906" w:h="16838"/>
          <w:pgMar w:left="454" w:right="397" w:gutter="0" w:header="0" w:top="454" w:footer="0" w:bottom="726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701"/>
        <w:gridCol w:w="850"/>
        <w:gridCol w:w="2693"/>
        <w:gridCol w:w="1843"/>
        <w:gridCol w:w="1276"/>
      </w:tblGrid>
      <w:tr>
        <w:trPr/>
        <w:tc>
          <w:tcPr>
            <w:tcW w:w="111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DES AVANTAGES ET DEFAUTS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ANT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TS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FAU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TS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T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ribut Exceptionne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Attribut +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mpétenc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+1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us d’Attrib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ibut +1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ys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rg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s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à -4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itu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-1 ; 1 Comp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Reje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et Cyber &amp; Bio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(-2 Magie)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us de Compéten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 +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c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+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(-2 Magie)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in Familie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 SR -1 sur lieu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cité Nocturn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+6 la nuit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ysiq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ble Résistance à la Douleu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case de Dmg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idextri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G = Main D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ble Système Immunit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dies Con -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culations Soupl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obatie SR -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irm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ibuts phys. - n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à -5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e Tolérance à la Douleu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ore effet 1 case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urs Compté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 que qq j à vivre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érison Rapi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ns SR -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plég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ysé sous ceintur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unité Naturel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ladie/toxine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iplég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ysé sous cou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ssée d’Adrénali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-1; pas Réa amé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dit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+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flexes Eclai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 +1, +2 ou +3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 4 ou 6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ème Sensib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ût Ess&amp;Phy x 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(-2 Magie)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stan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g : Con +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on Monochrom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leurs : SR +4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stance Agents Pathogèn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dies : Con +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stance aux Toxin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xines : Con +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nés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à -5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on Noctur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serke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nésie 3 rd (Vol 6)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onté de viv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à 3 cases Phys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à 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us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a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ourd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p° : SR +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vour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r : SR -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shback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(6) ou incapacité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 Lycéen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. : -1 cercle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ettr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tion Techniq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+C/R : péna/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ulsif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 (4) consc danger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 Universitair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iss : péna/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éduqu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e Conn&amp;Tech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moire Photographiq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st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ste Tot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pti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ption : SR -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lysie au Comba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its </w:t>
            </w:r>
            <w:r>
              <w:rPr/>
            </w:r>
            <m:oMath xmlns:m="http://schemas.openxmlformats.org/officeDocument/2006/math"/>
            <w:r>
              <w:rPr/>
              <w:t xml:space="preserve"> 1° Init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 Commu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bi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à -3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 Tempore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dicatif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’Ai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tude Elfiqu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elfe SR +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s Etrang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auch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,5 ou 5 k¥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à -3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s Haut Placé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influantN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nemi Supplément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arence Humai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pour Trolls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st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 : SR +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ne Réput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 : SR -1 ou -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ou 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s-Circui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s = NULL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ct Supplémentair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vaise Réputat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 : SR +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à -4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athie Anima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tl animal : SR -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ne à Charg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 Tout-Le-Mond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age anonyme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le Distinctif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remarque le PJ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iq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ble Secre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us de Points de For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  +4 ou +6 pts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à 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xicoman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ou -2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e Concentr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. sort : SR+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stance Magiq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à 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vais Karm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es. / 20 Util.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ent Magiq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i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/>
              <w:t xml:space="preserve"> 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Lancer un Sor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iss = Magie -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be Cortica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uite !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ort de Comba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er Judiciair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s rue PJ fiché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ort de Dét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ssé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nemi rg 3/+1 4/+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 -4 ou -6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ort de Santé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ber/Bio-ware Mystérieu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ort d’Illus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ort de Manipul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nvo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rtic. ou 1 type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 ou 5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Vision Astra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aible Li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° lien : SR+2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ement Officie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is, SIN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ement Supérieu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po 10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, 20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g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ou 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397" w:gutter="0" w:header="0" w:top="454" w:footer="0" w:bottom="72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4:50:00Z</dcterms:created>
  <dc:creator>PUAUD Christophe</dc:creator>
  <dc:description/>
  <dc:language>en-US</dc:language>
  <cp:lastModifiedBy>Puaud philippe</cp:lastModifiedBy>
  <cp:lastPrinted>1997-06-14T10:09:00Z</cp:lastPrinted>
  <dcterms:modified xsi:type="dcterms:W3CDTF">1997-06-14T21:51:00Z</dcterms:modified>
  <cp:revision>171</cp:revision>
  <dc:subject/>
  <dc:title>                   MAXIMUMS RACIAUX                             MODIFICATEURS RACIAUX</dc:title>
</cp:coreProperties>
</file>