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40"/>
          <w:u w:val="single"/>
        </w:rPr>
        <w:t>TABLES DE CREATION DE PERSONNAG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8"/>
        </w:rPr>
        <w:t>MAXIMUMS RACIAUX                                                          MODIFICATEURS RACIAUX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851"/>
        <w:gridCol w:w="851"/>
        <w:gridCol w:w="851"/>
        <w:gridCol w:w="851"/>
        <w:gridCol w:w="852"/>
        <w:gridCol w:w="851"/>
        <w:gridCol w:w="851"/>
        <w:gridCol w:w="3118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Hum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Elf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Na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Ork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Troll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Ra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Modificateur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onstitu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lf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Rap +1      Cha +2      Vision Nocturn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Rapidit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Nain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Con +1      Rap -1      For +2      Vol +1   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or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ision Thermographique,    Con +2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haris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uniquement contre les maladies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Intellig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Ork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on +3      For +2      Cha -1      Int -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olonté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ision Nocturne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ag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ol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Con +5      Rap -1      For +4      Int -2   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ol -1      Cha -2        Vision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Réa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hermographique, Allonge +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aille moyen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rmure Dermale (Con +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oids moy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COUT DES EXTRAS                                                  TABLE DES ALLERGIES ET DE LEUR GRAVI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06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133"/>
        <w:gridCol w:w="1986"/>
        <w:gridCol w:w="964"/>
        <w:gridCol w:w="1417"/>
        <w:gridCol w:w="852"/>
        <w:gridCol w:w="84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Ext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llergies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ttribut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ompétences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Force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uye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ontac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5 000 Nuyen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Peu commu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pain (un seu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0 000 Nuyen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i/>
              </w:rPr>
              <w:t xml:space="preserve">            </w:t>
            </w:r>
            <w:r>
              <w:rPr>
                <w:rFonts w:ascii="Times New Roman" w:hAnsi="Times New Roman"/>
                <w:i/>
              </w:rPr>
              <w:t>fer, arge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ang / Trib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0 000 Nuyen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uran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uivant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00 000 Nuyens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i/>
              </w:rPr>
              <w:t xml:space="preserve">      </w:t>
            </w:r>
            <w:r>
              <w:rPr>
                <w:rFonts w:ascii="Times New Roman" w:hAnsi="Times New Roman"/>
                <w:i/>
              </w:rPr>
              <w:t>plastique, polluants, lumière du soleil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4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28"/>
        </w:rPr>
        <w:t>COUT DES NIVEAUX DE VI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105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11"/>
        <w:gridCol w:w="695"/>
        <w:gridCol w:w="1856"/>
        <w:gridCol w:w="964"/>
        <w:gridCol w:w="1418"/>
        <w:gridCol w:w="851"/>
        <w:gridCol w:w="850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Gravité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Attribut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ompétenc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Forc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uyen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Niveau de vi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Coût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égèr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1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La ru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0 Nuyens par moi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odéré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2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quatter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00 Nuyens par moi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rave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+3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lasse inférieu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 000 Nuyens par moi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lasse moyenn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5 000 Nuyens par mois 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lasse supérieur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0 000 Nuyens par moi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ux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100 000 Nuyens par mois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TABLEAU RESUME DE LA CREATION D’UN PERSONNAG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88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276"/>
        <w:gridCol w:w="3118"/>
        <w:gridCol w:w="991"/>
        <w:gridCol w:w="1276"/>
        <w:gridCol w:w="3303"/>
      </w:tblGrid>
      <w:tr>
        <w:trPr/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Priorité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Ra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Magi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Attribu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</w:rPr>
              <w:t>Compétenc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Ressources &amp; Ennemis (Ind. / Carac)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étahumai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gicien Humai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 poi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 point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1 000 000 Nuyens / 50                4 / 11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umai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depte Humain / Mage Métahumai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4 poi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30 point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400 000 Nuyens / 35                      3 / 8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umai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depte Métahumain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 poi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4 point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0 000 Nuyens / 25                          2 / 6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umai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 poi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0 point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 000 Nuyens / 15                              1 / 4</w:t>
            </w:r>
          </w:p>
        </w:tc>
      </w:tr>
      <w:tr>
        <w:trPr/>
        <w:tc>
          <w:tcPr>
            <w:tcW w:w="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Humai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 poi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7 point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500 Nuyens / 5                                        0 / 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Essence</w:t>
      </w:r>
      <w:r>
        <w:rPr>
          <w:rFonts w:ascii="Times New Roman" w:hAnsi="Times New Roman"/>
        </w:rPr>
        <w:t xml:space="preserve"> = 6 - Cyberwar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éaction</w:t>
      </w:r>
      <w:r>
        <w:rPr>
          <w:rFonts w:ascii="Times New Roman" w:hAnsi="Times New Roman"/>
        </w:rPr>
        <w:t xml:space="preserve"> = (Rapidité + Intelligence) /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Magie</w:t>
      </w:r>
      <w:r>
        <w:rPr>
          <w:rFonts w:ascii="Times New Roman" w:hAnsi="Times New Roman"/>
        </w:rPr>
        <w:t xml:space="preserve"> = Partie entière de l’Essence    (elle donne la puissance maximum des sorts pouvant être lancés sans dégâts physique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Réserve</w:t>
      </w:r>
      <w:r>
        <w:rPr>
          <w:rFonts w:ascii="Times New Roman" w:hAnsi="Times New Roman"/>
        </w:rPr>
        <w:t xml:space="preserve"> : Combat = (Int + Rap + Vol) / 2        (si l’indice de protection balistique est supérieur à la Rapidité on soustrait le surplus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      Magie = Compétence Sorcellerie + Focus de Pouvoi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      Astrale = (Intelligence + Charisme + Volonté) / 2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      Matricielle = Compétence Informatique + Réaction Matriciell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      Contrôle = Réaction modifiée par l’interface de contrôle de véhicules</w:t>
      </w:r>
    </w:p>
    <w:sectPr>
      <w:footerReference w:type="default" r:id="rId2"/>
      <w:type w:val="nextPage"/>
      <w:pgSz w:w="11906" w:h="16838"/>
      <w:pgMar w:left="284" w:right="386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743</Characters>
  <CharactersWithSpaces>22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7:13:00Z</dcterms:created>
  <dc:creator>GERBAUD</dc:creator>
  <dc:description/>
  <dc:language>en-US</dc:language>
  <cp:lastModifiedBy/>
  <cp:lastPrinted>1995-03-18T17:53:00Z</cp:lastPrinted>
  <dcterms:modified xsi:type="dcterms:W3CDTF">1999-11-23T22:10:00Z</dcterms:modified>
  <cp:revision>10</cp:revision>
  <dc:subject/>
  <dc:title>                   MAXIMUMS RACIAUX                             MODIFICATEURS RACI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AUD Christophe</vt:lpwstr>
  </property>
</Properties>
</file>