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2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692"/>
        <w:gridCol w:w="1702"/>
        <w:gridCol w:w="1701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b Cyberware endommagé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ésistance Alph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ésistance Bé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Résistance Delt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lessure Grav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d6 - 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Blessure Fatal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d6 -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2d6</w:t>
      </w:r>
      <w:r>
        <w:rPr/>
        <w:t xml:space="preserve"> : si inférieur ou égal au nombre de cases de la blessure (Grave : 6, Fatal : 10), le cyberware est endommagé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56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4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Dommages Electrique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iveau des dommages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Nb de systèmes endommagés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d6 - 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d6 - 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d6 - 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d6 - 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268"/>
        <w:gridCol w:w="849"/>
        <w:gridCol w:w="198"/>
        <w:gridCol w:w="5756"/>
      </w:tblGrid>
      <w:tr>
        <w:trPr/>
        <w:tc>
          <w:tcPr>
            <w:tcW w:w="494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4"/>
              </w:rPr>
              <w:t>LOCALISATION</w:t>
            </w:r>
          </w:p>
        </w:tc>
        <w:tc>
          <w:tcPr>
            <w:tcW w:w="5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ommages Secondaires Cyberyeux</w:t>
            </w:r>
          </w:p>
        </w:tc>
      </w:tr>
      <w:tr>
        <w:trPr/>
        <w:tc>
          <w:tcPr>
            <w:tcW w:w="38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Système Généra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Effet Secondaire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-3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éphalowa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-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Aucun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6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matowa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-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Vision en noir et blanc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Vision floue, SR +2</w:t>
            </w:r>
          </w:p>
        </w:tc>
      </w:tr>
      <w:tr>
        <w:trPr/>
        <w:tc>
          <w:tcPr>
            <w:tcW w:w="389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Système Spécifiqu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-9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Image intermitente, frapper pour retrouver l’image, Rap (3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d6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éphalowa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-1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Un œil HS, SR +4 pour perception de la profondeur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-3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Œi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Système HS, parasites en continu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tajack / Chipjack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-7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ybermémoire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ffets Secondaire pour Cybercommunications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-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tre Cyberwa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Effet Secondaire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-12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eill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-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ucun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-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arasites, message déformé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</w:rPr>
              <w:t>2d6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Somatowa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-9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Signal intermittent, 50% du message passe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6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a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ificateur de Réflèxe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-1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Fonctionnement intermittent, le frapper pour essayer de le refaire marcher, test de Rap(3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-8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âblage de Réflexogiciel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arasites en continu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utre Cyberwar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-12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ambe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13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4"/>
        <w:gridCol w:w="845"/>
        <w:gridCol w:w="4687"/>
      </w:tblGrid>
      <w:tr>
        <w:trPr/>
        <w:tc>
          <w:tcPr>
            <w:tcW w:w="560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ommages Secondaires Cyber-Oreilles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ommages Secondaires Cybermembre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s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Effet Secondaire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s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>
                <w:b/>
              </w:rPr>
              <w:t>Effet Secondair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-4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ucun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-4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Aucu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-6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Les sons graves ne sont plus audibles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-7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SR +1, mouvements hasardeux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Parasites, SR +2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-9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d6 : 10+, le membre ne fonctionne pas normalement, à la discrétion du MJ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-9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Sons intermitents, frapper pour retrouver l’image, Rap (3)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-11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d6 : 8+, le membre ne fonctionne pas normalement, à la discrétion du MJ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-11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Une oreille HS, SR +4 pour perception spatiale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membre HS sauf quelques soubresauts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Système HS, parasites en continu</w:t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Cyberware d’Occasion</w:t>
      </w:r>
    </w:p>
    <w:p>
      <w:pPr>
        <w:pStyle w:val="Normal"/>
        <w:widowControl/>
        <w:bidi w:val="0"/>
        <w:jc w:val="left"/>
        <w:rPr/>
      </w:pPr>
      <w:r>
        <w:rPr/>
        <w:t xml:space="preserve">Une fois par aventure : Test avec </w:t>
      </w:r>
      <w:r>
        <w:rPr>
          <w:b/>
        </w:rPr>
        <w:t>5 dés</w:t>
      </w:r>
      <w:r>
        <w:rPr/>
        <w:t xml:space="preserve"> et un seuil de </w:t>
      </w:r>
      <w:r>
        <w:rPr>
          <w:b/>
        </w:rPr>
        <w:t>4+</w:t>
      </w:r>
      <w:r>
        <w:rPr/>
        <w:t xml:space="preserve"> (suivant les conditions d’utilisation). Si raté, il est en panne et ne peut être réparé ; il faut le changer.</w:t>
      </w:r>
    </w:p>
    <w:sectPr>
      <w:footerReference w:type="default" r:id="rId2"/>
      <w:type w:val="nextPage"/>
      <w:pgSz w:w="11906" w:h="16838"/>
      <w:pgMar w:left="454" w:right="45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qFormat/>
    <w:pPr>
      <w:tabs>
        <w:tab w:val="clear" w:pos="708"/>
        <w:tab w:val="right" w:pos="9071" w:leader="dot"/>
      </w:tabs>
      <w:ind w:left="200" w:hanging="200"/>
    </w:pPr>
    <w:rPr/>
  </w:style>
  <w:style w:type="paragraph" w:styleId="Index2">
    <w:name w:val="index 2"/>
    <w:basedOn w:val="Normal"/>
    <w:next w:val="Normal"/>
    <w:qFormat/>
    <w:pPr>
      <w:tabs>
        <w:tab w:val="clear" w:pos="708"/>
        <w:tab w:val="right" w:pos="9071" w:leader="dot"/>
      </w:tabs>
      <w:ind w:left="400" w:hanging="200"/>
    </w:pPr>
    <w:rPr/>
  </w:style>
  <w:style w:type="paragraph" w:styleId="Index3">
    <w:name w:val="index 3"/>
    <w:basedOn w:val="Normal"/>
    <w:next w:val="Normal"/>
    <w:qFormat/>
    <w:pPr>
      <w:tabs>
        <w:tab w:val="clear" w:pos="708"/>
        <w:tab w:val="right" w:pos="9071" w:leader="dot"/>
      </w:tabs>
      <w:ind w:left="600" w:hanging="20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Number">
    <w:name w:val="List Number"/>
    <w:basedOn w:val="Normal"/>
    <w:qFormat/>
    <w:pPr>
      <w:ind w:left="283" w:hanging="283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2">
    <w:name w:val="List Bullet 2"/>
    <w:basedOn w:val="Normal"/>
    <w:qFormat/>
    <w:pPr>
      <w:ind w:left="566" w:hanging="283"/>
    </w:pPr>
    <w:rPr/>
  </w:style>
  <w:style w:type="paragraph" w:styleId="ListBullet3">
    <w:name w:val="List Bullet 3"/>
    <w:basedOn w:val="Normal"/>
    <w:qFormat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</w:rPr>
  </w:style>
  <w:style w:type="paragraph" w:styleId="Indexheading">
    <w:name w:val="index heading"/>
    <w:basedOn w:val="Normal"/>
    <w:next w:val="Index1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071" w:leader="dot"/>
      </w:tabs>
      <w:ind w:left="400" w:hanging="4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2022</Characters>
  <CharactersWithSpaces>16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4:54:00Z</dcterms:created>
  <dc:creator>PUAUD Christophe</dc:creator>
  <dc:description/>
  <dc:language>en-US</dc:language>
  <cp:lastModifiedBy/>
  <dcterms:modified xsi:type="dcterms:W3CDTF">1999-11-23T22:0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AUD Christophe</vt:lpwstr>
  </property>
</Properties>
</file>