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rPr/>
      </w:pPr>
      <w:r>
        <w:rPr/>
        <w:t>Déné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2220" cy="6318250"/>
            <wp:effectExtent l="0" t="0" r="0" b="0"/>
            <wp:docPr id="1" name="Denerim_Conce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nerim_Conce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7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lder Kendells, iarl de Dénérim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der est l’un des iarls les plus riches de Férelden. Et aussi l’un des plus occupé, pas seulement à cause des frasques de son fils Vaughan, mais parce que Dénérim nécessite un gros travail d’administration et diplomatique en tant que capital de Férelden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96695" cy="1882140"/>
                  <wp:effectExtent l="0" t="0" r="0" b="0"/>
                  <wp:docPr id="2" name="Calder%20Kendel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lder%20Kendel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drawing>
                <wp:inline distT="0" distB="0" distL="0" distR="0">
                  <wp:extent cx="1912620" cy="1753235"/>
                  <wp:effectExtent l="0" t="0" r="0" b="0"/>
                  <wp:docPr id="3" name="Anora-dragon-age-origins-14516138-600-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nora-dragon-age-origins-14516138-600-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ora, reine de Férelden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ora est la fille de Loghain et l’épouse du roi Cailan. Elle est une belle femme pragmatique et amoureuse de son époux. Elle n’a pas d’enfant. L’impératrice Célène d’Orlaïs a déclaré que « Anora de Férelden est une rose solitaire parmi les ronces »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lang w:val="en-GB"/>
              </w:rPr>
              <w:t>Rendon Howe, iarl d’</w:t>
            </w:r>
            <w:r>
              <w:rPr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lang w:val="en-GB"/>
              </w:rPr>
              <w:t>Amaranthin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ndon Howe est un vieil ami du tiern Bryce Cousland et un allié de Loghain. Il a trios enfants, Nathaniel, Thomas et Delilah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Rendon Howe est né pendant l’occupation orlésienne et a rejoint la rébellion menée par Maric Theirin. Suite à une terrible bataille Leonas Bryland et lui ont été décorés par Maric pour sa bravoure. Malgré cela, il n’est pas aimé de ses pairs à cause de ses manières brutales et de son rude caractère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drawing>
                <wp:inline distT="0" distB="0" distL="0" distR="0">
                  <wp:extent cx="1604010" cy="2026920"/>
                  <wp:effectExtent l="0" t="0" r="0" b="0"/>
                  <wp:docPr id="4" name="Howe-Rend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owe-Rend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67155" cy="1449070"/>
                  <wp:effectExtent l="0" t="0" r="0" b="0"/>
                  <wp:docPr id="5" name="Vaugh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augh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ughan Kendells, bann de Dénérim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ughan est le fils aîné du iarl de Dénérim. Il a une réputation de sadique raciste à l’ego démesuré. Il laisse la direction des affaires à son père et se contente de dépenser son argent et profiter de sa position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dinal Alternat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hyperlink r:id="rId1">
      <w:r>
        <w:rPr>
          <w:rStyle w:val="InternetLink"/>
        </w:rPr>
        <w:t>www.archaos-jdr.fr</w:t>
      </w:r>
    </w:hyperlink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72" w:leader="none"/>
      </w:tabs>
      <w:rPr/>
    </w:pPr>
    <w:r>
      <w:rPr/>
      <w:t>Dragon Age JdR – Aide de jeu - PNJ</w:t>
      <w:tab/>
      <w:t>Dénér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rdinal Alternate" w:hAnsi="Cardinal Alternate" w:cs="Arial"/>
      <w:b/>
      <w:bCs/>
      <w:color w:val="993300"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rdinal Alternate" w:hAnsi="Cardinal Alternate" w:cs="Arial"/>
      <w:b/>
      <w:bCs/>
      <w:iCs/>
      <w:color w:val="993300"/>
      <w:sz w:val="4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chaos-jdr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05:00Z</dcterms:created>
  <dc:creator>Christophe Puaud</dc:creator>
  <dc:description/>
  <dc:language>en-US</dc:language>
  <cp:lastModifiedBy>Christophe Puaud</cp:lastModifiedBy>
  <dcterms:modified xsi:type="dcterms:W3CDTF">2012-02-26T18:09:00Z</dcterms:modified>
  <cp:revision>3</cp:revision>
  <dc:subject/>
  <dc:title>PNJ Dragon Age JdR</dc:title>
</cp:coreProperties>
</file>