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b/>
          <w:sz w:val="24"/>
        </w:rPr>
        <w:t>CYBERWARE</w:t>
      </w:r>
    </w:p>
    <w:p>
      <w:pPr>
        <w:pStyle w:val="Normal"/>
        <w:widowControl/>
        <w:bidi w:val="0"/>
        <w:jc w:val="left"/>
        <w:rPr/>
      </w:pPr>
      <w:r>
        <w:rPr/>
        <w:t>Alpha : Ess x 0,8 ; Prix x 3</w:t>
        <w:tab/>
        <w:t>Béta : Ess x 0,6 ; Prix x 7</w:t>
        <w:tab/>
        <w:tab/>
        <w:t>Delta : Ess x 0,5 ; Prix x 10</w:t>
        <w:tab/>
        <w:t>Occasion : Ess x 1 ; Prix x 0,5</w:t>
      </w:r>
    </w:p>
    <w:p>
      <w:pPr>
        <w:pStyle w:val="Normal"/>
        <w:widowControl/>
        <w:bidi w:val="0"/>
        <w:jc w:val="left"/>
        <w:rPr/>
      </w:pPr>
      <w:r>
        <w:rPr/>
        <w:t>Le coût en Essence entre parenthèses est nul si le matériel est incorporé dans un cybermembre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1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851"/>
        <w:gridCol w:w="1134"/>
        <w:gridCol w:w="1276"/>
        <w:gridCol w:w="850"/>
        <w:gridCol w:w="992"/>
        <w:gridCol w:w="374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  <w:sz w:val="24"/>
              </w:rPr>
              <w:t>Implants Céphalie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ssen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ût en nuyen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isponibilit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e R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égalité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ffets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ombe Cortical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ffet permanent : aveugle ou bégaiement, ...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hanging="0"/>
              <w:jc w:val="left"/>
              <w:rPr/>
            </w:pPr>
            <w:r>
              <w:rPr/>
              <w:t xml:space="preserve">Kink Bomb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1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ue toujours le porteu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hanging="0"/>
              <w:jc w:val="left"/>
              <w:rPr/>
            </w:pPr>
            <w:r>
              <w:rPr/>
              <w:t xml:space="preserve">Micro Bomb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5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 / 48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ue toujours le porteu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142" w:hanging="0"/>
              <w:jc w:val="left"/>
              <w:rPr/>
            </w:pPr>
            <w:r>
              <w:rPr/>
              <w:t xml:space="preserve">Area Bomb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 / 1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 à 8 M à F, -1 / m, Tue toujours le porteur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aps/>
              </w:rPr>
              <w:t>a</w:t>
            </w:r>
            <w:r>
              <w:rPr/>
              <w:t>nalyseur Chim</w:t>
            </w:r>
            <w:r>
              <w:rPr>
                <w:vertAlign w:val="superscript"/>
              </w:rPr>
              <w:t>q</w:t>
            </w:r>
            <w:r>
              <w:rPr/>
              <w:t xml:space="preserve"> (1-6)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 500/niv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6 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him. +2, noms si pg 50Mp/7500</w:t>
            </w:r>
            <w:r>
              <w:rPr>
                <w:rFonts w:eastAsia="Courier New" w:cs="Courier New" w:ascii="Courier New" w:hAnsi="Courier New"/>
              </w:rPr>
              <w:t>¥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hipja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ccéder à des fichiers via des puce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ybermusic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ujou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atajack spécialisé, régulation synthétiseur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atajack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ujour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xporta° et importa° de signaux, DFR = 2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atajack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FR = Data Flow Rat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ujou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FR = 25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ujours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FR = 5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ujou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FR = 7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Toujour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FR = 100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Encéphale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s. Tr. utilisable pour Tech, Connaiss, C/R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2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 +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/ 12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t + 1, Réserve Travail =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2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 + 2, Réserve Travail = 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2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 + 2, Réserve Travail = 3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iltre Mémoriel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36 h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aps/>
              </w:rPr>
              <w:t>s</w:t>
            </w:r>
            <w:r>
              <w:rPr/>
              <w:t xml:space="preserve">pectromètre à Gaz (1-6)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000 / n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5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him. +2, noms si pg 50Mp/7500</w:t>
            </w:r>
            <w:r>
              <w:rPr>
                <w:rFonts w:eastAsia="Courier New" w:cs="Courier New" w:ascii="Courier New" w:hAnsi="Courier New"/>
              </w:rPr>
              <w:t>¥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erface Logiciel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24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ccés logiciels de connaissances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nterface Sensoriel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5 j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P-CA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registre Sens, 10 Mp pour 10 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Transmetteur Inte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5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P-C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Module de Récep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issimulation : 3, couplé à deck ou lect sim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Transmetteur Exte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ssimulation : 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Enregistreur Exte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ssimulation : 6, mémoire non comprise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nterface Vidéo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 Mp = 1 mn d’images vidéo bass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Transmetteur Inte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8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                  </w:t>
            </w:r>
            <w:r>
              <w:rPr/>
              <w:t>résolution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Transmetteur Exte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ssimulation : 9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Enregistreur Exte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émoires non comprises ; Dissimulation :7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Masque Vocal Interne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8 h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-CA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émoi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p/1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p x 1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Mémoire FIFF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p/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p x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24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mplifica</w:t>
            </w:r>
            <w:r>
              <w:rPr>
                <w:vertAlign w:val="superscript"/>
              </w:rPr>
              <w:t>r</w:t>
            </w:r>
            <w:r>
              <w:rPr/>
              <w:t xml:space="preserve"> Olfactif (1-6)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 / niv</w:t>
            </w:r>
          </w:p>
        </w:tc>
        <w:tc>
          <w:tcPr>
            <w:tcW w:w="127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8 j</w:t>
            </w:r>
          </w:p>
        </w:tc>
        <w:tc>
          <w:tcPr>
            <w:tcW w:w="8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+1 dé/niv Per° odeurs, +1 dé/3niv Per° goût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Orientation System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6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Nécessite plan (de 250 à 750 </w:t>
            </w:r>
            <w:r>
              <w:rPr>
                <w:rFonts w:eastAsia="Courier New" w:cs="Courier New" w:ascii="Courier New" w:hAnsi="Courier New"/>
              </w:rPr>
              <w:t>¥</w:t>
            </w:r>
            <w:r>
              <w:rPr/>
              <w:t>)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oftlink ²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= chipjack multi-port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b ports =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 / 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Nb ports = 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b ports = 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b ports = 4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UST : Traite</w:t>
            </w:r>
            <w:r>
              <w:rPr>
                <w:vertAlign w:val="superscript"/>
              </w:rPr>
              <w:t>t</w:t>
            </w:r>
            <w:r>
              <w:rPr/>
              <w:t xml:space="preserve"> de Données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60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ression : +25%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9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/ 60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mpression : +50%, Load Rating : +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8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60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ression : +75%, Load Rating : +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60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ression : +100%, Load Rating : +2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UST  : Entrée / Sortie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d. I/O = 1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d. I/O = 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d. I/O = 4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d. I/O = 8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UST : Processeur Math</w:t>
            </w:r>
            <w:r>
              <w:rPr>
                <w:vertAlign w:val="superscript"/>
              </w:rPr>
              <w:t>q</w:t>
            </w:r>
            <w:r>
              <w:rPr/>
              <w:t xml:space="preserve">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60 h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60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60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60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124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7"/>
        <w:gridCol w:w="851"/>
        <w:gridCol w:w="1"/>
        <w:gridCol w:w="1133"/>
        <w:gridCol w:w="2"/>
        <w:gridCol w:w="1274"/>
        <w:gridCol w:w="851"/>
        <w:gridCol w:w="991"/>
        <w:gridCol w:w="3799"/>
      </w:tblGrid>
      <w:tr>
        <w:trPr/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  <w:sz w:val="24"/>
              </w:rPr>
              <w:t>Implants Céphaliens</w:t>
            </w:r>
          </w:p>
        </w:tc>
        <w:tc>
          <w:tcPr>
            <w:tcW w:w="8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ssence</w:t>
            </w:r>
          </w:p>
        </w:tc>
        <w:tc>
          <w:tcPr>
            <w:tcW w:w="1135" w:type="dxa"/>
            <w:gridSpan w:val="2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ût en nuyens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isponibilité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e R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égalité</w:t>
            </w:r>
          </w:p>
        </w:tc>
        <w:tc>
          <w:tcPr>
            <w:tcW w:w="379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ffets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rdinateur Tactique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nit </w:t>
            </w: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Max. normal, voir Shadowtech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,5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5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60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CB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it + 1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900 0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 / 60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-CC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Init + 2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,5 ?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LASSIFIE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LASSIFIED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-CC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it + 3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4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?</w:t>
            </w:r>
          </w:p>
        </w:tc>
        <w:tc>
          <w:tcPr>
            <w:tcW w:w="1135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sz w:val="16"/>
              </w:rPr>
              <w:t>CLASSIFIED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LASSIFIED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-CC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it + 4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errou Mémoriel</w:t>
            </w:r>
          </w:p>
        </w:tc>
        <w:tc>
          <w:tcPr>
            <w:tcW w:w="852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5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12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36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mport et export données 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>
                <w:sz w:val="24"/>
              </w:rPr>
              <w:t xml:space="preserve"> code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Communication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dio OU Téléphone, si les 2, +25% du prix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ommlink II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48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b de canaux : 2,    Ess = 0,15 si directement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ommlink III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48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b de canaux : 4            intégré dans Radio ou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ommlink IV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b de canaux : 8            Téléphone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ommlink X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8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Nb de canaux : 10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rypto Circuit HD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Codage des signaux, Ess = 0 si directement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-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000 / ni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36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A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égré dans Radio ou Téléphone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5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0 000 / ni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/ 36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P-CA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8-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0 000 / ni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/ 36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P-CA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 /36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P-CA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ybercomm Link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?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2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2 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-CB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Pensées 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 paroles, communication invisible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dio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stance limitée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cepteur Radio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stance limitée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écripteur ED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 xml:space="preserve">Si directement implanté dans Radio ou 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-4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 000 / niv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8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CB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éléphone, Ess = 0,1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5-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0 000 / ni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48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CB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00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/ 48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CB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Subdermal Speaker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72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Subvocal Microphones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Exter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48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Internal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/ 72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élépho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7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24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Oreill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mortisseur de Sons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mplification Auditive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alance Augmentor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2 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R -2 tests d’equilibre (escal, ...) et projec°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asse Fréqu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registreu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48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P-CA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rmet aussi de réécouter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Filtreur de Sons Niv 1-5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000 / niv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8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Haute Fréquenc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odification Esthétiq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odification Mineur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mplacement Cyber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7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ut contenir pour 0,2 points d’Essence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Spatial Recognizer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2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ocalisation Spatiale : SR Perception -2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Yeux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fficheur Rétinien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36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isualiser des données sur la rétine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ti-Flash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8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mér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24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 seconde = 1 Mp, datajack pour visu externe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éterminateur Portée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48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 besoin d’un système d’affichage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Grossissement </w:t>
            </w:r>
            <w:r>
              <w:rPr>
                <w:vertAlign w:val="superscript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/>
            </w:pPr>
            <w:r>
              <w:rPr/>
              <w:t>Incompatible avec toute autre amélioration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Optiqu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e la Vision.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Optiqu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ptique : Dissimulation = 9 quand utilisé.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Optique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8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Electronique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8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Electronique 2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5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8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Electronique 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48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mage Link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6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cran pour vidéophone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odification Esthétiqu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000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7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upille et iris de couleur et forme modifiées.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Protective Cover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rmure 0/1, Transparent 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 +20% du prix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mplacement Cybe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00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7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ut contenir pour 0,5 points d’Essence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production Rétinienne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 000+</w:t>
            </w:r>
          </w:p>
        </w:tc>
        <w:tc>
          <w:tcPr>
            <w:tcW w:w="127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7 j</w:t>
            </w:r>
          </w:p>
        </w:tc>
        <w:tc>
          <w:tcPr>
            <w:tcW w:w="85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CA</w:t>
            </w:r>
          </w:p>
        </w:tc>
        <w:tc>
          <w:tcPr>
            <w:tcW w:w="3799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Retinal Clock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50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24 h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9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+/- 0,001 s/an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118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38"/>
        <w:gridCol w:w="851"/>
        <w:gridCol w:w="1134"/>
        <w:gridCol w:w="1276"/>
        <w:gridCol w:w="850"/>
        <w:gridCol w:w="992"/>
        <w:gridCol w:w="3741"/>
      </w:tblGrid>
      <w:tr>
        <w:trPr/>
        <w:tc>
          <w:tcPr>
            <w:tcW w:w="233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  <w:sz w:val="24"/>
              </w:rPr>
              <w:t>Implants Céphaliens</w:t>
            </w:r>
          </w:p>
        </w:tc>
        <w:tc>
          <w:tcPr>
            <w:tcW w:w="8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ssenc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ût en nuyen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isponibilité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e R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égalité</w:t>
            </w:r>
          </w:p>
        </w:tc>
        <w:tc>
          <w:tcPr>
            <w:tcW w:w="374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ffet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ision Noctur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36 h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mplificateur de lumière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ision Thermographique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36 h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fra-roug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Eye Dataport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ye Datapor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2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8 h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U-CD</w:t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ptical Scanning Datajac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U-CD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.S.D. Emitter (dissim.10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2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U-CD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Eye Laser Systems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aser Designator (4000 m)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1 m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C</w:t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aser Tracker (400 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ool Laser (4 m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1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Eye Light Systems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ye Light Systems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2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72 h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clair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rightLight Additio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2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I-CB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bloui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w/ Flash-p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 1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/ 2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7I-CB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chaque flash Flash-pak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2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I-CB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Eye Weapon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ye Dar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2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2 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P-CC</w:t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ye G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4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P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L, Recul+1, Recharge : 10T, après tir P°+2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Oral Weapons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ral Dar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6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 s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C</w:t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 (m) , recharger : 1 mn/dart (prix x 2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ral Gun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6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4L, 4 (m), recharger : 1 mn/balle (prix x3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al Spur (griff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/ 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P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For) M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ral Whip (fouet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1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6M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Tooth Compartment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ooth Compartmen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Breakab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48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P-CB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sser : Vol (2) ou Vol (4) (si dangereux)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Stor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48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  <w:sz w:val="24"/>
              </w:rPr>
              <w:t>Implants Matriciels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nfort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hadowtech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r / 8 j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CD</w:t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emoire / Stockag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p/3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p x 1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24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PCP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n/10+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nd^3 x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 / 60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-CD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Module Persona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hadowte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ar / 12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-CD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épons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Shadowte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ar / 1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-CD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ransfert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Shadowtech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r / 10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r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CD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318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  <w:sz w:val="24"/>
              </w:rPr>
              <w:t>Implants Corporels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utomatic-Medica°Sys.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 chaq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P-CC</w:t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ybermanci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Body Plating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ur cybermembre ou cybertors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Soft Arm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000 / n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2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mure 1/1 par niveau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Hard Armor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 000 / n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 / 2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mure Renforcée 1/1 par niveau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mature Osseuse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Plastiqu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1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1, combat MN For+1, Pds +5kg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Aluminium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1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1, armure 0/1, CMN For+2, Pds +10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Titan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1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2, armure 1/1, CMN For+3, Pds +15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artiment Digital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1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24 h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asier remplaçant la dernière phalange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 xml:space="preserve">Datajack </w:t>
            </w:r>
            <w:r>
              <w:rPr>
                <w:vertAlign w:val="superscript"/>
              </w:rPr>
              <w:t>3</w:t>
            </w:r>
          </w:p>
        </w:tc>
        <w:tc>
          <w:tcPr>
            <w:tcW w:w="51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ir Datajack standard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 xml:space="preserve">ExpertPicks </w:t>
            </w:r>
            <w:r>
              <w:rPr>
                <w:vertAlign w:val="superscript"/>
              </w:rPr>
              <w:t>3</w:t>
            </w:r>
            <w:r>
              <w:rPr/>
              <w:t xml:space="preserve"> (Pass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2 s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dice 3 pour ouvrir les porte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 xml:space="preserve">Needle </w:t>
            </w:r>
            <w:r>
              <w:rPr>
                <w:vertAlign w:val="superscript"/>
              </w:rPr>
              <w:t>3</w:t>
            </w:r>
            <w:r>
              <w:rPr/>
              <w:t xml:space="preserve"> (aiguille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bat à Mains Nues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ybertorso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0 000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1, div / 2 Ess tte amél For ou Rap &gt; 3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yberskull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1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Griffe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1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000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72 h</w:t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B</w:t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For M, ancrée dans os, 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à 3 lames courte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Rétracti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3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72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B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For M, ancrée dans os, </w:t>
            </w:r>
            <w:r>
              <w:rPr/>
              <w:drawing>
                <wp:inline distT="0" distB="0" distL="0" distR="0">
                  <wp:extent cx="114300" cy="139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39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à 3 lames courtes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Hand Blade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5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For +3) L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Retractable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25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5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P-CC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For +3) L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Vérins Hydrauliques(1-6) </w:t>
            </w:r>
            <w:r>
              <w:rPr>
                <w:vertAlign w:val="superscript"/>
              </w:rPr>
              <w:t>2</w:t>
            </w:r>
          </w:p>
        </w:tc>
        <w:tc>
          <w:tcPr>
            <w:tcW w:w="85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000 / niv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6 j</w:t>
            </w:r>
          </w:p>
        </w:tc>
        <w:tc>
          <w:tcPr>
            <w:tcW w:w="85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ans cyberjambe, distance sautée x niveau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nduction Datajack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FR = 25</w:t>
            </w:r>
          </w:p>
        </w:tc>
      </w:tr>
      <w:tr>
        <w:trPr/>
        <w:tc>
          <w:tcPr>
            <w:tcW w:w="2338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nduction Datajack </w:t>
            </w:r>
            <w:r>
              <w:rPr>
                <w:vertAlign w:val="superscript"/>
              </w:rPr>
              <w:t>3</w:t>
            </w:r>
          </w:p>
        </w:tc>
        <w:tc>
          <w:tcPr>
            <w:tcW w:w="85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1" w:type="dxa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5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FR = 25</w:t>
            </w:r>
          </w:p>
        </w:tc>
      </w:tr>
      <w:tr>
        <w:trPr/>
        <w:tc>
          <w:tcPr>
            <w:tcW w:w="233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FR = 50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1226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81"/>
        <w:gridCol w:w="907"/>
        <w:gridCol w:w="1133"/>
        <w:gridCol w:w="1277"/>
        <w:gridCol w:w="850"/>
        <w:gridCol w:w="992"/>
        <w:gridCol w:w="3685"/>
      </w:tblGrid>
      <w:tr>
        <w:trPr/>
        <w:tc>
          <w:tcPr>
            <w:tcW w:w="238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  <w:sz w:val="24"/>
              </w:rPr>
              <w:t>Implants Corporel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ssence</w:t>
            </w:r>
          </w:p>
        </w:tc>
        <w:tc>
          <w:tcPr>
            <w:tcW w:w="113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ût en nuyens</w:t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isponibilité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e Rue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égalité</w:t>
            </w:r>
          </w:p>
        </w:tc>
        <w:tc>
          <w:tcPr>
            <w:tcW w:w="3685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ffet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FR = 75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3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FR = 100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erface d’Ar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36 h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R -2, prix arme +100%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nterface d’Arme II </w:t>
            </w:r>
            <w:r>
              <w:rPr>
                <w:vertAlign w:val="superscript"/>
              </w:rPr>
              <w:t>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2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8 h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A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R -2/-2/-3 prix arme +250%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Internal Air Tank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5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ir pour 20 mn, Remplir 5 mn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voced Mem. Stimulato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37 7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P-CC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ybermancie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ames Digitales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1)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5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72 h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B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or L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Rétractil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2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72 h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 xml:space="preserve">1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B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or L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Amélioré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8 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/ 72 h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-B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(For +2) L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Modulateur Vocal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Augmentation Volum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Changement Timbre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 0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/ 24 h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Seconde Voix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7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Enregistreu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ubstituts Musculaires(1-4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d.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 000 / Ind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B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Rap +1, For +1) / niveau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Armure Derma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0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12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1, affaibli balles flechette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12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2, affaibli balles flechette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5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12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A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3, affaibli balles flechette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Compétences Câblées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étence Active seulement, permanent,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 à 4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iv x 2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000 / niv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0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est obligatoirement une concentration,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5 à 8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iv x 2,5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 000 / ni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1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une seule compétenc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9 à 10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iv x 3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0 000/ni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14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B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Dermal Sheath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7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 0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4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2, Armure 0/1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4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3, Armure 0/1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,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2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/ 1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P-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Con +4, Armure 0/2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Coloration Adaptatio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 50 %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2 / +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+ 0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426"/>
              <w:jc w:val="left"/>
              <w:rPr/>
            </w:pPr>
            <w:r>
              <w:rPr/>
              <w:t>Cyber Controll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2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14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Interface Crtl Véhicul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0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8 h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a +2, Initiative +1d6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48 h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a +4, Initiative +2d6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0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48 h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A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a +6, Initiative +3d6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Interface Réflexogiciel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Indice 1 à 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iv x 0,1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 / niv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10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Indice 4 à 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iv x 0,2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5 000/niv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10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Indice 7 à 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iv x 0,3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0000/n.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20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A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Limb Enhancements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Body Enhancement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5 000 / pt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Quickness Enhanceme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1-3 points (par membre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0 000 / p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4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4+ (par membre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 / pt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0 000 / p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trength Enhancement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1-3 points (par membre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0 000 / p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4+ (par membre)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 / pt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75 000 / pt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Membres Cybernétique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Arme à Feu Cybernétique </w:t>
            </w:r>
            <w:r>
              <w:rPr>
                <w:vertAlign w:val="superscript"/>
              </w:rPr>
              <w:t>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both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Pistolet Petit Calib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15)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7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P-CB+E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ssimulation : 12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Pistolet Léger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35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5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7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+E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ssimulation : 10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Pistolet Mitrailleur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4)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00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7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-CB + G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Mitraillett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0,6)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7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-CB + G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a dissimulation s’applique aux chances de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Pistolet Lourd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(1)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7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B+E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pérer l’orifice de tir après un coup de feu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Shotgun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(1,1)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 2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/ 7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P-CB+E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Orifice d’alimentation visible si chargeur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yberarm Gyromount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1133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60 000</w:t>
            </w:r>
          </w:p>
        </w:tc>
        <w:tc>
          <w:tcPr>
            <w:tcW w:w="127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/ 21 j</w:t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C</w:t>
            </w:r>
          </w:p>
        </w:tc>
        <w:tc>
          <w:tcPr>
            <w:tcW w:w="3685" w:type="dxa"/>
            <w:tcBorders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. Recul 3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Direct Neural Interfac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5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6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C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rtl cyber pour +50% du prix de l’arme</w:t>
            </w:r>
          </w:p>
        </w:tc>
      </w:tr>
      <w:tr>
        <w:trPr/>
        <w:tc>
          <w:tcPr>
            <w:tcW w:w="2381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yberarm Cyberdeck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ir Texte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ir Texte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A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D</w:t>
            </w:r>
          </w:p>
        </w:tc>
        <w:tc>
          <w:tcPr>
            <w:tcW w:w="3685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ix Deck x 4, Dispo +25%, Tps x 2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yberarm Taser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0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C</w:t>
            </w:r>
          </w:p>
        </w:tc>
        <w:tc>
          <w:tcPr>
            <w:tcW w:w="3685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0G Etour., 2 charges</w:t>
            </w:r>
          </w:p>
        </w:tc>
      </w:tr>
      <w:tr>
        <w:trPr/>
        <w:tc>
          <w:tcPr>
            <w:tcW w:w="238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yberSquirt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400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C</w:t>
            </w:r>
          </w:p>
        </w:tc>
        <w:tc>
          <w:tcPr>
            <w:tcW w:w="3685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10 Tirs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tbl>
      <w:tblPr>
        <w:tblW w:w="11282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380"/>
        <w:gridCol w:w="907"/>
        <w:gridCol w:w="1135"/>
        <w:gridCol w:w="1276"/>
        <w:gridCol w:w="850"/>
        <w:gridCol w:w="991"/>
        <w:gridCol w:w="3742"/>
      </w:tblGrid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  <w:sz w:val="24"/>
              </w:rPr>
              <w:t>Implants Corporels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Essence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ût en nuyens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isponibilité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e R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égalité</w:t>
            </w:r>
          </w:p>
        </w:tc>
        <w:tc>
          <w:tcPr>
            <w:tcW w:w="374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ffets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ybermembr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orce et Rapidité = 3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Cyber bras/jamb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 xml:space="preserve">Cyberhand/foot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3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 xml:space="preserve">Cyber forearm/lowerleg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65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 xml:space="preserve">Semi-natural Covering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 10%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oir Membre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rception Cybermembre SR+3</w:t>
            </w:r>
          </w:p>
        </w:tc>
      </w:tr>
      <w:tr>
        <w:trPr/>
        <w:tc>
          <w:tcPr>
            <w:tcW w:w="23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quipement Intégré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x Coût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rie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rie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Varie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Foot Anchor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7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(For-1) M, Ind Bar </w:t>
            </w:r>
            <w:r>
              <w:rPr/>
              <w:drawing>
                <wp:inline distT="0" distB="0" distL="0" distR="0">
                  <wp:extent cx="127000" cy="1524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8, +50 kg - 5/Barr&gt;8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orce Accru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0 000/n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A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erface d’Arme Intégrée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f I. d'A.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A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Magnetic Cyberlimb Syst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8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7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25 kg / membre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Replacement Hand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8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1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I-CA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Shock Hand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3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C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8G Etour., 12 charges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Simple Remplacement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8 h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or, Rap = 3, pas d’amélior° de For et Rap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Move-by-Wire System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compatible avec tout syst d’amé. Réa/init</w:t>
            </w:r>
          </w:p>
        </w:tc>
      </w:tr>
      <w:tr>
        <w:trPr/>
        <w:tc>
          <w:tcPr>
            <w:tcW w:w="23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0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10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P-CC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p+1, Réa +2, Init +1d6, Athl&amp;Furti+1 dé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,8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20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P-CC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p+2, Réa+4, Init+2d6, Athl&amp;Furti +2 dés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 25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8 / 30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P-CC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ap+3, Réa+6, Init+3d6, Athl&amp;Furti +3 dés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4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,45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0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 / 45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P-CC</w:t>
            </w:r>
          </w:p>
        </w:tc>
        <w:tc>
          <w:tcPr>
            <w:tcW w:w="3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p+4, Réa+8, Init+4d6, Athl&amp;Furti +4 dés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Réflexes Accrus </w:t>
            </w:r>
            <w:r>
              <w:rPr>
                <w:b/>
                <w:vertAlign w:val="superscript"/>
              </w:rPr>
              <w:t>1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ermanent, incompatible Ref. C et Crtl Véh</w:t>
            </w:r>
          </w:p>
        </w:tc>
      </w:tr>
      <w:tr>
        <w:trPr/>
        <w:tc>
          <w:tcPr>
            <w:tcW w:w="23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24 h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P-CB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itiative +1d6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24 h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action +1, Initiative +1d6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,8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 / 24 h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B</w:t>
            </w:r>
          </w:p>
        </w:tc>
        <w:tc>
          <w:tcPr>
            <w:tcW w:w="3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action +2, Initiative +2d6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Réflexes Cablés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5 000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8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CB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action +2, Initiative +1d6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65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8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B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action +4, Initiative +2d6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0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8 / 1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-CC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éaction +6, Initiative +3d6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 xml:space="preserve">Reaction Enhancer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3 / pt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/ 7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P-CC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éa+1/niv, max6, incomp MbW, Adr Pump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 xml:space="preserve">Reflex Trigger </w:t>
            </w:r>
            <w:r>
              <w:rPr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 0,2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+ 13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f Réfl. Cabl.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cf R. C.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B</w:t>
            </w:r>
          </w:p>
        </w:tc>
        <w:tc>
          <w:tcPr>
            <w:tcW w:w="3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ction Simple pour activer/désactiver RC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 xml:space="preserve">Réflexogiciels Plus </w:t>
            </w:r>
            <w:r>
              <w:rPr>
                <w:b/>
                <w:vertAlign w:val="superscript"/>
              </w:rPr>
              <w:t>2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= Interface de Réflexogiciels, Total des</w:t>
            </w:r>
          </w:p>
        </w:tc>
      </w:tr>
      <w:tr>
        <w:trPr/>
        <w:tc>
          <w:tcPr>
            <w:tcW w:w="23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 à 3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iv x 0,1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 / niv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10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        </w:t>
            </w:r>
            <w:r>
              <w:rPr/>
              <w:t>indices = Ind. x 2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4 à 6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iv x 0,2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5 000/n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10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CB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7 à 9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niv x 0,3</w:t>
            </w:r>
          </w:p>
        </w:tc>
        <w:tc>
          <w:tcPr>
            <w:tcW w:w="113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0000/n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20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CB</w:t>
            </w:r>
          </w:p>
        </w:tc>
        <w:tc>
          <w:tcPr>
            <w:tcW w:w="3742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Systèmes de Filtrag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Air</w:t>
            </w:r>
          </w:p>
        </w:tc>
        <w:tc>
          <w:tcPr>
            <w:tcW w:w="9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d./10</w:t>
            </w:r>
          </w:p>
        </w:tc>
        <w:tc>
          <w:tcPr>
            <w:tcW w:w="113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 / niv</w:t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Sang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d./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000 / n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Toxine Ingérée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Ind./5</w:t>
            </w:r>
          </w:p>
        </w:tc>
        <w:tc>
          <w:tcPr>
            <w:tcW w:w="113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0 000 / niv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74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  <w:sz w:val="22"/>
              </w:rPr>
              <w:t>Weapon Mounts</w:t>
            </w:r>
            <w:r>
              <w:rPr>
                <w:b/>
              </w:rPr>
              <w:t xml:space="preserve"> 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90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7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ticulate Arm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0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2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P-CC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360 °, pas d’arme lourde, Comp Recul 3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External Mou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 2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P-CC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Prix arme x2, Prix x4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>ds cyberbras Con+1</w:t>
            </w:r>
          </w:p>
        </w:tc>
      </w:tr>
      <w:tr>
        <w:trPr/>
        <w:tc>
          <w:tcPr>
            <w:tcW w:w="238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racking Mount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 00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7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P-CC</w:t>
            </w:r>
          </w:p>
        </w:tc>
        <w:tc>
          <w:tcPr>
            <w:tcW w:w="374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ix arme x3, Comp Recul 3, Viseur Laser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111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851"/>
        <w:gridCol w:w="1134"/>
        <w:gridCol w:w="1275"/>
        <w:gridCol w:w="850"/>
        <w:gridCol w:w="993"/>
        <w:gridCol w:w="3401"/>
      </w:tblGrid>
      <w:tr>
        <w:trPr/>
        <w:tc>
          <w:tcPr>
            <w:tcW w:w="26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  <w:caps/>
                <w:sz w:val="24"/>
              </w:rPr>
              <w:t>Logiciels de Compétences</w:t>
            </w:r>
          </w:p>
        </w:tc>
        <w:tc>
          <w:tcPr>
            <w:tcW w:w="851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3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4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issimulation : 24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flexogiciel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p x 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étences actives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ogiciel de Fichiers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Mp x 10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Données brutes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ogiciel de connaissance</w:t>
            </w:r>
          </w:p>
        </w:tc>
        <w:tc>
          <w:tcPr>
            <w:tcW w:w="85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p x 150</w:t>
            </w:r>
          </w:p>
        </w:tc>
        <w:tc>
          <w:tcPr>
            <w:tcW w:w="127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4 j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étences de connaissance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Logiciel de Linguistique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Mp x 50</w:t>
            </w:r>
          </w:p>
        </w:tc>
        <w:tc>
          <w:tcPr>
            <w:tcW w:w="1275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36 h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993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4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arler une langue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Occupation de Mémoire (Mp)</w:t>
      </w:r>
    </w:p>
    <w:tbl>
      <w:tblPr>
        <w:tblW w:w="11118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08"/>
        <w:gridCol w:w="1"/>
        <w:gridCol w:w="849"/>
        <w:gridCol w:w="852"/>
        <w:gridCol w:w="850"/>
        <w:gridCol w:w="851"/>
        <w:gridCol w:w="852"/>
        <w:gridCol w:w="850"/>
        <w:gridCol w:w="852"/>
        <w:gridCol w:w="850"/>
        <w:gridCol w:w="852"/>
        <w:gridCol w:w="849"/>
      </w:tblGrid>
      <w:tr>
        <w:trPr/>
        <w:tc>
          <w:tcPr>
            <w:tcW w:w="2609" w:type="dxa"/>
            <w:gridSpan w:val="2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ype de Compétence</w:t>
            </w:r>
          </w:p>
        </w:tc>
        <w:tc>
          <w:tcPr>
            <w:tcW w:w="8507" w:type="dxa"/>
            <w:gridSpan w:val="10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Indice</w:t>
            </w:r>
          </w:p>
        </w:tc>
      </w:tr>
      <w:tr>
        <w:trPr/>
        <w:tc>
          <w:tcPr>
            <w:tcW w:w="2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1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2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4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6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8</w:t>
            </w:r>
          </w:p>
        </w:tc>
        <w:tc>
          <w:tcPr>
            <w:tcW w:w="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9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i/>
              </w:rPr>
              <w:t>10</w:t>
            </w:r>
          </w:p>
        </w:tc>
      </w:tr>
      <w:tr>
        <w:trPr/>
        <w:tc>
          <w:tcPr>
            <w:tcW w:w="2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Général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0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 000</w:t>
            </w:r>
          </w:p>
        </w:tc>
      </w:tr>
      <w:tr>
        <w:trPr/>
        <w:tc>
          <w:tcPr>
            <w:tcW w:w="260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Concentration</w:t>
            </w:r>
          </w:p>
        </w:tc>
        <w:tc>
          <w:tcPr>
            <w:tcW w:w="850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80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20</w:t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80</w:t>
            </w:r>
          </w:p>
        </w:tc>
        <w:tc>
          <w:tcPr>
            <w:tcW w:w="852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40</w:t>
            </w:r>
          </w:p>
        </w:tc>
        <w:tc>
          <w:tcPr>
            <w:tcW w:w="849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 200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Spécialisation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2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6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0</w:t>
            </w:r>
          </w:p>
        </w:tc>
      </w:tr>
      <w:tr>
        <w:trPr/>
        <w:tc>
          <w:tcPr>
            <w:tcW w:w="26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Langage</w:t>
            </w:r>
          </w:p>
        </w:tc>
        <w:tc>
          <w:tcPr>
            <w:tcW w:w="850" w:type="dxa"/>
            <w:gridSpan w:val="2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6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0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90</w:t>
            </w:r>
          </w:p>
        </w:tc>
        <w:tc>
          <w:tcPr>
            <w:tcW w:w="8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p>
      <w:pPr>
        <w:pStyle w:val="Normal"/>
        <w:bidi w:val="0"/>
        <w:jc w:val="center"/>
        <w:rPr/>
      </w:pPr>
      <w:r>
        <w:rPr>
          <w:b/>
          <w:sz w:val="24"/>
        </w:rPr>
        <w:t xml:space="preserve">BIOWARE </w:t>
      </w:r>
      <w:r>
        <w:rPr>
          <w:b/>
          <w:sz w:val="24"/>
          <w:vertAlign w:val="superscript"/>
        </w:rPr>
        <w:t>2</w:t>
      </w:r>
    </w:p>
    <w:p>
      <w:pPr>
        <w:pStyle w:val="Normal"/>
        <w:bidi w:val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Cultivé : Coût Physique x 0,75 ; Prix x 4 ; sauf le bioware neural (noté *)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tbl>
      <w:tblPr>
        <w:tblW w:w="11127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37"/>
        <w:gridCol w:w="994"/>
        <w:gridCol w:w="1134"/>
        <w:gridCol w:w="1134"/>
        <w:gridCol w:w="850"/>
        <w:gridCol w:w="991"/>
        <w:gridCol w:w="3686"/>
      </w:tblGrid>
      <w:tr>
        <w:trPr/>
        <w:tc>
          <w:tcPr>
            <w:tcW w:w="233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ût Physique</w:t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Coût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  <w:sz w:val="18"/>
              </w:rPr>
              <w:t>Disponibilité</w:t>
            </w:r>
          </w:p>
        </w:tc>
        <w:tc>
          <w:tcPr>
            <w:tcW w:w="850" w:type="dxa"/>
            <w:tcBorders>
              <w:top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Index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de Rue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>
                <w:b/>
              </w:rPr>
              <w:t>Légalité</w:t>
            </w:r>
          </w:p>
        </w:tc>
        <w:tc>
          <w:tcPr>
            <w:tcW w:w="3686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b/>
              </w:rPr>
              <w:t>Effets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ompe d'Adrenalin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urée = 1d6 (niv1) ou 2d6 (niv2) Tours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5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/ 16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BB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p+1, For+1, Vol+1, Réa +2, drain 1d6/2F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/ 16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BB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p+2, For+2, Vol+2, Réa +4, drain 2d6/2F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mplificateur Cérébrale 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s. Tr. utilisable pour Tech, Connaiss, C/R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4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 +1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8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1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4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 +2, Réserve Travail = 1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aps/>
              </w:rPr>
              <w:t>c</w:t>
            </w:r>
            <w:r>
              <w:rPr/>
              <w:t>ompensateur de Dégâts 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i Dmg &gt; Niv, Dmg Compensator inactif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 à 2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 / niv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 000 / n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6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BA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nule les malus de Dmg jusqu’à 1-2 cases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 à 5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 / niv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 000 / n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/ 6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B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nule les malus de Dmg jusqu’à 3-5 cases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6 à 9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 / niv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 000/n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6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BA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nnule les malus de Dmg jusqu’à 6-9 cases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ouplesse Accr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6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éa +1, Compétences Actives +1 dé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aps/>
              </w:rPr>
              <w:t>E</w:t>
            </w:r>
            <w:r>
              <w:rPr/>
              <w:t xml:space="preserve">xtension de </w:t>
            </w:r>
            <w:r>
              <w:rPr>
                <w:caps/>
              </w:rPr>
              <w:t>v</w:t>
            </w:r>
            <w:r>
              <w:rPr/>
              <w:t>olum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spiration +45 s, Modif SR-1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Respiration +90 s, Modif SR-1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spiration +135 s, Modif SR-2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nforcement Mnémoni</w:t>
            </w:r>
            <w:r>
              <w:rPr>
                <w:vertAlign w:val="superscript"/>
              </w:rPr>
              <w:t>q</w:t>
            </w:r>
            <w:r>
              <w:rPr/>
              <w:t xml:space="preserve"> 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 / niv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 / n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7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 +1dé/niv pour se souvenir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enforce</w:t>
            </w:r>
            <w:r>
              <w:rPr>
                <w:vertAlign w:val="superscript"/>
              </w:rPr>
              <w:t>t</w:t>
            </w:r>
            <w:r>
              <w:rPr/>
              <w:t xml:space="preserve"> Musclaire(1-4)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8 / niv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5 000 / n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6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9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P-BC/D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(Rap +1, For +1) / niveau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cran Néphrétiq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 +1 vs toxines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Orthoderm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5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8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BA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mure 0/1, Toucher SR +1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8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B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mure 1/1, Toucher SR +2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8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8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BA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rmure 1/2, Toucher SR +3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trôleur de Douleur 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6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B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Vol+1, Int -1, Dmg non ressentis, toucher+4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éfense Pathogène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 / niv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 000 / n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uissance attaque pathogène -1 / 2 niveau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Producteur de Plaquettes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8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Dmg M+ : -1 case, anti-coagul. ou att. card.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nregistreur de Réflexes 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étences Actives ou de Véhicule seule</w:t>
            </w:r>
            <w:r>
              <w:rPr>
                <w:vertAlign w:val="superscript"/>
              </w:rPr>
              <w:t>t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Concentration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1 / RR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6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centration +1 dé, non cumulatif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Gener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5 / RR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6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mpétence Générale +1 dé, non cumulatif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aps/>
              </w:rPr>
              <w:t>g</w:t>
            </w:r>
            <w:r>
              <w:rPr/>
              <w:t>lande Suprathyroïdien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8 / 12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BB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on+1, Rap+1, For+1, Réa+1, boufx2, d°</w:t>
            </w:r>
            <w:r>
              <w:rPr>
                <w:rFonts w:eastAsia="Wingdings" w:cs="Wingdings" w:ascii="Wingdings" w:hAnsi="Wingdings"/>
              </w:rPr>
              <w:t>ì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Symbiote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10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ps Récup = 90% ; Nourriture +50%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3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5 / 10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Tps Récup = 70% ; Nourriture +70%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3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 / 10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ps Récup = 50% ; Nourriture +100%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caps/>
              </w:rPr>
              <w:t>a</w:t>
            </w:r>
            <w:r>
              <w:rPr/>
              <w:t>ccélérateur Synaptique 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compatible Reflexes Cablés ou Accrus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75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2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BB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itiative +1d6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12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P-BB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itiative +2d6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Cœur Synthétiqu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10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thlétisme +1 dé ; Att. Cardiaque +2 dés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3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10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,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thlétisme +2 dés ; Att. Cardiaque +4 dés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Intervention Phéromonal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1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0 000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14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ha / Comp Soc +1 dé ; Cultivé 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 +2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firstLine="142"/>
              <w:jc w:val="left"/>
              <w:rPr/>
            </w:pPr>
            <w:r>
              <w:rPr/>
              <w:t>Niveau 2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5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2 / 14 j</w:t>
            </w:r>
          </w:p>
        </w:tc>
        <w:tc>
          <w:tcPr>
            <w:tcW w:w="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Cha / Comp Soc +2 dés ; Cultivé 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 +4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xhaleur de Toxine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6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 000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0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5-BB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Rap (4), SR +1/ ½m au delà de Con Nat m</w:t>
            </w:r>
          </w:p>
        </w:tc>
      </w:tr>
      <w:tr>
        <w:trPr/>
        <w:tc>
          <w:tcPr>
            <w:tcW w:w="2337" w:type="dxa"/>
            <w:tcBorders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Extracteur de Toxines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 / niv</w:t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4 000 / niv</w:t>
            </w:r>
          </w:p>
        </w:tc>
        <w:tc>
          <w:tcPr>
            <w:tcW w:w="11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-1 Puiss / 2 niv ; max. = Con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Filtre Trachéal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2 / niv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30 000 / niv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 / 4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Légal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Toxine Puiss -1 / 2 niveaux</w:t>
            </w:r>
          </w:p>
        </w:tc>
      </w:tr>
      <w:tr>
        <w:trPr/>
        <w:tc>
          <w:tcPr>
            <w:tcW w:w="233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>Amortisseur Traumatique *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0,4</w:t>
            </w:r>
          </w:p>
        </w:tc>
        <w:tc>
          <w:tcPr>
            <w:tcW w:w="1134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40 0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 / 8 j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center"/>
              <w:rPr/>
            </w:pPr>
            <w:r>
              <w:rPr/>
              <w:t>6P-BA</w:t>
            </w:r>
          </w:p>
        </w:tc>
        <w:tc>
          <w:tcPr>
            <w:tcW w:w="3686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/>
              <w:t xml:space="preserve">Dmg Phys. 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 Ment. ; Ment </w:t>
            </w:r>
            <w:r>
              <w:rPr>
                <w:rFonts w:eastAsia="Wingdings" w:cs="Wingdings" w:ascii="Wingdings" w:hAnsi="Wingdings"/>
              </w:rPr>
              <w:t>è</w:t>
            </w:r>
            <w:r>
              <w:rPr/>
              <w:t xml:space="preserve"> -1 / Norm</w:t>
            </w:r>
          </w:p>
        </w:tc>
      </w:tr>
    </w:tbl>
    <w:p>
      <w:pPr>
        <w:pStyle w:val="Normal"/>
        <w:widowControl w:val="false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/>
        <w:t>1 : Catalogue du Samouraï des Rues (utilisable à partir de 2053)</w:t>
      </w:r>
    </w:p>
    <w:p>
      <w:pPr>
        <w:pStyle w:val="Normal"/>
        <w:widowControl/>
        <w:bidi w:val="0"/>
        <w:jc w:val="left"/>
        <w:rPr/>
      </w:pPr>
      <w:r>
        <w:rPr/>
        <w:t>2 : Shadowtech (utilisable à partir de 2055)</w:t>
      </w:r>
    </w:p>
    <w:p>
      <w:pPr>
        <w:pStyle w:val="Normal"/>
        <w:widowControl/>
        <w:bidi w:val="0"/>
        <w:jc w:val="left"/>
        <w:rPr/>
      </w:pPr>
      <w:r>
        <w:rPr/>
        <w:t>3 : Cybertechnology (utilisable à partir de 2055)</w:t>
      </w:r>
    </w:p>
    <w:p>
      <w:pPr>
        <w:pStyle w:val="Normal"/>
        <w:widowControl/>
        <w:bidi w:val="0"/>
        <w:jc w:val="left"/>
        <w:rPr/>
      </w:pPr>
      <w:r>
        <w:rPr/>
        <w:t>4 : Chiens de Guerre (utilisable à partir de 2055)</w:t>
      </w:r>
    </w:p>
    <w:p>
      <w:pPr>
        <w:pStyle w:val="Normal"/>
        <w:widowControl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</w:rPr>
        <w:t>COMPATIBILITE CYBERWARE-BIOWARE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Pompe d'Adrenaline :</w:t>
      </w:r>
      <w:r>
        <w:rPr/>
        <w:t xml:space="preserve"> efficacité réduite de 15% / cybermembre, 10% / cybermembre partiel, 5% / cybermain/pied, 20% cybertorse, 50% Réaction Enhancer, ne fonctionne pas avec Move By Wire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Souplesse Accrue :</w:t>
      </w:r>
      <w:r>
        <w:rPr/>
        <w:t xml:space="preserve"> non intégrable dans cybermembre, bonus de Réaction perdu si plus de 2 cybemembres ou bonus de rapidité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Orthoderme :</w:t>
      </w:r>
      <w:r>
        <w:rPr/>
        <w:t xml:space="preserve"> incompatible avec Armure Dermale et Dermal Sheath.</w:t>
      </w:r>
    </w:p>
    <w:p>
      <w:pPr>
        <w:pStyle w:val="Normal"/>
        <w:widowControl/>
        <w:bidi w:val="0"/>
        <w:jc w:val="left"/>
        <w:rPr/>
      </w:pPr>
      <w:r>
        <w:rPr>
          <w:b/>
          <w:caps/>
        </w:rPr>
        <w:t>g</w:t>
      </w:r>
      <w:r>
        <w:rPr>
          <w:b/>
        </w:rPr>
        <w:t>lande Suprathyroïdienne :</w:t>
      </w:r>
      <w:r>
        <w:rPr/>
        <w:t xml:space="preserve"> voir Pompe d'Adrénaline</w:t>
      </w:r>
    </w:p>
    <w:p>
      <w:pPr>
        <w:pStyle w:val="Normal"/>
        <w:widowControl/>
        <w:bidi w:val="0"/>
        <w:jc w:val="left"/>
        <w:rPr/>
      </w:pPr>
      <w:r>
        <w:rPr>
          <w:b/>
          <w:caps/>
        </w:rPr>
        <w:t>a</w:t>
      </w:r>
      <w:r>
        <w:rPr>
          <w:b/>
        </w:rPr>
        <w:t>ccélérateur Synaptique :</w:t>
      </w:r>
      <w:r>
        <w:rPr/>
        <w:t xml:space="preserve"> coût triplé si niveau 1 implanté simultanément avec Move by Wire, sinon incompatible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Cœur Synthétique :</w:t>
      </w:r>
      <w:r>
        <w:rPr/>
        <w:t xml:space="preserve"> bonus d’athlétisme non compatible avec bonus des cybermembres.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/>
        <w:bidi w:val="0"/>
        <w:jc w:val="left"/>
        <w:rPr/>
      </w:pPr>
      <w:r>
        <w:rPr>
          <w:b/>
        </w:rPr>
        <w:t>COMPATIBILITE ENTRE CYBERWARES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rmature Osseuse et Cybermembre :</w:t>
      </w:r>
      <w:r>
        <w:rPr/>
        <w:t xml:space="preserve"> pas de bonus de Con de l'Armature Osseuse, 3 cybermembres : protection -1, 4 cybermembres : protection perdue.</w:t>
      </w:r>
    </w:p>
    <w:p>
      <w:pPr>
        <w:pStyle w:val="Normal"/>
        <w:widowControl/>
        <w:bidi w:val="0"/>
        <w:jc w:val="left"/>
        <w:rPr/>
      </w:pPr>
      <w:r>
        <w:rPr>
          <w:b/>
        </w:rPr>
        <w:t>Armure Dermale et Dermal Sheath :</w:t>
      </w:r>
      <w:r>
        <w:rPr/>
        <w:t xml:space="preserve"> incompatibles.</w:t>
      </w:r>
    </w:p>
    <w:sectPr>
      <w:footerReference w:type="default" r:id="rId6"/>
      <w:type w:val="nextPage"/>
      <w:pgSz w:w="11906" w:h="16838"/>
      <w:pgMar w:left="454" w:right="454" w:gutter="0" w:header="0" w:top="454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2"/>
    <w:family w:val="roman"/>
    <w:pitch w:val="variable"/>
  </w:font>
  <w:font w:name="Wing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urier New" w:cs="Symbol"/>
      <w:color w:val="auto"/>
      <w:kern w:val="2"/>
      <w:sz w:val="20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</w:pPr>
    <w:rPr>
      <w:rFonts w:ascii="Arial" w:hAnsi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</w:pPr>
    <w:rPr>
      <w:rFonts w:ascii="Arial" w:hAnsi="Arial"/>
      <w:b/>
      <w:i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</w:pPr>
    <w:rPr>
      <w:b/>
      <w:i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x1">
    <w:name w:val="index 1"/>
    <w:basedOn w:val="Normal"/>
    <w:next w:val="Normal"/>
    <w:autoRedefine/>
    <w:qFormat/>
    <w:pPr>
      <w:tabs>
        <w:tab w:val="clear" w:pos="708"/>
        <w:tab w:val="right" w:pos="9071" w:leader="dot"/>
      </w:tabs>
      <w:ind w:left="200" w:hanging="200"/>
    </w:pPr>
    <w:rPr/>
  </w:style>
  <w:style w:type="paragraph" w:styleId="Index2">
    <w:name w:val="index 2"/>
    <w:basedOn w:val="Normal"/>
    <w:next w:val="Normal"/>
    <w:autoRedefine/>
    <w:qFormat/>
    <w:pPr>
      <w:tabs>
        <w:tab w:val="clear" w:pos="708"/>
        <w:tab w:val="right" w:pos="9071" w:leader="dot"/>
      </w:tabs>
      <w:ind w:left="400" w:hanging="200"/>
    </w:pPr>
    <w:rPr/>
  </w:style>
  <w:style w:type="paragraph" w:styleId="Index3">
    <w:name w:val="index 3"/>
    <w:basedOn w:val="Normal"/>
    <w:next w:val="Normal"/>
    <w:autoRedefine/>
    <w:qFormat/>
    <w:pPr>
      <w:tabs>
        <w:tab w:val="clear" w:pos="708"/>
        <w:tab w:val="right" w:pos="9071" w:leader="dot"/>
      </w:tabs>
      <w:ind w:left="600" w:hanging="200"/>
    </w:pPr>
    <w:rPr/>
  </w:style>
  <w:style w:type="paragraph" w:styleId="Caption1">
    <w:name w:val="caption"/>
    <w:basedOn w:val="Normal"/>
    <w:next w:val="Normal"/>
    <w:qFormat/>
    <w:pPr>
      <w:spacing w:before="120" w:after="120"/>
    </w:pPr>
    <w:rPr>
      <w:b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Number3">
    <w:name w:val="List Number 3"/>
    <w:basedOn w:val="Normal"/>
    <w:qFormat/>
    <w:pPr>
      <w:ind w:left="849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Number">
    <w:name w:val="List Number"/>
    <w:basedOn w:val="Normal"/>
    <w:qFormat/>
    <w:pPr>
      <w:ind w:left="283" w:hanging="283"/>
    </w:pPr>
    <w:rPr/>
  </w:style>
  <w:style w:type="paragraph" w:styleId="ListNumber2">
    <w:name w:val="List Number 2"/>
    <w:basedOn w:val="Normal"/>
    <w:qFormat/>
    <w:pPr>
      <w:ind w:left="566" w:hanging="283"/>
    </w:pPr>
    <w:rPr/>
  </w:style>
  <w:style w:type="paragraph" w:styleId="ListBullet">
    <w:name w:val="List Bullet"/>
    <w:basedOn w:val="Normal"/>
    <w:autoRedefine/>
    <w:qFormat/>
    <w:pPr>
      <w:ind w:left="283" w:hanging="283"/>
    </w:pPr>
    <w:rPr/>
  </w:style>
  <w:style w:type="paragraph" w:styleId="ListBullet2">
    <w:name w:val="List Bullet 2"/>
    <w:basedOn w:val="Normal"/>
    <w:autoRedefine/>
    <w:qFormat/>
    <w:pPr>
      <w:ind w:left="566" w:hanging="283"/>
    </w:pPr>
    <w:rPr/>
  </w:style>
  <w:style w:type="paragraph" w:styleId="ListBullet3">
    <w:name w:val="List Bullet 3"/>
    <w:basedOn w:val="Normal"/>
    <w:autoRedefine/>
    <w:qFormat/>
    <w:pPr>
      <w:ind w:left="849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BodyText2">
    <w:name w:val="Body Text 2"/>
    <w:basedOn w:val="Normal"/>
    <w:qFormat/>
    <w:pPr>
      <w:spacing w:before="0" w:after="120"/>
      <w:ind w:left="283" w:hanging="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qFormat/>
    <w:pPr>
      <w:spacing w:before="0" w:after="60"/>
      <w:jc w:val="center"/>
    </w:pPr>
    <w:rPr>
      <w:rFonts w:ascii="Arial" w:hAnsi="Arial"/>
      <w:i/>
    </w:rPr>
  </w:style>
  <w:style w:type="paragraph" w:styleId="Indexheading">
    <w:name w:val="index heading"/>
    <w:basedOn w:val="Normal"/>
    <w:next w:val="Index1"/>
    <w:qFormat/>
    <w:pPr/>
    <w:rPr/>
  </w:style>
  <w:style w:type="paragraph" w:styleId="Tableoffigures">
    <w:name w:val="table of figures"/>
    <w:basedOn w:val="Normal"/>
    <w:next w:val="Normal"/>
    <w:qFormat/>
    <w:pPr>
      <w:tabs>
        <w:tab w:val="clear" w:pos="708"/>
        <w:tab w:val="right" w:pos="9071" w:leader="dot"/>
      </w:tabs>
      <w:ind w:left="400" w:hanging="400"/>
    </w:pPr>
    <w:rPr/>
  </w:style>
  <w:style w:type="paragraph" w:styleId="Contents3">
    <w:name w:val="TOC 3"/>
    <w:basedOn w:val="Normal"/>
    <w:next w:val="Normal"/>
    <w:autoRedefine/>
    <w:pPr>
      <w:tabs>
        <w:tab w:val="clear" w:pos="708"/>
        <w:tab w:val="right" w:pos="9071" w:leader="dot"/>
      </w:tabs>
      <w:ind w:left="400" w:hanging="0"/>
    </w:pPr>
    <w:rPr/>
  </w:style>
  <w:style w:type="paragraph" w:styleId="Contents1">
    <w:name w:val="TOC 1"/>
    <w:basedOn w:val="Normal"/>
    <w:next w:val="Normal"/>
    <w:autoRedefine/>
    <w:pPr>
      <w:tabs>
        <w:tab w:val="clear" w:pos="708"/>
        <w:tab w:val="right" w:pos="9071" w:leader="dot"/>
      </w:tabs>
    </w:pPr>
    <w:rPr/>
  </w:style>
  <w:style w:type="paragraph" w:styleId="Contents2">
    <w:name w:val="TOC 2"/>
    <w:basedOn w:val="Normal"/>
    <w:next w:val="Normal"/>
    <w:autoRedefine/>
    <w:pPr>
      <w:tabs>
        <w:tab w:val="clear" w:pos="708"/>
        <w:tab w:val="right" w:pos="9071" w:leader="dot"/>
      </w:tabs>
      <w:ind w:left="200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  <Pages>99</Pages>
  <Words>3150</Words>
  <Characters>0</Characters>
  <CharactersWithSpaces>17957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0T15:35:00Z</dcterms:created>
  <dc:creator>PUAUD Christophe</dc:creator>
  <dc:description/>
  <dc:language>en-US</dc:language>
  <cp:lastModifiedBy/>
  <dcterms:modified xsi:type="dcterms:W3CDTF">1999-11-23T22:19:00Z</dcterms:modified>
  <cp:revision>8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