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MUNITION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</w:rPr>
        <w:t>(par 10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851"/>
        <w:gridCol w:w="852"/>
        <w:gridCol w:w="623"/>
        <w:gridCol w:w="738"/>
        <w:gridCol w:w="736"/>
        <w:gridCol w:w="681"/>
        <w:gridCol w:w="283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sim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égat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Poids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po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Index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Etourdissant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 Etour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8 h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Explos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 +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Fléchet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 +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rotec° balistique x 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G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ote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8 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 - 2, dégat étourdis</w:t>
            </w:r>
            <w:r>
              <w:rPr>
                <w:rFonts w:ascii="Times New Roman" w:hAnsi="Times New Roman"/>
                <w:vertAlign w:val="superscript"/>
              </w:rPr>
              <w:t>t</w:t>
            </w:r>
            <w:r>
              <w:rPr>
                <w:rFonts w:ascii="Times New Roman" w:hAnsi="Times New Roman"/>
              </w:rPr>
              <w:t>, proj au sol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Norm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APDS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ote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/14 j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rotec° balistique / 2, P + 1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Ex-Explosive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 + 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72 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Traçante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ote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24 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eule</w:t>
            </w:r>
            <w:r>
              <w:rPr>
                <w:rFonts w:ascii="Times New Roman" w:hAnsi="Times New Roman"/>
                <w:vertAlign w:val="superscript"/>
              </w:rPr>
              <w:t>t</w:t>
            </w:r>
            <w:r>
              <w:rPr>
                <w:rFonts w:ascii="Times New Roman" w:hAnsi="Times New Roman"/>
              </w:rPr>
              <w:t xml:space="preserve"> en TA, -1 / 3rd de feu si portée &gt; courte au SR et dégats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e sans douille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d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f balle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/+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égal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+20% dans le chargeu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anon d’Assa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/3 j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artouche Taser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f règles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36 h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28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rret Model 121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ote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/30 j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f APDS, 1 jet d’acquisi° par 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Roquettes/Missi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7"/>
        <w:gridCol w:w="681"/>
        <w:gridCol w:w="907"/>
        <w:gridCol w:w="851"/>
        <w:gridCol w:w="624"/>
        <w:gridCol w:w="737"/>
        <w:gridCol w:w="737"/>
        <w:gridCol w:w="679"/>
        <w:gridCol w:w="2268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m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Intel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égât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per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Poid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po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Inde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Roquette A-Per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/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 mR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Roquette A-Véhic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8/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/14 j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 mR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Roquette H-Exp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/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 mR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issile A-Pers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/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 mR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issile A-Véhic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F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8/m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,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 0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/14 j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 mR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issile H-Expl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,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 7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/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 mR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issile Sol-Air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3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/21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ortée extrême = 5 000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79B1 LAAW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F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0,5m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5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/14 j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+2 mR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rbelast II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0,5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/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+2 mR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Great Dragon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5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 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/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d6 mR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ista MK I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7/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,7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0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/21 j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nti-Véhicule, 2d6 mR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ista MK II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  <w:vertAlign w:val="superscript"/>
              </w:rPr>
              <w:t>*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7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/28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* : A-Véhic, laser, indirect</w:t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Ballista MK III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7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5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/28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nti-Véhicule, tir direct</w:t>
            </w:r>
          </w:p>
        </w:tc>
      </w:tr>
      <w:tr>
        <w:trPr/>
        <w:tc>
          <w:tcPr>
            <w:tcW w:w="19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ortier H-Explo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0,5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/14 j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ortier A-Perso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/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ortier Fumée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ortier Phosphore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G/12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8/14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ortier A-Véhic</w:t>
            </w:r>
            <w:r>
              <w:rPr>
                <w:rFonts w:ascii="Times New Roman" w:hAnsi="Times New Roman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4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1 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"/>
        <w:gridCol w:w="1023"/>
        <w:gridCol w:w="1015"/>
        <w:gridCol w:w="7"/>
        <w:gridCol w:w="1024"/>
        <w:gridCol w:w="1007"/>
        <w:gridCol w:w="15"/>
        <w:gridCol w:w="1023"/>
        <w:gridCol w:w="1002"/>
        <w:gridCol w:w="22"/>
        <w:gridCol w:w="1022"/>
        <w:gridCol w:w="1023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Munitions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Bande x 100</w:t>
            </w:r>
          </w:p>
        </w:tc>
        <w:tc>
          <w:tcPr>
            <w:tcW w:w="2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Bande x 200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Bande x 500</w:t>
            </w:r>
          </w:p>
        </w:tc>
        <w:tc>
          <w:tcPr>
            <w:tcW w:w="2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Bande x 1 000</w:t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Poid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Poids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Poids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Poid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Normales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25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575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xplosive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,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7,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100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 000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léchette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60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 800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 500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el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050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000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PD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5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25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,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 100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 000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anon d’Assau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,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 250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 35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2,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 500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7 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GRENAD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0"/>
        <w:gridCol w:w="1134"/>
        <w:gridCol w:w="852"/>
        <w:gridCol w:w="737"/>
        <w:gridCol w:w="850"/>
        <w:gridCol w:w="851"/>
        <w:gridCol w:w="68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Typ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sim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égat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per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Poid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po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Inde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Offensive (HE ou AP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G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 j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IPE Off (HE ou A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/4 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efensive (HE ou A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.5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 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IPE Def (HE ou AP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G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.5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/4 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 effet de ch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M(Etou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/4 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 effet de choc IP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M(Etou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/4 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hosphore blan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4M/10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/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5 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oir règle de F.of F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Fumée </w:t>
            </w:r>
            <w:r>
              <w:rPr>
                <w:rFonts w:ascii="Times New Roman" w:hAnsi="Times New Roman"/>
                <w:i/>
                <w:vertAlign w:val="superscript"/>
              </w:rPr>
              <w:t>Cd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24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oir règle de fumé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Fumée (IR) </w:t>
            </w:r>
            <w:r>
              <w:rPr>
                <w:rFonts w:ascii="Times New Roman" w:hAnsi="Times New Roman"/>
                <w:i/>
                <w:vertAlign w:val="superscript"/>
              </w:rPr>
              <w:t>Cd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8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oir règle de fumé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Flash </w:t>
            </w:r>
            <w:r>
              <w:rPr>
                <w:rFonts w:ascii="Times New Roman" w:hAnsi="Times New Roman"/>
                <w:i/>
                <w:vertAlign w:val="superscript"/>
              </w:rPr>
              <w:t>CS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Spécial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8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veuglemen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ini-grena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f grena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f gren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x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/gren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ACCESSOIR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134"/>
        <w:gridCol w:w="1417"/>
        <w:gridCol w:w="710"/>
        <w:gridCol w:w="708"/>
        <w:gridCol w:w="1275"/>
        <w:gridCol w:w="852"/>
        <w:gridCol w:w="127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Support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simulation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Indice</w:t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Poid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Disponibilité</w:t>
            </w:r>
          </w:p>
        </w:tc>
        <w:tc>
          <w:tcPr>
            <w:tcW w:w="8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12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Index de Ru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tténuateur de Cho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tténuateur de S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n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48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ipie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12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harg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ompensateurs de Recul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I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n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non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II Amélioré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n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5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9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III Amélioré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n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IV Amélioré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non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000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Gyrostabilisateu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8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5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Gyro. Amélioré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48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 5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Gyro. de Lu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ous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8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 000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Gyro. de Luxe Amélioré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48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 8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éterminateur de Portée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Fixation pour Grenade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/48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olster Dissimulé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nterface d’Arme 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Lunettes Connecté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 000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Exter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Sur/S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8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Inter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rme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00%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rm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nterface d’Arme II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d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Lunettes Connecté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36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 5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Extern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Sur/S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7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48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Inte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rme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50%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rme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unettes d’Arm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Agrandissement 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Agrandisse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us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9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Agrandissement 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2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Lumière Faibl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5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284"/>
              <w:jc w:val="left"/>
              <w:rPr/>
            </w:pPr>
            <w:r>
              <w:rPr>
                <w:rFonts w:ascii="Times New Roman" w:hAnsi="Times New Roman"/>
              </w:rPr>
              <w:t>Thermograph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us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 000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unettes pour Ultrasons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/36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1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ilencieux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an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/48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upport d’Accessoires Arc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/24 h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2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9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Trépied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/12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sée Lase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/36 h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9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Visée Ultrasonique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Dessu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/4 j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300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,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CSR</w:t>
      </w:r>
      <w:r>
        <w:rPr>
          <w:rFonts w:ascii="Times New Roman" w:hAnsi="Times New Roman"/>
        </w:rPr>
        <w:t xml:space="preserve"> : Catalogue du Samouraï des R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CdG</w:t>
      </w:r>
      <w:r>
        <w:rPr>
          <w:rFonts w:ascii="Times New Roman" w:hAnsi="Times New Roman"/>
        </w:rPr>
        <w:t xml:space="preserve"> : Les Chiens de Guerre</w:t>
      </w:r>
    </w:p>
    <w:sectPr>
      <w:footerReference w:type="default" r:id="rId2"/>
      <w:type w:val="nextPage"/>
      <w:pgSz w:w="11906" w:h="16838"/>
      <w:pgMar w:left="567" w:right="397" w:gutter="0" w:header="0" w:top="73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8</Words>
  <Characters>0</Characters>
  <CharactersWithSpaces>39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3T21:37:00Z</dcterms:created>
  <dc:creator>PUAUD Christophe</dc:creator>
  <dc:description/>
  <dc:language>en-US</dc:language>
  <cp:lastModifiedBy/>
  <dcterms:modified xsi:type="dcterms:W3CDTF">1999-11-23T22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