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PORTEE DES ARM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0"/>
        <w:gridCol w:w="1701"/>
        <w:gridCol w:w="1701"/>
        <w:gridCol w:w="1701"/>
        <w:gridCol w:w="1702"/>
      </w:tblGrid>
      <w:tr>
        <w:trPr/>
        <w:tc>
          <w:tcPr>
            <w:tcW w:w="23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rme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Courte </w:t>
            </w:r>
            <w:r>
              <w:rPr>
                <w:rFonts w:ascii="Times New Roman" w:hAnsi="Times New Roman"/>
              </w:rPr>
              <w:t>(SR4)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Moyenne </w:t>
            </w:r>
            <w:r>
              <w:rPr>
                <w:rFonts w:ascii="Times New Roman" w:hAnsi="Times New Roman"/>
              </w:rPr>
              <w:t>(SR5)</w:t>
            </w:r>
          </w:p>
        </w:tc>
        <w:tc>
          <w:tcPr>
            <w:tcW w:w="170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Longue </w:t>
            </w:r>
            <w:r>
              <w:rPr>
                <w:rFonts w:ascii="Times New Roman" w:hAnsi="Times New Roman"/>
              </w:rPr>
              <w:t>(SR6)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Extrême </w:t>
            </w:r>
            <w:r>
              <w:rPr>
                <w:rFonts w:ascii="Times New Roman" w:hAnsi="Times New Roman"/>
              </w:rPr>
              <w:t>(SR9)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istolet petit calib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-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-3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1-5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istolet lè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-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-3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1-5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istolet lourd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-2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-4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6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istolet mitrailleu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-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8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1-15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s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-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-12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3-15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hotgu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1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-2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-5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1-1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Fusil de s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1-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1-15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1-3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usil de préci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1-20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1-4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Fusil d’assaut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1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-4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10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1-25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trailleuse légè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1-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8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1-15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itrailleuse moy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1-30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1-5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itrailleuse lourd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4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1-15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1-40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1-8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ance-grena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*-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1-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1-15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1-3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ance-missile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*-7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1-15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1-45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51-1 5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Anti-Char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*-35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51-75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51-1 50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501-5 0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Ballista Missile System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*-1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1-5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1-2 50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501-5 0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Mortier </w:t>
            </w:r>
            <w:r>
              <w:rPr>
                <w:rFonts w:ascii="Times New Roman" w:hAnsi="Times New Roman"/>
                <w:b/>
                <w:i/>
                <w:vertAlign w:val="superscript"/>
              </w:rPr>
              <w:t>CdG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0*-3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1-1 0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001-4 00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 001-6 00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c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Fo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1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3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6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rbalète légè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 x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2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4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balète moy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 x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3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5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rbalète lourde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 x 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1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40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6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outeau de lanc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3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5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hurike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2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5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7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renade stand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 x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10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20</w:t>
            </w:r>
          </w:p>
        </w:tc>
      </w:tr>
      <w:tr>
        <w:trPr/>
        <w:tc>
          <w:tcPr>
            <w:tcW w:w="23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Grenade aérodynamique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0- For x 3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5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20</w:t>
            </w:r>
          </w:p>
        </w:tc>
        <w:tc>
          <w:tcPr>
            <w:tcW w:w="17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For x 3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* : Portée minimum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</w:rPr>
        <w:t>CdG</w:t>
      </w:r>
      <w:r>
        <w:rPr>
          <w:rFonts w:ascii="Times New Roman" w:hAnsi="Times New Roman"/>
        </w:rPr>
        <w:t>    :Les Chiens de Guerre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6:56:00Z</dcterms:created>
  <dc:creator>Mr Puaud</dc:creator>
  <dc:description/>
  <dc:language>en-US</dc:language>
  <cp:lastModifiedBy/>
  <dcterms:modified xsi:type="dcterms:W3CDTF">1999-11-23T22:17:00Z</dcterms:modified>
  <cp:revision>2</cp:revision>
  <dc:subject/>
  <dc:title>PORTEE DES A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