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</w:rPr>
        <w:t>LES SORT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SORTS DE COMBAT</w:t>
      </w:r>
    </w:p>
    <w:tbl>
      <w:tblPr>
        <w:tblW w:w="8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0"/>
        <w:gridCol w:w="851"/>
        <w:gridCol w:w="851"/>
        <w:gridCol w:w="1532"/>
        <w:gridCol w:w="851"/>
        <w:gridCol w:w="130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g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élie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oule de Feu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Brise Protection    </w:t>
            </w:r>
            <w:r>
              <w:rPr>
                <w:vertAlign w:val="superscript"/>
              </w:rPr>
              <w:t>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d. Barrière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rume de Feu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rume Etourdissante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 Eto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rume Man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asse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hoc de Force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hoc Etourdissant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 Eto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hoc Mana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up de Bélier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Coup Etourdissant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 Eto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- 2] 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up Mortel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ard de Feu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ard de Forc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ard 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Eclair de Feu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clair de Forc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Eclair Etourdissant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 Etou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clair Man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Eclair Spirituel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uissance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- 1] 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lammes Infernal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6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Missile de Feu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issile de Forc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Missile Etourdissant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issile Man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oing Etourdissant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 Eto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- 1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ing 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ing de Forc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Pourriture    </w:t>
            </w:r>
            <w:r>
              <w:rPr>
                <w:vertAlign w:val="superscript"/>
              </w:rPr>
              <w:t>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avalement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edirection    </w:t>
            </w:r>
            <w:r>
              <w:rPr>
                <w:vertAlign w:val="superscript"/>
              </w:rPr>
              <w:t>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att ini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(Att -1°)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ommeil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 Etou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Stérilisation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Tuer (Race/Espèce)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SORTS DE DETECTION</w:t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851"/>
        <w:gridCol w:w="852"/>
        <w:gridCol w:w="1530"/>
        <w:gridCol w:w="851"/>
        <w:gridCol w:w="130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alyse de Véracit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nalyse Magique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uissance/Indi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alyse Psychiqu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(Vol R)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alyse Techniqu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talogu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lairaudienc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lairaudience (Etendue)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tendue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lairvoyanc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lairvoyance (Etendue)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tendue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tection de la Magi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tection de la Vi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tection des Ennemi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étection des Ennemis (Etendue)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tendue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tection d’un individu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./Mag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tection Spécifique (être vivant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tection Spécifique (objet)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agnostiqu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vination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pion Animal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iaison Mental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ens Astral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ens du Combat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ens Personnel du Comba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SORTS DE DETECTION (Suite)</w:t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851"/>
        <w:gridCol w:w="852"/>
        <w:gridCol w:w="1530"/>
        <w:gridCol w:w="851"/>
        <w:gridCol w:w="130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seur Magiqu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ision Nocturn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sion Rayon-X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2] 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ORTS D’ILLUSION</w:t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851"/>
        <w:gridCol w:w="852"/>
        <w:gridCol w:w="1530"/>
        <w:gridCol w:w="851"/>
        <w:gridCol w:w="130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goisses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hao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t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Flash 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ap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fu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rand Spectacl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rand Spectacle Tridéo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Hyperstimulation   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différenc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visibilité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visibilité Etend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squ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sque de Véhicul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sque Physiqu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nde Chaotiqu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t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uanteu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êve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cène de Foul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ilenc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pectac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pectacle Tridéo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timulatio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aquiner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1] 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ORTS DE SANTE</w:t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851"/>
        <w:gridCol w:w="852"/>
        <w:gridCol w:w="1530"/>
        <w:gridCol w:w="851"/>
        <w:gridCol w:w="130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tidote aux Toxines 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5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tidote aux Toxines M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tidote aux Toxines G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5)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tidote aux Toxines F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2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d’Attribut + 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d’Attribut + 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d’Attribut + 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d’Attribut + 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Attribut Cybernétique + 1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Attribut Cybernétique + 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Attribut Cybernétique + 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Attribut Cybernétique + 4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ttribut x 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des Réflexes + 1 dé d’Init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action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Réflexes + 2 dés d’Init.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action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gmentation Réflexes + 3 dés d’Init.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action x 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use Allergie Nuisanc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use Allergie Légèr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use Allergie Modéré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use Allergie Grav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écité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servation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sintoxication Toxine L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5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2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sintoxication Toxine M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sintoxication Toxine G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5)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2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sintoxication Toxine F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Tox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2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- 2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- 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- 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- 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- 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iminution d’Attribut Cybernétique- 1 </w:t>
            </w:r>
            <w:r>
              <w:rPr>
                <w:vertAlign w:val="superscript"/>
              </w:rPr>
              <w:t>Gr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Cybernétique- 2</w:t>
            </w:r>
            <w:r>
              <w:rPr>
                <w:vertAlign w:val="superscript"/>
              </w:rPr>
              <w:t xml:space="preserve"> G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Cybernétique- 3</w:t>
            </w:r>
            <w:r>
              <w:rPr>
                <w:vertAlign w:val="superscript"/>
              </w:rPr>
              <w:t xml:space="preserve"> Gr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G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SORTS DE SANTE (suite)</w:t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851"/>
        <w:gridCol w:w="852"/>
        <w:gridCol w:w="1530"/>
        <w:gridCol w:w="851"/>
        <w:gridCol w:w="130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minution d’Attribut Cybenétique- 4</w:t>
            </w:r>
            <w:r>
              <w:rPr>
                <w:vertAlign w:val="superscript"/>
              </w:rPr>
              <w:t xml:space="preserve"> Gr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iminution des Réflexes - 1 dé d’Init </w:t>
            </w:r>
            <w:r>
              <w:rPr>
                <w:vertAlign w:val="superscript"/>
              </w:rPr>
              <w:t>Gri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action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iminution des Réflexes - 2 dés d’Init </w:t>
            </w:r>
            <w:r>
              <w:rPr>
                <w:vertAlign w:val="superscript"/>
              </w:rPr>
              <w:t>Gri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action x 2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iminution des Réflexes - 3 dés d’Init </w:t>
            </w:r>
            <w:r>
              <w:rPr>
                <w:vertAlign w:val="superscript"/>
              </w:rPr>
              <w:t>Gri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action x 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tropier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raîcheur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5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uérir une Maladie 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Mal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uérir une Maladie M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M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uérir une Maladie G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Mal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5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uérir une Maladie 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irulence Mal.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20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oxication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eûn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utrition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xygénation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aralysi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rophylaxie Agents Pathogènes L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phylaxie Agents Pathogènes M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rophylaxie Agents Pathogènes G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rophylaxie Agents Pathogènes F </w:t>
            </w:r>
            <w:r>
              <w:rPr>
                <w:vertAlign w:val="superscript"/>
              </w:rPr>
              <w:t>Grim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sistance à la Douleur L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5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sistance à la Douleur M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sistance à la Douleur G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5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éveil    </w:t>
            </w:r>
            <w:r>
              <w:rPr>
                <w:vertAlign w:val="superscript"/>
              </w:rPr>
              <w:t>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in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 - Essen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P/2) Niv Bles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oulagement Allergie Nuisance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oulagement d’Allergie Légère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oulagement Allergie Modérée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oulagement d’Allergie Grave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tabilisation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+ mn écoulé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raitement des Blessure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- Essence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Niv Bles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ORTS DE MANIPULATION DE CONTROLE</w:t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851"/>
        <w:gridCol w:w="852"/>
        <w:gridCol w:w="1530"/>
        <w:gridCol w:w="851"/>
        <w:gridCol w:w="1304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alme Animal </w:t>
            </w:r>
            <w:r>
              <w:rPr>
                <w:vertAlign w:val="superscript"/>
              </w:rPr>
              <w:t>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L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 des Action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 des Animaux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 des Emotion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s des Foules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 des Pensée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ausse Mémoir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20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ibernation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fluence</w:t>
            </w:r>
            <w:r>
              <w:rPr>
                <w:vertAlign w:val="superscript"/>
              </w:rPr>
              <w:t xml:space="preserve"> Grimoir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nipulation des Foules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ssession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erreur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érité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 (R)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L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SORTS DE MANIPULATION TELEKINESIQUE</w:t>
      </w:r>
    </w:p>
    <w:tbl>
      <w:tblPr>
        <w:tblW w:w="8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0"/>
        <w:gridCol w:w="851"/>
        <w:gridCol w:w="851"/>
        <w:gridCol w:w="1532"/>
        <w:gridCol w:w="851"/>
        <w:gridCol w:w="130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g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imation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(compétence) Télékinésique </w:t>
            </w:r>
            <w:r>
              <w:rPr>
                <w:vertAlign w:val="superscript"/>
              </w:rPr>
              <w:t>G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ute de Plum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L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up de Poing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flexion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oigts Télékinésique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scalad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cer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f Portée Arc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P/2)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évitation d’Objet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L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évitation de Créatu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ltergeist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 Etou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b/>
        </w:rPr>
        <w:t>SORTS DE MANIPULATION DE TRANSFORMATION</w:t>
      </w:r>
    </w:p>
    <w:tbl>
      <w:tblPr>
        <w:tblW w:w="87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0"/>
        <w:gridCol w:w="851"/>
        <w:gridCol w:w="851"/>
        <w:gridCol w:w="1532"/>
        <w:gridCol w:w="851"/>
        <w:gridCol w:w="130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N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gats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rtée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Seui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urée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rain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cid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ltération Température</w:t>
            </w:r>
            <w:r>
              <w:rPr>
                <w:vertAlign w:val="superscript"/>
              </w:rPr>
              <w:t>    Awaken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u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ura Enflammé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riè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rrière Anti-Esprits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rrière Anti-Explosifs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rière Anti-Insectes</w:t>
            </w:r>
            <w:r>
              <w:rPr>
                <w:vertAlign w:val="superscript"/>
              </w:rPr>
              <w:t>    Awaken.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arrière Anti-Sorts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rrière Man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rrière Pare-Balles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rrière Pare-Lames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ombe Acid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Bouclier Anti-chaleur</w:t>
            </w:r>
            <w:r>
              <w:rPr>
                <w:vertAlign w:val="superscript"/>
              </w:rPr>
              <w:t>    Awaken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ouclier Mental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rum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haîn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ap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hangeform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 du Feu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uissance du Fe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tincell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xtinction du Feu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uissance du Feu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açonnage de la Terre</w:t>
            </w:r>
            <w:r>
              <w:rPr>
                <w:vertAlign w:val="superscript"/>
              </w:rPr>
              <w:t xml:space="preserve"> Awaken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çonnage de l’Eau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aibless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ermetur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ilet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me (Créature)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l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urnais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el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lac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lu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aute-Coutur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gnition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 +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et Acid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Jet de Flamme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nce-Flammes</w:t>
            </w:r>
            <w:r>
              <w:rPr>
                <w:vertAlign w:val="superscript"/>
              </w:rPr>
              <w:t xml:space="preserve">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umiè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quillage</w:t>
            </w:r>
            <w:r>
              <w:rPr>
                <w:vertAlign w:val="superscript"/>
              </w:rPr>
              <w:t xml:space="preserve">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ur de Feu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2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uage de Fumée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 Etou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3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jectiles de Flamme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urification de l’Air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pé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urification de l’Eau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pécial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yon de Lumièr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G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Réparation </w:t>
            </w:r>
            <w:r>
              <w:rPr>
                <w:vertAlign w:val="superscript"/>
              </w:rPr>
              <w:t xml:space="preserve">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 (10)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énèbr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onc° Lumière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onnerre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 Etou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P/2)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ourbillon Astral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F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rempe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1] M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ransformation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 (R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Vent</w:t>
            </w:r>
            <w:r>
              <w:rPr>
                <w:vertAlign w:val="superscript"/>
              </w:rPr>
              <w:t>    Awakenings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</w:t>
            </w:r>
          </w:p>
        </w:tc>
        <w:tc>
          <w:tcPr>
            <w:tcW w:w="13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[(P/2) + 1] G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errou</w:t>
            </w:r>
            <w:r>
              <w:rPr>
                <w:vertAlign w:val="superscript"/>
              </w:rPr>
              <w:t>    Grimoire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DV</w:t>
            </w:r>
          </w:p>
        </w:tc>
        <w:tc>
          <w:tcPr>
            <w:tcW w:w="15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ésistance Objet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</w:t>
            </w:r>
          </w:p>
        </w:tc>
        <w:tc>
          <w:tcPr>
            <w:tcW w:w="13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[(P/2) + 2] G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68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2892"/>
        <w:gridCol w:w="1701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MODIFICATEURS DE PORTEE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istance à la cible (en mètres)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Modificateur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0-15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51-3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2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01-60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01-1 25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6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 251-2 5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 501-5 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 000+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ible Hors de Vu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qFormat/>
    <w:pPr>
      <w:tabs>
        <w:tab w:val="clear" w:pos="708"/>
        <w:tab w:val="right" w:pos="9071" w:leader="dot"/>
      </w:tabs>
      <w:ind w:left="200" w:hanging="200"/>
    </w:pPr>
    <w:rPr/>
  </w:style>
  <w:style w:type="paragraph" w:styleId="Index2">
    <w:name w:val="index 2"/>
    <w:basedOn w:val="Normal"/>
    <w:next w:val="Normal"/>
    <w:qFormat/>
    <w:pPr>
      <w:tabs>
        <w:tab w:val="clear" w:pos="708"/>
        <w:tab w:val="right" w:pos="9071" w:leader="dot"/>
      </w:tabs>
      <w:ind w:left="400" w:hanging="200"/>
    </w:pPr>
    <w:rPr/>
  </w:style>
  <w:style w:type="paragraph" w:styleId="Index3">
    <w:name w:val="index 3"/>
    <w:basedOn w:val="Normal"/>
    <w:next w:val="Normal"/>
    <w:qFormat/>
    <w:pPr>
      <w:tabs>
        <w:tab w:val="clear" w:pos="708"/>
        <w:tab w:val="right" w:pos="9071" w:leader="dot"/>
      </w:tabs>
      <w:ind w:left="600" w:hanging="20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Number">
    <w:name w:val="List Number"/>
    <w:basedOn w:val="Normal"/>
    <w:qFormat/>
    <w:pPr>
      <w:ind w:left="283" w:hanging="283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2">
    <w:name w:val="List Bullet 2"/>
    <w:basedOn w:val="Normal"/>
    <w:qFormat/>
    <w:pPr>
      <w:ind w:left="566" w:hanging="283"/>
    </w:pPr>
    <w:rPr/>
  </w:style>
  <w:style w:type="paragraph" w:styleId="ListBullet3">
    <w:name w:val="List Bullet 3"/>
    <w:basedOn w:val="Normal"/>
    <w:qFormat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Indexheading">
    <w:name w:val="index heading"/>
    <w:basedOn w:val="Normal"/>
    <w:next w:val="Index1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071" w:leader="dot"/>
      </w:tabs>
      <w:ind w:left="400" w:hanging="40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34</Words>
  <Characters>12839</Characters>
  <CharactersWithSpaces>104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28T11:58:00Z</dcterms:created>
  <dc:creator>PUAUD Christophe</dc:creator>
  <dc:description/>
  <dc:language>en-US</dc:language>
  <cp:lastModifiedBy/>
  <dcterms:modified xsi:type="dcterms:W3CDTF">1999-11-23T22:26:00Z</dcterms:modified>
  <cp:revision>344</cp:revision>
  <dc:subject/>
  <dc:title>LES S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