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héories diverses et autres raconta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Voici quelques discussions et points de vue trouvés sur la Matrice. Je ne peux pas vous garantir que ces propos soient tous vrais ou sans préjugé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Captain Chao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Mag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a magie est cyclique (courbe de puissance sinusoïdale), il y a 6 à 7 000 ans elle existait déjà (d'où nos légendes)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Wordsmit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A cette époque les Elfes dirigeaient le monde et vivaient sur l'Atlantide. Les autres Métahumains étaient leurs esclave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Uru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Ce sont des propos de racistes !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Galadri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Quand la magie atteindra son plus haut niveau, les esprits envahiront la terre et détruiront tout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Add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a magie est liée au vivant, aucune arme à distance ne peut donc être enchanté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Mis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Si tu voyais mes missiles nucléaires tu changerais d'avi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ok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Il existe un plan parallèle appelé plan astral ou l'on ne peut voir que les choses vivantes et magique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Jul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J'attend encore qu'on me prouve cette fable pour gamins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Wardr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Seul ce que les magiciens peuvent voir peut être affecté par les sorts (vivent les armures intégrales !)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e Fantôme Rou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Tu risque d'avoir des surprises si je te trouv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The Laughing M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Il existe des créatures inconnues de l'Humanité dans l'espace astral et au delà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Magu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a magie est imprévisible et incontrôlabl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e Danseu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Attend un peu que je te montre la pratique qu'on fait après la théorie à l'université !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'étudian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a magie se marie mal avec la matrice et la technologie en général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Prof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Et mes missiles ! Ils comptent pour du beurr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ok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J'ai entendu parler de vampires qui créaient des zombies et des goules, c'est pas très vivants ces bestioles, non ? Et pourtant c'est magique, quelqu'un peut m'expliquer ?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Yoy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T'es vraiment crétin toi ! Les goules ce sont des Métahumains (comme les Orks, en plus morbide) et les zombies ça n'existe pas c'est comme la téléportation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Kor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'omnipotence n'est pas de ce monde petit scarabé. Seul le magicien s'impose des limites à son pouvoir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70'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Et pourquoi pas des psionics, des mages adeptes physiques, des initiés de rang 50 et des démons ?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Balthas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Ben oui, pourquoi pa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The Big 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J'ai entendu parler d'un puissant esprit indépendant donnant des pouvoirs magiques à ses fidèles. Quelqu'un a un tuyau  ? Ca m'intéresse.]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Sve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Evite de te mèler des affaires de Tutor, ça te dépasse, tout comme moi.]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Magu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Elf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Ils sont tous éternels, certains existaient déjà il y a 7 000 ans (les Atlantes) et ces enfoirés ne nous ont pas prévenu de l'Eveil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Elfs Kill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Certains peuvent devenir immortels sous l'action d'un puissant rituel magique et ils dirigent actuellement les nations elfique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Bu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Ils vivent seulement longtemps (plusieurs siècles), ils ne sont pas éternel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Wiz ki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Et les mecs, faut regarder les infos de la tridéo de temps en temps. Ceux qui disaient que ces %$#@&amp;!§ d'Elfes vivaient plusieurs siècles ont révisé leurs théories à la baisse : 125 ans ; pas si terrible que ça !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TomTo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Voici un scoop les gars, j'ai des chaussettes plus vieilles que Ehran Le Scrib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The Laughing M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es Elfes sont tous des pédés, des enfoirés, des racistes, des fachos et des psychopathe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Elfs Kill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Mais pas toi, hein ?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Elrond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Technolog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Au delà d'un certain seuil de cyberware un (Méta)Humain meure (sauf si la magie s'en mêle parait-il, comme d'hab)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Huma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es Intelligences Artificielles existent. J'en ai rencontré une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Bra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Un decker peut perdre son esprit dans la matrice s'il est déconnecté brutalement ou rencontre une G.L.A.C.E. noire. 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Balthaz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Toi tu as déjà perdu le tien ! Quant à celui qui a vu une I.A., il n'en a jamais eu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Dr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Alors, c'est qu'ils ont fait de sacrés progrets en systèmes experts. J'ai jamais rien vu d'aussi rapide et d'aussi tenace.]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Bra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C'est que t'es mauvais mec, tout simplement.]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Dr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Il existe des "cyberzombies", des hommes devenus des machines. Et ils font mal ; mon armure dermale ne s'en ai toujours pas remise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Iron M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Trop de cybernétique tue mon gars, alors tes cyberzombies tu peux te les mettre où je pense. Ils étaient simplement bien équipés, du Delta sûrement, le top quoi !]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Crac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La cybernétique et la matrice rendent fou et dangereux. 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Le Vengeu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&gt;&gt;&gt;&gt;&gt;[Tu as du en abuser alors.]&lt;&lt;&lt;&lt;&l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>-Mojo</w:t>
      </w:r>
    </w:p>
    <w:sectPr>
      <w:type w:val="nextPage"/>
      <w:pgSz w:w="11906" w:h="16838"/>
      <w:pgMar w:left="397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7</Words>
  <Characters>4741</Characters>
  <CharactersWithSpaces>38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22:04:00Z</dcterms:created>
  <dc:creator>Puaud philippe</dc:creator>
  <dc:description/>
  <dc:language>en-US</dc:language>
  <cp:lastModifiedBy/>
  <dcterms:modified xsi:type="dcterms:W3CDTF">1998-04-19T22:53:00Z</dcterms:modified>
  <cp:revision>17</cp:revision>
  <dc:subject/>
  <dc:title>Théories diverses et autres racont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