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39"/>
      </w:tblGrid>
      <w:tr>
        <w:trPr/>
        <w:tc>
          <w:tcPr>
            <w:tcW w:w="10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Véhicule / drone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43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"/>
              <w:gridCol w:w="593"/>
              <w:gridCol w:w="218"/>
              <w:gridCol w:w="972"/>
              <w:gridCol w:w="595"/>
              <w:gridCol w:w="595"/>
              <w:gridCol w:w="595"/>
            </w:tblGrid>
            <w:tr>
              <w:trPr/>
              <w:tc>
                <w:tcPr>
                  <w:tcW w:w="430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dèle :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nia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soft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ttr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es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él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te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p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truct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Blind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en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</w:tcPr>
          <w:tbl>
            <w:tblPr>
              <w:tblW w:w="538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596"/>
              <w:gridCol w:w="585"/>
              <w:gridCol w:w="685"/>
              <w:gridCol w:w="487"/>
              <w:gridCol w:w="488"/>
              <w:gridCol w:w="324"/>
              <w:gridCol w:w="165"/>
              <w:gridCol w:w="489"/>
              <w:gridCol w:w="489"/>
              <w:gridCol w:w="489"/>
            </w:tblGrid>
            <w:tr>
              <w:trPr/>
              <w:tc>
                <w:tcPr>
                  <w:tcW w:w="5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ép.</w:t>
                  </w:r>
                </w:p>
              </w:tc>
              <w:tc>
                <w:tcPr>
                  <w:tcW w:w="5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ign.</w:t>
                  </w:r>
                </w:p>
              </w:tc>
              <w:tc>
                <w:tcPr>
                  <w:tcW w:w="5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yst.</w:t>
                  </w:r>
                </w:p>
              </w:tc>
              <w:tc>
                <w:tcPr>
                  <w:tcW w:w="6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irew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1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lang w:val="en-GB"/>
                    </w:rPr>
                    <w:t></w:t>
                  </w:r>
                </w:p>
              </w:tc>
              <w:tc>
                <w:tcPr>
                  <w:tcW w:w="97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igging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2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ccessoire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.</w:t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3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4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5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6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7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 + Struct./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0"/>
              <w:gridCol w:w="91"/>
              <w:gridCol w:w="553"/>
              <w:gridCol w:w="170"/>
              <w:gridCol w:w="850"/>
              <w:gridCol w:w="93"/>
              <w:gridCol w:w="421"/>
              <w:gridCol w:w="92"/>
              <w:gridCol w:w="745"/>
              <w:gridCol w:w="141"/>
              <w:gridCol w:w="564"/>
              <w:gridCol w:w="140"/>
              <w:gridCol w:w="705"/>
              <w:gridCol w:w="141"/>
              <w:gridCol w:w="705"/>
              <w:gridCol w:w="78"/>
              <w:gridCol w:w="2417"/>
            </w:tblGrid>
            <w:tr>
              <w:trPr/>
              <w:tc>
                <w:tcPr>
                  <w:tcW w:w="9666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rme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rmes</w:t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ype</w:t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égâts</w:t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A</w:t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Mode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CR</w:t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Muni°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Diss°</w:t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iver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Véhicule / drone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43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"/>
              <w:gridCol w:w="593"/>
              <w:gridCol w:w="218"/>
              <w:gridCol w:w="972"/>
              <w:gridCol w:w="595"/>
              <w:gridCol w:w="595"/>
              <w:gridCol w:w="595"/>
            </w:tblGrid>
            <w:tr>
              <w:trPr/>
              <w:tc>
                <w:tcPr>
                  <w:tcW w:w="430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dèle :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Mania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utosoft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r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él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Vite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utop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truct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Blind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n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</w:tcPr>
          <w:tbl>
            <w:tblPr>
              <w:tblW w:w="538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596"/>
              <w:gridCol w:w="585"/>
              <w:gridCol w:w="685"/>
              <w:gridCol w:w="487"/>
              <w:gridCol w:w="488"/>
              <w:gridCol w:w="324"/>
              <w:gridCol w:w="165"/>
              <w:gridCol w:w="489"/>
              <w:gridCol w:w="489"/>
              <w:gridCol w:w="489"/>
            </w:tblGrid>
            <w:tr>
              <w:trPr/>
              <w:tc>
                <w:tcPr>
                  <w:tcW w:w="5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ép.</w:t>
                  </w:r>
                </w:p>
              </w:tc>
              <w:tc>
                <w:tcPr>
                  <w:tcW w:w="5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gn.</w:t>
                  </w:r>
                </w:p>
              </w:tc>
              <w:tc>
                <w:tcPr>
                  <w:tcW w:w="5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yst.</w:t>
                  </w:r>
                </w:p>
              </w:tc>
              <w:tc>
                <w:tcPr>
                  <w:tcW w:w="6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irew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1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lang w:val="en-GB"/>
                    </w:rPr>
                    <w:t></w:t>
                  </w:r>
                </w:p>
              </w:tc>
              <w:tc>
                <w:tcPr>
                  <w:tcW w:w="97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igging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2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ccessoire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.</w:t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3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4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5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6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7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 + Struct./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0"/>
              <w:gridCol w:w="91"/>
              <w:gridCol w:w="553"/>
              <w:gridCol w:w="170"/>
              <w:gridCol w:w="850"/>
              <w:gridCol w:w="93"/>
              <w:gridCol w:w="421"/>
              <w:gridCol w:w="92"/>
              <w:gridCol w:w="745"/>
              <w:gridCol w:w="141"/>
              <w:gridCol w:w="564"/>
              <w:gridCol w:w="140"/>
              <w:gridCol w:w="705"/>
              <w:gridCol w:w="141"/>
              <w:gridCol w:w="705"/>
              <w:gridCol w:w="78"/>
              <w:gridCol w:w="2417"/>
            </w:tblGrid>
            <w:tr>
              <w:trPr/>
              <w:tc>
                <w:tcPr>
                  <w:tcW w:w="9666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rme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rmes</w:t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ype</w:t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égâts</w:t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A</w:t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Mode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CR</w:t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Muni°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Diss°</w:t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iver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Véhicule / drone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43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"/>
              <w:gridCol w:w="593"/>
              <w:gridCol w:w="218"/>
              <w:gridCol w:w="972"/>
              <w:gridCol w:w="595"/>
              <w:gridCol w:w="595"/>
              <w:gridCol w:w="595"/>
            </w:tblGrid>
            <w:tr>
              <w:trPr/>
              <w:tc>
                <w:tcPr>
                  <w:tcW w:w="430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dèle :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Mania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utosoft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r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él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Vite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utop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truct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Blind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n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</w:tcPr>
          <w:tbl>
            <w:tblPr>
              <w:tblW w:w="538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596"/>
              <w:gridCol w:w="585"/>
              <w:gridCol w:w="685"/>
              <w:gridCol w:w="487"/>
              <w:gridCol w:w="488"/>
              <w:gridCol w:w="324"/>
              <w:gridCol w:w="165"/>
              <w:gridCol w:w="489"/>
              <w:gridCol w:w="489"/>
              <w:gridCol w:w="489"/>
            </w:tblGrid>
            <w:tr>
              <w:trPr/>
              <w:tc>
                <w:tcPr>
                  <w:tcW w:w="5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ép.</w:t>
                  </w:r>
                </w:p>
              </w:tc>
              <w:tc>
                <w:tcPr>
                  <w:tcW w:w="5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gn.</w:t>
                  </w:r>
                </w:p>
              </w:tc>
              <w:tc>
                <w:tcPr>
                  <w:tcW w:w="5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yst.</w:t>
                  </w:r>
                </w:p>
              </w:tc>
              <w:tc>
                <w:tcPr>
                  <w:tcW w:w="6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irew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1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lang w:val="en-GB"/>
                    </w:rPr>
                    <w:t></w:t>
                  </w:r>
                </w:p>
              </w:tc>
              <w:tc>
                <w:tcPr>
                  <w:tcW w:w="97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igging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2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ccessoire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.</w:t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3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4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5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6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7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 + Struct./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0"/>
              <w:gridCol w:w="91"/>
              <w:gridCol w:w="553"/>
              <w:gridCol w:w="170"/>
              <w:gridCol w:w="850"/>
              <w:gridCol w:w="93"/>
              <w:gridCol w:w="421"/>
              <w:gridCol w:w="92"/>
              <w:gridCol w:w="745"/>
              <w:gridCol w:w="141"/>
              <w:gridCol w:w="564"/>
              <w:gridCol w:w="140"/>
              <w:gridCol w:w="705"/>
              <w:gridCol w:w="141"/>
              <w:gridCol w:w="705"/>
              <w:gridCol w:w="78"/>
              <w:gridCol w:w="2417"/>
            </w:tblGrid>
            <w:tr>
              <w:trPr/>
              <w:tc>
                <w:tcPr>
                  <w:tcW w:w="9666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rme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rmes</w:t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ype</w:t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égâts</w:t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A</w:t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Mode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CR</w:t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Muni°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Diss°</w:t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iver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Véhicule / drone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43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"/>
              <w:gridCol w:w="593"/>
              <w:gridCol w:w="218"/>
              <w:gridCol w:w="972"/>
              <w:gridCol w:w="595"/>
              <w:gridCol w:w="595"/>
              <w:gridCol w:w="595"/>
            </w:tblGrid>
            <w:tr>
              <w:trPr/>
              <w:tc>
                <w:tcPr>
                  <w:tcW w:w="430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dèle :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nia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soft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ttr.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es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él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te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p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truct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Blind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ens.</w:t>
                  </w:r>
                </w:p>
              </w:tc>
              <w:tc>
                <w:tcPr>
                  <w:tcW w:w="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</w:tcPr>
          <w:tbl>
            <w:tblPr>
              <w:tblW w:w="538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596"/>
              <w:gridCol w:w="585"/>
              <w:gridCol w:w="685"/>
              <w:gridCol w:w="487"/>
              <w:gridCol w:w="488"/>
              <w:gridCol w:w="324"/>
              <w:gridCol w:w="165"/>
              <w:gridCol w:w="489"/>
              <w:gridCol w:w="489"/>
              <w:gridCol w:w="489"/>
            </w:tblGrid>
            <w:tr>
              <w:trPr/>
              <w:tc>
                <w:tcPr>
                  <w:tcW w:w="5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ép.</w:t>
                  </w:r>
                </w:p>
              </w:tc>
              <w:tc>
                <w:tcPr>
                  <w:tcW w:w="5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ign.</w:t>
                  </w:r>
                </w:p>
              </w:tc>
              <w:tc>
                <w:tcPr>
                  <w:tcW w:w="5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yst.</w:t>
                  </w:r>
                </w:p>
              </w:tc>
              <w:tc>
                <w:tcPr>
                  <w:tcW w:w="68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irew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1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lang w:val="en-GB"/>
                    </w:rPr>
                    <w:t></w:t>
                  </w:r>
                </w:p>
              </w:tc>
              <w:tc>
                <w:tcPr>
                  <w:tcW w:w="97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igging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-2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ccessoire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Ind.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.</w:t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3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4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5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6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7</w:t>
                  </w:r>
                </w:p>
              </w:tc>
            </w:tr>
            <w:tr>
              <w:trPr/>
              <w:tc>
                <w:tcPr>
                  <w:tcW w:w="24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 + Struct./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0"/>
              <w:gridCol w:w="91"/>
              <w:gridCol w:w="553"/>
              <w:gridCol w:w="170"/>
              <w:gridCol w:w="850"/>
              <w:gridCol w:w="93"/>
              <w:gridCol w:w="421"/>
              <w:gridCol w:w="92"/>
              <w:gridCol w:w="745"/>
              <w:gridCol w:w="141"/>
              <w:gridCol w:w="564"/>
              <w:gridCol w:w="140"/>
              <w:gridCol w:w="705"/>
              <w:gridCol w:w="141"/>
              <w:gridCol w:w="705"/>
              <w:gridCol w:w="78"/>
              <w:gridCol w:w="2417"/>
            </w:tblGrid>
            <w:tr>
              <w:trPr/>
              <w:tc>
                <w:tcPr>
                  <w:tcW w:w="9666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rme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rmes</w:t>
                  </w:r>
                </w:p>
              </w:tc>
              <w:tc>
                <w:tcPr>
                  <w:tcW w:w="9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ype</w:t>
                  </w:r>
                </w:p>
              </w:tc>
              <w:tc>
                <w:tcPr>
                  <w:tcW w:w="1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égâts</w:t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A</w:t>
                  </w:r>
                </w:p>
              </w:tc>
              <w:tc>
                <w:tcPr>
                  <w:tcW w:w="9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Mode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CR</w:t>
                  </w:r>
                </w:p>
              </w:tc>
              <w:tc>
                <w:tcPr>
                  <w:tcW w:w="1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Muni°</w:t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6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Diss°</w:t>
                  </w:r>
                </w:p>
              </w:tc>
              <w:tc>
                <w:tcPr>
                  <w:tcW w:w="7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ivers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30:00Z</dcterms:created>
  <dc:creator>Christophe</dc:creator>
  <dc:description/>
  <dc:language>en-US</dc:language>
  <cp:lastModifiedBy>Christophe</cp:lastModifiedBy>
  <dcterms:modified xsi:type="dcterms:W3CDTF">2007-09-29T14:58:00Z</dcterms:modified>
  <cp:revision>5</cp:revision>
  <dc:subject/>
  <dc:title>VEHICULE / DRONE</dc:title>
</cp:coreProperties>
</file>