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666"/>
        <w:gridCol w:w="737"/>
        <w:gridCol w:w="1021"/>
        <w:gridCol w:w="680"/>
        <w:gridCol w:w="680"/>
        <w:gridCol w:w="752"/>
        <w:gridCol w:w="567"/>
        <w:gridCol w:w="851"/>
        <w:gridCol w:w="184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rmes de mêlé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ss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llong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spo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égalit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otes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rmes tranchantes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rme d’estoc / Poinç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2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teau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/4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uteau de survi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2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6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pé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2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24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ache Laser Crescent Centur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atan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3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2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at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3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ague-poin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r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ames d’avant bra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cauit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2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/7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ztèque, tran. ou cont.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Monolame Are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3)M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24 h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B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Poignard Cougar Lame court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oignard Cougar Lame longu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1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omahaw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ibro-dagu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atterie 2h : 25 ¥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Vibro-épé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1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atterie 2h : 25 ¥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rmes contondantes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lectro-matraqu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G Etou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36 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-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lectro-matraque AZ-1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-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G Etou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36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 charges,  1/min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ourdi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1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/6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ssu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assue avec point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3)M Et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For+1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48 h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-C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raqu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2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/6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Matraque rattan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1)M Et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For+1)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/6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rmure ballistique</w:t>
            </w:r>
          </w:p>
          <w:p>
            <w:pPr>
              <w:pStyle w:val="Normal"/>
              <w:keepNext w:val="true"/>
              <w:rPr/>
            </w:pPr>
            <w:r>
              <w:rPr/>
              <w:t>Si pas d’armur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Matraque télescopique</w:t>
            </w:r>
            <w:r>
              <w:rPr>
                <w:color w:val="000000"/>
                <w:vertAlign w:val="superscript"/>
              </w:rPr>
              <w:t xml:space="preserve"> 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/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1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24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cauit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/7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ztèque, tran. ou cont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a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2)L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a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2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/6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rmes d’hast / Bâtons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Armes d'Has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3)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Baïonnette (sur un fusil)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2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24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Bât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2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24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Bâton télescopiqu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2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laymor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1)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orce minimum = 4, 2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Epieu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4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Grand bâton (Bo)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3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ongueur = 2 m, 2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ache de comba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24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color w:val="000000"/>
              </w:rPr>
              <w:t>Point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2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Harpon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2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Javelot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2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No-dachi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1)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orce minimum = 3, 2M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ouets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Fléau à trois bâton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2)M Et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72 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Foue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ouet monofilamen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/14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Kusarigama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1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inja, chaîne+sph., 2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Manriki-gusari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2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aîne + sphère, 2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Morningsta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2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unchaku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1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utres armes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ants électrochoc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G Etourd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9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-B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ants renforcé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1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/24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oing américain ?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ins nu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rmes cybernétiques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Cornes </w:t>
            </w:r>
            <w:r>
              <w:rPr>
                <w:vertAlign w:val="superscript"/>
              </w:rPr>
              <w:t>MM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2 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égal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Rétractiles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48 h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6 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P-N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25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Dents </w:t>
            </w:r>
            <w:r>
              <w:rPr>
                <w:vertAlign w:val="superscript"/>
              </w:rPr>
              <w:t>MM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1)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 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égal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Rétractiles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1)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48 h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8 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P-N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15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riffes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72 h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 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N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Rétracti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/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1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ame de poing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3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5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P-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Rétractil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/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3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5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P-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ames digit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Amélioré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+2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+8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Rétracti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/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72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Main électrochoc </w:t>
            </w:r>
            <w:r>
              <w:rPr>
                <w:vertAlign w:val="superscript"/>
              </w:rPr>
              <w:t>M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G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4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P-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25 ; 12 (c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ssature renforcée Plastiqu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2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14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P-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0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418" w:hanging="0"/>
              <w:rPr/>
            </w:pPr>
            <w:r>
              <w:rPr/>
              <w:t xml:space="preserve">Kevlar </w:t>
            </w:r>
            <w:r>
              <w:rPr>
                <w:vertAlign w:val="superscript"/>
              </w:rPr>
              <w:t>M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or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21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P-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418" w:hanging="0"/>
              <w:rPr/>
            </w:pPr>
            <w:r>
              <w:rPr/>
              <w:t>Aluminiu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3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14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P-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1,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418" w:hanging="0"/>
              <w:rPr/>
            </w:pPr>
            <w:r>
              <w:rPr/>
              <w:t xml:space="preserve">Céramique </w:t>
            </w:r>
            <w:r>
              <w:rPr>
                <w:vertAlign w:val="superscript"/>
              </w:rPr>
              <w:t>M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3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21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P-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1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418" w:hanging="0"/>
              <w:rPr/>
            </w:pPr>
            <w:r>
              <w:rPr/>
              <w:t>Titan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F+4)M E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14 j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-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ence = 2,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Poche de venin </w:t>
            </w:r>
            <w:r>
              <w:rPr>
                <w:vertAlign w:val="superscript"/>
              </w:rPr>
              <w:t>M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oxi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/48 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P-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s. = 0,05 ; 2 do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737"/>
        <w:gridCol w:w="1319"/>
        <w:gridCol w:w="552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s de mélée</w:t>
            </w:r>
            <w:r>
              <w:rPr/>
              <w:t xml:space="preserve"> </w:t>
            </w:r>
            <w:r>
              <w:rPr>
                <w:b/>
              </w:rPr>
              <w:t xml:space="preserve">improvisées </w:t>
            </w:r>
            <w:r>
              <w:rPr>
                <w:b/>
                <w:color w:val="000000"/>
                <w:vertAlign w:val="superscript"/>
              </w:rPr>
              <w:t>C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nge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mpétence utilisé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e à mine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2)M Et.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u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e de Base Bal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1)M Et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ues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teille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)L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ues (si elle n’est pas brisée), Armes Tranchantes sino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îne de vél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)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insaw (lié à la Force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s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2)M Et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u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e de fusi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2)M Et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u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chett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-1)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es Tranchant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ahuma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onstitution du corps+2)M Et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at à mains nues, Force minimum = Constitution du corps lancé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tolet décharg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1)M Et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u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êle à frir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1)M Et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u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te en po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1)M Et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u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ue de billar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2)L Et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u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nçonneus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2)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es Trancha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708"/>
        <w:gridCol w:w="709"/>
        <w:gridCol w:w="1276"/>
        <w:gridCol w:w="992"/>
        <w:gridCol w:w="709"/>
        <w:gridCol w:w="1134"/>
        <w:gridCol w:w="709"/>
        <w:gridCol w:w="850"/>
        <w:gridCol w:w="113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s trai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ss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ce M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oû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r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it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ot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lèch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elé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ar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flèch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36 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-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tech (8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siv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issance +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flè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1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-Explosiv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issance 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flè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/2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ourdissant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balle g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flè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36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endiair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L / to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flè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/2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r-X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a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fflant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2 Eto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flè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24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dem flè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a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rc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Ranger-X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 +4)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 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xFor Mi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 standar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 Min)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xFor M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ure d’accessoire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rbalète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alète à répétition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8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carreaux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alète de poing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P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Carreau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arbalè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gèr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 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r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6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Carreau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 arbalè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utr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d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 Min+2)L Et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 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x For mi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ce-projectile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obj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850"/>
        <w:gridCol w:w="851"/>
        <w:gridCol w:w="850"/>
        <w:gridCol w:w="709"/>
        <w:gridCol w:w="709"/>
        <w:gridCol w:w="709"/>
        <w:gridCol w:w="850"/>
        <w:gridCol w:w="226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s de je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im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it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otes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n aérodynamiqu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teau de lanc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)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c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8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e-de-corbeau (Clou à 4 pointes) 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on)L</w:t>
            </w:r>
          </w:p>
          <w:p>
            <w:pPr>
              <w:pStyle w:val="Normal"/>
              <w:jc w:val="center"/>
              <w:rPr/>
            </w:pPr>
            <w:r>
              <w:rPr/>
              <w:t>(For-1)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égâts en marchant dessus</w:t>
            </w:r>
          </w:p>
          <w:p>
            <w:pPr>
              <w:pStyle w:val="Normal"/>
              <w:rPr/>
            </w:pPr>
            <w:r>
              <w:rPr/>
              <w:t>Dégâts directs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érodynamique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mrang </w:t>
            </w:r>
            <w:r>
              <w:rPr>
                <w:vertAlign w:val="superscript"/>
              </w:rPr>
              <w:t>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)M 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rtée=shurike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ik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)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93"/>
        <w:gridCol w:w="1134"/>
        <w:gridCol w:w="1275"/>
        <w:gridCol w:w="993"/>
        <w:gridCol w:w="283"/>
        <w:gridCol w:w="1418"/>
        <w:gridCol w:w="198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mes de jet improvisées </w:t>
            </w:r>
            <w:r>
              <w:rPr>
                <w:b/>
                <w:color w:val="000000"/>
                <w:vertAlign w:val="superscript"/>
              </w:rPr>
              <w:t>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égâ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 utilisé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ée com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o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mes de mélée lancées </w:t>
            </w:r>
            <w:r>
              <w:rPr>
                <w:b/>
                <w:color w:val="000000"/>
                <w:vertAlign w:val="superscript"/>
              </w:rPr>
              <w:t>C-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rtée comm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érosol de laqu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porisate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ètr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 le fe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teau (tou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teau de lancer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alle de Basebal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)L E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s de je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ade aérodynamiqu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é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teau de lancer / 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le de bill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)L 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s de j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ade aérodynamiq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e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nade standar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le de Bowl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)M 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s de j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teau de lancer /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 Min. =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ch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teau de lancer /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q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2)L 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s de j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teau de lancer /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teau de lanc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cktail Molot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s de j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urik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 le fe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elo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nade aérodynamiqu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ahuma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on/2)L 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s de j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 – Con) /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2 mai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haw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teau de lancer /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1)L 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s de j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tolet à clo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tole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 /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80"/>
        <w:gridCol w:w="567"/>
        <w:gridCol w:w="624"/>
        <w:gridCol w:w="1021"/>
        <w:gridCol w:w="851"/>
        <w:gridCol w:w="624"/>
        <w:gridCol w:w="695"/>
        <w:gridCol w:w="553"/>
        <w:gridCol w:w="624"/>
        <w:gridCol w:w="624"/>
        <w:gridCol w:w="1701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rmes à feu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é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istolets petit calibre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valier Scout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c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L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2 h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-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rissey Elan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ecor Sting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M (f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/7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etline Speci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12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chetti Tiffani Needle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 (f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8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chetti Tiffani Self-Defende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ther Palm Pisto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(b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12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rer les 2 balles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/>
              <w:t>TR</w:t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istolets léger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s Light Fire 70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c)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 h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Silencieux Spéci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encieux adapté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tta 101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12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etta 200ST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6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*:Ac° Complexe, (CR1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ska vz/120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t America L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t Asp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 (cy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12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chetti Executive Action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4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/7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tti Security 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etti Security 500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CR1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mmerli Model 610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R1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 Puzzle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/1 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 polyrésine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co LD-120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urus Multi-6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cy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/7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ther PB-120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 (c)</w:t>
            </w:r>
          </w:p>
          <w:p>
            <w:pPr>
              <w:pStyle w:val="Normal"/>
              <w:jc w:val="center"/>
              <w:rPr/>
            </w:pPr>
            <w:r>
              <w:rPr/>
              <w:t>1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/36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istolets automatique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s Crusader MP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c)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 h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ka Black Scorpi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CR1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yr TMP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8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istolets lourd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s Predator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c)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s Predator II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s Predator III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CI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s Viper Slivergu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G(f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48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ning Max-Pow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wning Ultra-Powe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ée lase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valier Deputy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 (cy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t Manhunte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sée lase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ichiro Hatamoto II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 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otgun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N 5-7C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8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1, munitions PLe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rissey Alta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48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sée lase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rissey Elit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/48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sée lase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ington Roomswee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G(f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otgun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ger Super Warhaw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cy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ger Thunderbolt </w:t>
            </w:r>
            <w:r>
              <w:rPr>
                <w:color w:val="000000"/>
                <w:vertAlign w:val="superscript"/>
              </w:rPr>
              <w:t>CC – S20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>Visée Las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>Smartlink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/12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1 250</w:t>
            </w:r>
          </w:p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R </w:t>
            </w:r>
            <w:r>
              <w:rPr>
                <w:rFonts w:eastAsia="StarMath" w:cs="StarMath" w:ascii="StarMath" w:hAnsi="StarMath"/>
              </w:rPr>
              <w:t></w:t>
            </w:r>
            <w:r>
              <w:rPr/>
              <w:t>dégâts, 1R0, 2R4</w:t>
            </w:r>
          </w:p>
          <w:p>
            <w:pPr>
              <w:pStyle w:val="Normal"/>
              <w:rPr/>
            </w:pPr>
            <w:r>
              <w:rPr/>
              <w:t>+ Visée laser</w:t>
            </w:r>
          </w:p>
          <w:p>
            <w:pPr>
              <w:pStyle w:val="Normal"/>
              <w:rPr/>
            </w:pPr>
            <w:r>
              <w:rPr/>
              <w:t>+ ICI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valette Guardian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6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CI, CR1, * : ac° C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W Infiltrato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 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 polyrésine</w:t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aser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ance Super Shock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m)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 Et.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 h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m faible, fil 15m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maha Puls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m)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F Etou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 j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ns fil</w:t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istolets mitrailleur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-97 PM/Carabine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c)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 j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CR1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etta model 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. son, visée lase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lt Cob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TZ-11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TZ-11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TZ-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36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2, (CR3)</w:t>
            </w:r>
          </w:p>
          <w:p>
            <w:pPr>
              <w:pStyle w:val="Normal"/>
              <w:rPr/>
            </w:pPr>
            <w:r>
              <w:rPr/>
              <w:t>Visée laser</w:t>
            </w:r>
          </w:p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-M sous-marin Colt M24A3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8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u, mu° sans douille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kler &amp; Koch HK2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2, (CR3), lase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K227-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8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/7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CR1), silen., lase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HK MP-5TX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/36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R2, visée lase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m Smartgu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2, (CR3), ICI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gram SuperMach 100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hargeur Standar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hargeur Etend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(c)</w:t>
            </w:r>
          </w:p>
          <w:p>
            <w:pPr>
              <w:pStyle w:val="Normal"/>
              <w:jc w:val="center"/>
              <w:rPr/>
            </w:pPr>
            <w:r>
              <w:rPr/>
              <w:t>6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48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3, HV</w:t>
            </w:r>
          </w:p>
          <w:p>
            <w:pPr>
              <w:pStyle w:val="Normal"/>
              <w:rPr/>
            </w:pPr>
            <w:r>
              <w:rPr/>
              <w:t>CR3, HV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ngram Warrior-10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andler TMP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/36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aser, (CR1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K Model 100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I I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CR1), visée la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80"/>
        <w:gridCol w:w="567"/>
        <w:gridCol w:w="624"/>
        <w:gridCol w:w="1021"/>
        <w:gridCol w:w="851"/>
        <w:gridCol w:w="624"/>
        <w:gridCol w:w="695"/>
        <w:gridCol w:w="553"/>
        <w:gridCol w:w="624"/>
        <w:gridCol w:w="624"/>
        <w:gridCol w:w="1701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rmes à feu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é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usils de spor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ngton 75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m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-F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ette 1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ngton 9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ette 1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er 100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ette 3</w:t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usils pour snipe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et Model 121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c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F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0j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, ICI, R2, (CR2)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ger Arms SM-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m)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 j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2, Lun3 Th/Noc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ther MA-2100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usils d’assau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s Alpha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Lance-grenade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c)</w:t>
            </w:r>
          </w:p>
          <w:p>
            <w:pPr>
              <w:pStyle w:val="Normal"/>
              <w:jc w:val="center"/>
              <w:rPr/>
            </w:pPr>
            <w:r>
              <w:rPr/>
              <w:t>8 (m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  <w:p>
            <w:pPr>
              <w:pStyle w:val="Normal"/>
              <w:jc w:val="center"/>
              <w:rPr/>
            </w:pPr>
            <w:r>
              <w:rPr/>
              <w:t>grenad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8 h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G</w:t>
            </w:r>
          </w:p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2, ICI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s HVA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3, ICI2, HV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K 9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8 (c)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-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K 98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Lance-grenade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8 (c)</w:t>
            </w:r>
          </w:p>
          <w:p>
            <w:pPr>
              <w:pStyle w:val="Normal"/>
              <w:jc w:val="center"/>
              <w:rPr/>
            </w:pPr>
            <w:r>
              <w:rPr/>
              <w:t>6 (m)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  <w:p>
            <w:pPr>
              <w:pStyle w:val="Normal"/>
              <w:jc w:val="center"/>
              <w:rPr/>
            </w:pPr>
            <w:r>
              <w:rPr/>
              <w:t>grenade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4 j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-G</w:t>
            </w:r>
          </w:p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t M22A2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Lance-grena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c)</w:t>
            </w:r>
          </w:p>
          <w:p>
            <w:pPr>
              <w:pStyle w:val="Normal"/>
              <w:jc w:val="center"/>
              <w:rPr/>
            </w:pPr>
            <w:r>
              <w:rPr/>
              <w:t>6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 j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1, lunette 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t M-23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6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N HA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R2, visée lase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HK G12A3z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Lance-grena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 (c)</w:t>
            </w:r>
          </w:p>
          <w:p>
            <w:pPr>
              <w:pStyle w:val="Normal"/>
              <w:jc w:val="center"/>
              <w:rPr/>
            </w:pPr>
            <w:r>
              <w:rPr/>
              <w:t>6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  <w:p>
            <w:pPr>
              <w:pStyle w:val="Normal"/>
              <w:jc w:val="center"/>
              <w:rPr/>
            </w:pPr>
            <w:r>
              <w:rPr/>
              <w:t>grena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4 j</w:t>
            </w:r>
          </w:p>
          <w:p>
            <w:pPr>
              <w:pStyle w:val="Normal"/>
              <w:jc w:val="center"/>
              <w:rPr/>
            </w:pPr>
            <w:r>
              <w:rPr/>
              <w:t>8/4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-G</w:t>
            </w:r>
          </w:p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R2, laser</w:t>
            </w:r>
          </w:p>
          <w:p>
            <w:pPr>
              <w:pStyle w:val="Normal"/>
              <w:rPr/>
            </w:pPr>
            <w:r>
              <w:rPr/>
              <w:t>En option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K G38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Fusil d’assau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Carabi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Mitrailleuse légèr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Chargeur à tambou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</w:t>
            </w:r>
          </w:p>
          <w:p>
            <w:pPr>
              <w:pStyle w:val="Normal"/>
              <w:jc w:val="center"/>
              <w:rPr/>
            </w:pPr>
            <w:r>
              <w:rPr/>
              <w:t>FS</w:t>
            </w:r>
          </w:p>
          <w:p>
            <w:pPr>
              <w:pStyle w:val="Normal"/>
              <w:jc w:val="center"/>
              <w:rPr/>
            </w:pPr>
            <w:r>
              <w:rPr/>
              <w:t>ML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(c)</w:t>
            </w:r>
          </w:p>
          <w:p>
            <w:pPr>
              <w:pStyle w:val="Normal"/>
              <w:jc w:val="center"/>
              <w:rPr/>
            </w:pPr>
            <w:r>
              <w:rPr/>
              <w:t>30 (c)</w:t>
            </w:r>
          </w:p>
          <w:p>
            <w:pPr>
              <w:pStyle w:val="Normal"/>
              <w:jc w:val="center"/>
              <w:rPr/>
            </w:pPr>
            <w:r>
              <w:rPr/>
              <w:t>30 (c)</w:t>
            </w:r>
          </w:p>
          <w:p>
            <w:pPr>
              <w:pStyle w:val="Normal"/>
              <w:jc w:val="center"/>
              <w:rPr/>
            </w:pPr>
            <w:r>
              <w:rPr/>
              <w:t>100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  <w:p>
            <w:pPr>
              <w:pStyle w:val="Normal"/>
              <w:jc w:val="center"/>
              <w:rPr/>
            </w:pPr>
            <w:r>
              <w:rPr/>
              <w:t>SA/RAF</w:t>
            </w:r>
          </w:p>
          <w:p>
            <w:pPr>
              <w:pStyle w:val="Normal"/>
              <w:jc w:val="center"/>
              <w:rPr/>
            </w:pPr>
            <w:r>
              <w:rPr/>
              <w:t>RAF/AU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M</w:t>
            </w:r>
          </w:p>
          <w:p>
            <w:pPr>
              <w:pStyle w:val="Normal"/>
              <w:jc w:val="center"/>
              <w:rPr/>
            </w:pPr>
            <w:r>
              <w:rPr/>
              <w:t>7G</w:t>
            </w:r>
          </w:p>
          <w:p>
            <w:pPr>
              <w:pStyle w:val="Normal"/>
              <w:jc w:val="center"/>
              <w:rPr/>
            </w:pPr>
            <w:r>
              <w:rPr/>
              <w:t>8M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 s</w:t>
            </w:r>
          </w:p>
          <w:p>
            <w:pPr>
              <w:pStyle w:val="Normal"/>
              <w:jc w:val="center"/>
              <w:rPr/>
            </w:pPr>
            <w:r>
              <w:rPr/>
              <w:t>12/1 s</w:t>
            </w:r>
          </w:p>
          <w:p>
            <w:pPr>
              <w:pStyle w:val="Normal"/>
              <w:jc w:val="center"/>
              <w:rPr/>
            </w:pPr>
            <w:r>
              <w:rPr/>
              <w:t>12/1 s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G</w:t>
            </w:r>
          </w:p>
          <w:p>
            <w:pPr>
              <w:pStyle w:val="Normal"/>
              <w:jc w:val="center"/>
              <w:rPr/>
            </w:pPr>
            <w:r>
              <w:rPr/>
              <w:t>3-F</w:t>
            </w:r>
          </w:p>
          <w:p>
            <w:pPr>
              <w:pStyle w:val="Normal"/>
              <w:jc w:val="center"/>
              <w:rPr/>
            </w:pPr>
            <w:r>
              <w:rPr/>
              <w:t>3-H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2, laser, lun2 Noct</w:t>
            </w:r>
          </w:p>
          <w:p>
            <w:pPr>
              <w:pStyle w:val="Normal"/>
              <w:rPr/>
            </w:pPr>
            <w:r>
              <w:rPr/>
              <w:t>CR2, laser, lun2 Noct</w:t>
            </w:r>
          </w:p>
          <w:p>
            <w:pPr>
              <w:pStyle w:val="Normal"/>
              <w:rPr/>
            </w:pPr>
            <w:r>
              <w:rPr/>
              <w:t>CR2, laser, lun2 Noc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emopal vz/88V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5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/36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R2, laser, lun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yr AUG-CLS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Fusil d’assau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Carabi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Pistolet mitrailleu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Mitrailleuse légè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  <w:t>FS</w:t>
            </w:r>
          </w:p>
          <w:p>
            <w:pPr>
              <w:pStyle w:val="Normal"/>
              <w:jc w:val="center"/>
              <w:rPr/>
            </w:pPr>
            <w:r>
              <w:rPr/>
              <w:t>FA</w:t>
            </w:r>
          </w:p>
          <w:p>
            <w:pPr>
              <w:pStyle w:val="Normal"/>
              <w:jc w:val="center"/>
              <w:rPr/>
            </w:pPr>
            <w:r>
              <w:rPr/>
              <w:t>M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(c)</w:t>
            </w:r>
          </w:p>
          <w:p>
            <w:pPr>
              <w:pStyle w:val="Normal"/>
              <w:jc w:val="center"/>
              <w:rPr/>
            </w:pPr>
            <w:r>
              <w:rPr/>
              <w:t>40 (c)</w:t>
            </w:r>
          </w:p>
          <w:p>
            <w:pPr>
              <w:pStyle w:val="Normal"/>
              <w:jc w:val="center"/>
              <w:rPr/>
            </w:pPr>
            <w:r>
              <w:rPr/>
              <w:t>40 (c)</w:t>
            </w:r>
          </w:p>
          <w:p>
            <w:pPr>
              <w:pStyle w:val="Normal"/>
              <w:jc w:val="center"/>
              <w:rPr/>
            </w:pPr>
            <w:r>
              <w:rPr/>
              <w:t>4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  <w:p>
            <w:pPr>
              <w:pStyle w:val="Normal"/>
              <w:jc w:val="center"/>
              <w:rPr/>
            </w:pPr>
            <w:r>
              <w:rPr/>
              <w:t>SA/RAF</w:t>
            </w:r>
          </w:p>
          <w:p>
            <w:pPr>
              <w:pStyle w:val="Normal"/>
              <w:jc w:val="center"/>
              <w:rPr/>
            </w:pPr>
            <w:r>
              <w:rPr/>
              <w:t>RAF/A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/RAF/A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M</w:t>
            </w:r>
          </w:p>
          <w:p>
            <w:pPr>
              <w:pStyle w:val="Normal"/>
              <w:jc w:val="center"/>
              <w:rPr/>
            </w:pPr>
            <w:r>
              <w:rPr/>
              <w:t>7G</w:t>
            </w:r>
          </w:p>
          <w:p>
            <w:pPr>
              <w:pStyle w:val="Normal"/>
              <w:jc w:val="center"/>
              <w:rPr/>
            </w:pPr>
            <w:r>
              <w:rPr/>
              <w:t>6M</w:t>
            </w:r>
          </w:p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4 j</w:t>
            </w:r>
          </w:p>
          <w:p>
            <w:pPr>
              <w:pStyle w:val="Normal"/>
              <w:jc w:val="center"/>
              <w:rPr/>
            </w:pPr>
            <w:r>
              <w:rPr/>
              <w:t>10/4 j</w:t>
            </w:r>
          </w:p>
          <w:p>
            <w:pPr>
              <w:pStyle w:val="Normal"/>
              <w:jc w:val="center"/>
              <w:rPr/>
            </w:pPr>
            <w:r>
              <w:rPr/>
              <w:t>10/4 j</w:t>
            </w:r>
          </w:p>
          <w:p>
            <w:pPr>
              <w:pStyle w:val="Normal"/>
              <w:jc w:val="center"/>
              <w:rPr/>
            </w:pPr>
            <w:r>
              <w:rPr/>
              <w:t>10/4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G</w:t>
            </w:r>
          </w:p>
          <w:p>
            <w:pPr>
              <w:pStyle w:val="Normal"/>
              <w:jc w:val="center"/>
              <w:rPr/>
            </w:pPr>
            <w:r>
              <w:rPr/>
              <w:t>3-F</w:t>
            </w:r>
          </w:p>
          <w:p>
            <w:pPr>
              <w:pStyle w:val="Normal"/>
              <w:jc w:val="center"/>
              <w:rPr/>
            </w:pPr>
            <w:r>
              <w:rPr/>
              <w:t>3-G</w:t>
            </w:r>
          </w:p>
          <w:p>
            <w:pPr>
              <w:pStyle w:val="Normal"/>
              <w:jc w:val="center"/>
              <w:rPr/>
            </w:pPr>
            <w:r>
              <w:rPr/>
              <w:t>3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° : IAExt pr  0 diss</w:t>
            </w:r>
          </w:p>
          <w:p>
            <w:pPr>
              <w:pStyle w:val="Normal"/>
              <w:rPr/>
            </w:pPr>
            <w:r>
              <w:rPr/>
              <w:t>CR1, laser</w:t>
            </w:r>
          </w:p>
          <w:p>
            <w:pPr>
              <w:pStyle w:val="Normal"/>
              <w:rPr/>
            </w:pPr>
            <w:r>
              <w:rPr/>
              <w:t>CR1, laser</w:t>
            </w:r>
          </w:p>
          <w:p>
            <w:pPr>
              <w:pStyle w:val="Normal"/>
              <w:rPr/>
            </w:pPr>
            <w:r>
              <w:rPr/>
              <w:t>CR1, laser</w:t>
            </w:r>
          </w:p>
          <w:p>
            <w:pPr>
              <w:pStyle w:val="Normal"/>
              <w:rPr/>
            </w:pPr>
            <w:r>
              <w:rPr/>
              <w:t>CR1, laser</w:t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hotgun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s Thundere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c)/</w:t>
            </w:r>
          </w:p>
          <w:p>
            <w:pPr>
              <w:pStyle w:val="Normal"/>
              <w:jc w:val="center"/>
              <w:rPr/>
            </w:pPr>
            <w:r>
              <w:rPr/>
              <w:t>10(c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/10G(f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 m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-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3, arme pour Trolls, (c) balles/cartouches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ance T-2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Canon cou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m)</w:t>
            </w:r>
          </w:p>
          <w:p>
            <w:pPr>
              <w:pStyle w:val="Normal"/>
              <w:jc w:val="center"/>
              <w:rPr/>
            </w:pPr>
            <w:r>
              <w:rPr/>
              <w:t>5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/10F(f)</w:t>
            </w:r>
          </w:p>
          <w:p>
            <w:pPr>
              <w:pStyle w:val="Normal"/>
              <w:jc w:val="center"/>
              <w:rPr/>
            </w:pPr>
            <w:r>
              <w:rPr/>
              <w:t>9M/9G(f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-F</w:t>
            </w:r>
          </w:p>
          <w:p>
            <w:pPr>
              <w:pStyle w:val="Normal"/>
              <w:jc w:val="center"/>
              <w:rPr/>
            </w:pPr>
            <w:r>
              <w:rPr/>
              <w:t>5P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les/cartouc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field AS-7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Tambou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 (c)</w:t>
            </w:r>
          </w:p>
          <w:p>
            <w:pPr>
              <w:pStyle w:val="Normal"/>
              <w:jc w:val="center"/>
              <w:rPr/>
            </w:pPr>
            <w:r>
              <w:rPr/>
              <w:t>50 (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G/8F(f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8 j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P-F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sée laser, poss balles/cartouches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Franchi SPAS-22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Crosse replié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 (m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/8 j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-F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CI2, (CR1)</w:t>
            </w:r>
          </w:p>
          <w:p>
            <w:pPr>
              <w:pStyle w:val="Normal"/>
              <w:rPr/>
            </w:pPr>
            <w:r>
              <w:rPr/>
              <w:t>ICI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Mossberg CMDT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 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8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sée lase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sberg SM-CMDT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emington 990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>Canon sci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m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/10F(f)</w:t>
            </w:r>
          </w:p>
          <w:p>
            <w:pPr>
              <w:pStyle w:val="Normal"/>
              <w:jc w:val="center"/>
              <w:rPr/>
            </w:pPr>
            <w:r>
              <w:rPr/>
              <w:t>6G/8F(f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8 h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-F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les/cartouc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Sweepe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b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(f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 +/- 1 suivant débr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425"/>
        <w:gridCol w:w="709"/>
        <w:gridCol w:w="992"/>
        <w:gridCol w:w="709"/>
        <w:gridCol w:w="567"/>
        <w:gridCol w:w="709"/>
        <w:gridCol w:w="850"/>
        <w:gridCol w:w="567"/>
        <w:gridCol w:w="567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rmes spécial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rté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rmes chimiqu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M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Fusil Ares Cascade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/SH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20(c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é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4 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F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ilise DMS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sil hypodermiq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x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étence Fusil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hypodermiq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(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x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étence Pistole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res ELD - Assault Rif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(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/RA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L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7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lles de peinture ou autre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latgu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m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é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7 j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mpétence Armes de je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porisat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é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2h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tarMath" w:cs="StarMath" w:ascii="StarMath" w:hAnsi="StarMath"/>
              </w:rPr>
              <w:t></w:t>
            </w:r>
            <w:r>
              <w:rPr>
                <w:rFonts w:eastAsia="Arial"/>
              </w:rPr>
              <w:t xml:space="preserve"> </w:t>
            </w:r>
            <w:r>
              <w:rPr/>
              <w:t>extincteu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s SuperSquirt 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0(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é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ilise DMSO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Lances Flamme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ce Flamm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odif sous cano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 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+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ure d’impac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awase Blaz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ure d’impact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rmes Lase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s MP Heavy Laser Plu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 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ure d’impact, P-2 / porté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s Laser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ure d’impact, P-2 / porté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s Redl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ure d’impact, P-2 / portée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utre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s Executive Protect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c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/RAF/A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 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G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M dans attaché-case, x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baca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Armure impact) x 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racelet anti-personn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/7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uil de réussite+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nne-fus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/7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P-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 =&gt; ti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sil à filet (moyen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é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6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étence Shotgu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sil à filet (grand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é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6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-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étence Shotgu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istolet Gyrojet FN-A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 (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G</w:t>
            </w:r>
          </w:p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-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ous l’eau</w:t>
            </w:r>
          </w:p>
          <w:p>
            <w:pPr>
              <w:pStyle w:val="Normal"/>
              <w:rPr/>
            </w:pPr>
            <w:r>
              <w:rPr/>
              <w:t>Air libr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ance Harp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P-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425"/>
        <w:gridCol w:w="1276"/>
        <w:gridCol w:w="992"/>
        <w:gridCol w:w="709"/>
        <w:gridCol w:w="567"/>
        <w:gridCol w:w="709"/>
        <w:gridCol w:w="708"/>
        <w:gridCol w:w="567"/>
        <w:gridCol w:w="709"/>
        <w:gridCol w:w="170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rmes lourd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rté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itraileuses légè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s HV MP-LMG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(c) / band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/RAF/A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4 j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3, ICI2, H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s MP-LMG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(c) / b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/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5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2, (CR3), lase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am Valia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(c) / b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/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5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3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trailleuses moyenn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N MAG-5 MMG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(boite)/band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4 j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H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2, (CR8), lase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imax MM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(c) / b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4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CR6)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trailleuses lourd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PK HM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(c) / band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8 j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H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CR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ner-Ares M107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(c) / b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4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3, (CR9), laser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anon d’assa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her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(c) / band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4 j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H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CR2)/(CR1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goro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(c) / b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4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nig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dicator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(c) / band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4 j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balles / AU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nces grenad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s Antioch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-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m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nad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4 j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Tech MGL-6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n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6 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Tech MGL-12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n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6 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rtie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12 Portable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ti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4 j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2 tirs/tour </w:t>
            </w:r>
            <w:r>
              <w:rPr>
                <w:rFonts w:eastAsia="StarMath" w:cs="StarMath" w:ascii="StarMath" w:hAnsi="StarMath"/>
              </w:rPr>
              <w:t></w:t>
            </w:r>
            <w:r>
              <w:rPr/>
              <w:t xml:space="preserve"> nb action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nce missiles/roquett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technology Lasher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b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i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 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ette 2 vision noct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-lanceur IW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4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ke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utilisable après un tir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nceurs spécialisé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elast II MAW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i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48 h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ette 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ista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30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at Dragon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48 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unette 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79B1 LAW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6 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geljäger Man Port.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28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seur2, antiaér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CC</w:t>
      </w:r>
      <w:r>
        <w:rPr>
          <w:b/>
        </w:rPr>
        <w:t> </w:t>
      </w:r>
      <w:r>
        <w:rPr/>
        <w:t>: Canon Companion</w:t>
      </w:r>
    </w:p>
    <w:p>
      <w:pPr>
        <w:pStyle w:val="Normal"/>
        <w:rPr/>
      </w:pPr>
      <w:r>
        <w:rPr>
          <w:vertAlign w:val="superscript"/>
        </w:rPr>
        <w:t>MM</w:t>
      </w:r>
      <w:r>
        <w:rPr/>
        <w:t> : Man &amp; Machine, Cyberware</w:t>
      </w:r>
    </w:p>
    <w:p>
      <w:pPr>
        <w:pStyle w:val="Normal"/>
        <w:rPr/>
      </w:pPr>
      <w:r>
        <w:rPr>
          <w:vertAlign w:val="superscript"/>
        </w:rPr>
        <w:t>TE</w:t>
      </w:r>
      <w:r>
        <w:rPr/>
        <w:t> : Terres d’Eveil</w:t>
      </w:r>
    </w:p>
    <w:p>
      <w:pPr>
        <w:pStyle w:val="Normal"/>
        <w:rPr/>
      </w:pPr>
      <w:r>
        <w:rPr/>
        <w:t>S2060 : Seattle 206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CI : Interface Câblée Interne</w:t>
      </w:r>
    </w:p>
    <w:p>
      <w:pPr>
        <w:pStyle w:val="Normal"/>
        <w:rPr/>
      </w:pPr>
      <w:r>
        <w:rPr/>
        <w:t>CRn : Compensateur de recul n</w:t>
      </w:r>
    </w:p>
    <w:p>
      <w:pPr>
        <w:pStyle w:val="Normal"/>
        <w:rPr/>
      </w:pPr>
      <w:r>
        <w:rPr/>
        <w:t>(CRn) : Compensateur de recul n pliable (crosse généralement)</w:t>
      </w:r>
    </w:p>
    <w:p>
      <w:pPr>
        <w:pStyle w:val="Normal"/>
        <w:rPr/>
      </w:pPr>
      <w:r>
        <w:rPr/>
        <w:t>HV : arme à Haute Vélocité, les rafales font 6 balles, et le tir automatique jusqu’à 18 (min 6)</w:t>
      </w:r>
    </w:p>
    <w:p>
      <w:pPr>
        <w:pStyle w:val="Normal"/>
        <w:rPr/>
      </w:pPr>
      <w:r>
        <w:rPr/>
        <w:t>nRm : n</w:t>
      </w:r>
      <w:r>
        <w:rPr>
          <w:vertAlign w:val="superscript"/>
        </w:rPr>
        <w:t>ème</w:t>
      </w:r>
      <w:r>
        <w:rPr/>
        <w:t xml:space="preserve"> tir a un recul de +m, pas de “ n ” =&gt; tous les tirs</w:t>
      </w:r>
    </w:p>
    <w:p>
      <w:pPr>
        <w:pStyle w:val="Normal"/>
        <w:rPr/>
      </w:pPr>
      <w:r>
        <w:rPr/>
        <w:t>2M : arme à 2 mains</w:t>
      </w:r>
    </w:p>
    <w:p>
      <w:pPr>
        <w:pStyle w:val="Normal"/>
        <w:rPr/>
      </w:pPr>
      <w:r>
        <w:rPr/>
        <w:t>x2 : recul non compensé multiplié par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Armes anciennes</w:t>
      </w:r>
      <w:r>
        <w:rPr/>
        <w:t xml:space="preserve"> (Arlequin's Back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567"/>
        <w:gridCol w:w="850"/>
        <w:gridCol w:w="709"/>
        <w:gridCol w:w="709"/>
        <w:gridCol w:w="708"/>
        <w:gridCol w:w="368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s à fe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é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ble aussi pour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ring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olver Léger (Colt Nav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c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ith&amp;Wesson Model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olver Lourd (Peacemake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c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t's Dragoon, S&amp;W Frontier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bi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il Lég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il Lou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ry .44, Winchester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tgu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G(f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tterg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(f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992"/>
        <w:gridCol w:w="567"/>
        <w:gridCol w:w="850"/>
        <w:gridCol w:w="851"/>
        <w:gridCol w:w="709"/>
        <w:gridCol w:w="496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n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)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et (pour vache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e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)L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: entrave (For ou Rap SR (Comp+Succés) pour ne pas tomber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re de cavaler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cha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2)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cha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or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MUNI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rmes à feu</w:t>
      </w:r>
      <w:r>
        <w:rPr/>
        <w:t xml:space="preserve"> (par 10)</w:t>
      </w:r>
    </w:p>
    <w:tbl>
      <w:tblPr>
        <w:tblW w:w="1070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851"/>
        <w:gridCol w:w="779"/>
        <w:gridCol w:w="708"/>
        <w:gridCol w:w="993"/>
        <w:gridCol w:w="708"/>
        <w:gridCol w:w="993"/>
        <w:gridCol w:w="283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im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at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les à fragmentation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2 N+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 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M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Protec°, barrière, blindage) x 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iguilles </w:t>
            </w:r>
            <w:r>
              <w:rPr>
                <w:color w:val="000000"/>
                <w:vertAlign w:val="superscript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48 h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es APDS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 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tec° balistique / 2, P + 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alles à tête creus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+1/P+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/48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ans armure / avec (ballist+impact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lles au merc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/48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f. Glazer sauf P+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alles Anti-Véhicule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/2 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M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PDS vs non-véhic ; AV vs véhicules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les Capsule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les Gel + composé chimiqu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ds ta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. règ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6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es de pein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. règ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alles en plastique Hi-C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 &lt;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/1 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étectable par DAM, portée ext P-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lles étourdissa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f. règ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lles Ex-Explosi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 +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/72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es Explosi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+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es Fléchet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+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tection balistique x 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es G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 - 2, dégâts étour., projec° au so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alles Incendiaire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 +  fe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/1 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 L / tour, P-2 / tour, cf. règle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lles Norm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alles Sans Douill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f. bal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+1/+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+1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ég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0% dans le chargeu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es mouchard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Normal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f. règles</w:t>
            </w:r>
          </w:p>
          <w:p>
            <w:pPr>
              <w:pStyle w:val="Normal"/>
              <w:jc w:val="center"/>
              <w:rPr/>
            </w:pPr>
            <w:r>
              <w:rPr/>
              <w:t>Cf. règ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/1 s</w:t>
            </w:r>
          </w:p>
          <w:p>
            <w:pPr>
              <w:pStyle w:val="Normal"/>
              <w:jc w:val="center"/>
              <w:rPr/>
            </w:pPr>
            <w:r>
              <w:rPr/>
              <w:t>Ind/1 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 x ind.</w:t>
            </w:r>
          </w:p>
          <w:p>
            <w:pPr>
              <w:pStyle w:val="Normal"/>
              <w:jc w:val="right"/>
              <w:rPr/>
            </w:pPr>
            <w:r>
              <w:rPr/>
              <w:t>3 000 x in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U</w:t>
            </w:r>
          </w:p>
          <w:p>
            <w:pPr>
              <w:pStyle w:val="Normal"/>
              <w:jc w:val="center"/>
              <w:rPr/>
            </w:pPr>
            <w:r>
              <w:rPr/>
              <w:t>6-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es traça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r  not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ule</w:t>
            </w:r>
            <w:r>
              <w:rPr>
                <w:vertAlign w:val="superscript"/>
              </w:rPr>
              <w:t>t</w:t>
            </w:r>
            <w:r>
              <w:rPr/>
              <w:t xml:space="preserve"> en TA, -1 / 3</w:t>
            </w:r>
            <w:r>
              <w:rPr>
                <w:vertAlign w:val="superscript"/>
              </w:rPr>
              <w:t>rd</w:t>
            </w:r>
            <w:r>
              <w:rPr/>
              <w:t xml:space="preserve"> de feu si portée &gt; courte au seuil de réussite et dégâ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res ELD-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eintur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/24 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rret Model 121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/30 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f APDS, barriière/2, jet acq° / 1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tguns</w:t>
      </w:r>
      <w:r>
        <w:rPr/>
        <w:t xml:space="preserve"> (par 10)</w:t>
      </w:r>
    </w:p>
    <w:tbl>
      <w:tblPr>
        <w:tblW w:w="1070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851"/>
        <w:gridCol w:w="708"/>
        <w:gridCol w:w="709"/>
        <w:gridCol w:w="709"/>
        <w:gridCol w:w="567"/>
        <w:gridCol w:w="1134"/>
        <w:gridCol w:w="2977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im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at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es ardentes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act/2, jet aveugle : dé-2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les-béliers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8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rière porte / 2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lles-bola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+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/72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rtée PL, mettre à terre : P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Cartouches Big D</w:t>
            </w:r>
            <w:r>
              <w:rPr>
                <w:vertAlign w:val="superscript"/>
              </w:rPr>
              <w:t xml:space="preserve">TM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+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/14 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M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/d6 endommage arme, portée taser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uches incapacitantes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Etou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act x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itions spéciales</w:t>
      </w:r>
      <w:r>
        <w:rPr/>
        <w:t xml:space="preserve"> (par 10)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851"/>
        <w:gridCol w:w="708"/>
        <w:gridCol w:w="709"/>
        <w:gridCol w:w="851"/>
        <w:gridCol w:w="708"/>
        <w:gridCol w:w="567"/>
        <w:gridCol w:w="993"/>
        <w:gridCol w:w="2551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im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a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us de Canon d’Assau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ande de 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 j</w:t>
            </w:r>
          </w:p>
          <w:p>
            <w:pPr>
              <w:pStyle w:val="Normal"/>
              <w:jc w:val="center"/>
              <w:rPr/>
            </w:pPr>
            <w:r>
              <w:rPr/>
              <w:t>6/3 j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  <w:t>4 2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us de Canon d’Assaut 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ande de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 s</w:t>
            </w:r>
          </w:p>
          <w:p>
            <w:pPr>
              <w:pStyle w:val="Normal"/>
              <w:jc w:val="center"/>
              <w:rPr/>
            </w:pPr>
            <w:r>
              <w:rPr/>
              <w:t>16/2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M</w:t>
            </w:r>
          </w:p>
          <w:p>
            <w:pPr>
              <w:pStyle w:val="Normal"/>
              <w:jc w:val="center"/>
              <w:rPr/>
            </w:pPr>
            <w:r>
              <w:rPr/>
              <w:t>2-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i-Véhicule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quettes Gyroj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Standa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Gyrojet Pl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/3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f. APDS + Anti-Véhicule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Tête Cherche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+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+1/x 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oin d’un désignateur de cible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uches-filet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Gr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rpo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lon ar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el pour Lance-Flamm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tirs, vide 50¥, barrière 10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awase Blazer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tirs, vide 25¥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terie Ares MPHLP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 tirs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terie Ares Laser III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/2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 tirs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terie Ares Redline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/2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tirs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échettes sarbacane (20) </w:t>
            </w:r>
            <w:r>
              <w:rPr>
                <w:color w:val="000000"/>
                <w:vertAlign w:val="superscript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ite de 20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ue Splat (par litre) </w:t>
            </w:r>
            <w:r>
              <w:rPr>
                <w:color w:val="000000"/>
                <w:vertAlign w:val="superscript"/>
              </w:rPr>
              <w:t>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Solv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2 h</w:t>
            </w:r>
          </w:p>
          <w:p>
            <w:pPr>
              <w:pStyle w:val="Normal"/>
              <w:jc w:val="center"/>
              <w:rPr/>
            </w:pPr>
            <w:r>
              <w:rPr/>
              <w:t>2/12 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Explosifs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/>
      </w:pPr>
      <w:r>
        <w:rPr>
          <w:b/>
        </w:rPr>
        <w:t>Explosifs Commerciaux</w:t>
      </w:r>
      <w:r>
        <w:rPr/>
        <w:t xml:space="preserve">, par kilogramme. Code des dégâts = (Indice x </w:t>
      </w:r>
      <w:r>
        <w:rPr>
          <w:rFonts w:eastAsia="Symbol" w:cs="Symbol" w:ascii="Symbol" w:hAnsi="Symbol"/>
        </w:rPr>
        <w:t></w:t>
      </w:r>
      <w:r>
        <w:rPr/>
        <w:t>kilogrammes)F.</w:t>
      </w:r>
    </w:p>
    <w:tbl>
      <w:tblPr>
        <w:tblW w:w="108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837"/>
        <w:gridCol w:w="850"/>
        <w:gridCol w:w="851"/>
        <w:gridCol w:w="708"/>
        <w:gridCol w:w="993"/>
        <w:gridCol w:w="708"/>
        <w:gridCol w:w="851"/>
        <w:gridCol w:w="851"/>
        <w:gridCol w:w="2268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im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ffl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commerce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/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8 h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-J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sé Plastique IV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/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8 h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J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sé Plastique XII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/m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8 h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oires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tonateur Radi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de Flux = 1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uteri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s à 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nades</w:t>
      </w:r>
    </w:p>
    <w:tbl>
      <w:tblPr>
        <w:tblW w:w="1084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921"/>
        <w:gridCol w:w="850"/>
        <w:gridCol w:w="709"/>
        <w:gridCol w:w="992"/>
        <w:gridCol w:w="709"/>
        <w:gridCol w:w="567"/>
        <w:gridCol w:w="851"/>
        <w:gridCol w:w="240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im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at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ff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oû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harge doub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/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 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type de grenades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effet de cho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(Etou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 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enc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-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+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 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mR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 gaz (neuro-etou. VIII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G Eto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4 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ésist : sr+2, 10mR, dissip 2T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spergean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péci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4 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u phosphore blan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M/10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/5 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mR, 15T, feu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fensive (HE/AP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0,5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signalis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+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mR, 10 mn, éclaire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+6, 5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5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mR, -2 si a-flash, dmg 1mR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lash-Pac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r+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 flashs, sr+2 si anti-flash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umigè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24 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mR, dissip 2T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umigène (infrarouge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mR, dissip 2T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diai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 8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 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mR, feu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A concuss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M Etou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 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Défensive (HE/AP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/0,5 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1 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P : cf. balles fléchettes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Offensive (HE/AP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/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1 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P : cf. balles fléchettes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ini-grenad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renad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renad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+2/Grenad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renad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nsive (HE/AP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 : cf. balles fléchettes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fla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C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 Et./5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 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J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f. Flash, 1 case=sr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  <w:vertAlign w:val="superscript"/>
        </w:rPr>
        <w:t>Mines</w:t>
      </w:r>
      <w:r>
        <w:rPr>
          <w:vertAlign w:val="superscript"/>
        </w:rPr>
        <w:t xml:space="preserve"> </w:t>
      </w:r>
      <w:r>
        <w:rPr>
          <w:caps/>
          <w:vertAlign w:val="superscript"/>
        </w:rPr>
        <w:t>cc</w:t>
      </w:r>
    </w:p>
    <w:tbl>
      <w:tblPr>
        <w:tblW w:w="108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837"/>
        <w:gridCol w:w="850"/>
        <w:gridCol w:w="851"/>
        <w:gridCol w:w="708"/>
        <w:gridCol w:w="851"/>
        <w:gridCol w:w="1134"/>
        <w:gridCol w:w="709"/>
        <w:gridCol w:w="709"/>
        <w:gridCol w:w="2268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im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ffl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û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ad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ad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ad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enade x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J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F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m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 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icière Textro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1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tions Senseur + Pilo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s pour les mines</w:t>
      </w:r>
      <w:r>
        <w:rPr/>
        <w:t xml:space="preserve"> </w:t>
      </w:r>
      <w:r>
        <w:rPr>
          <w:caps/>
          <w:vertAlign w:val="superscript"/>
        </w:rPr>
        <w:t>cc</w:t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  <w:gridCol w:w="1417"/>
        <w:gridCol w:w="241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isponibilit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 de Ru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ête sens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dice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dice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dice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x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dice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x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dice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/x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oufl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2 / 2 poi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simulation +1 par nivea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ionne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ône de 60°, disper°/2, P+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lig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dice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dice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dice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uteus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d de 2 à 10 m de haut, P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us de mortiers</w:t>
      </w:r>
      <w:r>
        <w:rPr/>
        <w:t xml:space="preserve"> </w:t>
      </w:r>
      <w:r>
        <w:rPr>
          <w:caps/>
          <w:vertAlign w:val="superscript"/>
        </w:rPr>
        <w:t>cc</w:t>
      </w:r>
    </w:p>
    <w:tbl>
      <w:tblPr>
        <w:tblW w:w="108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837"/>
        <w:gridCol w:w="850"/>
        <w:gridCol w:w="851"/>
        <w:gridCol w:w="708"/>
        <w:gridCol w:w="993"/>
        <w:gridCol w:w="708"/>
        <w:gridCol w:w="709"/>
        <w:gridCol w:w="993"/>
        <w:gridCol w:w="2268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im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ffl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oû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harge doubl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/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type de mortiers sauf Soleil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-Personnel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F (f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m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 j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-Véhicul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/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spergean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pé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péci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/1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onte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 tête chercheu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ort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ort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+2/+1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+1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orti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oin de désigner la cible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u phosphore blanc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G / 12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/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/2 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mR, 15T, feu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lairan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+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5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mn, 40mR, cf. règl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migèn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mR, 4 m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migène (infraroug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 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mR, 4 m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utement Explosif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/0,5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/2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cendiair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eu 8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/2 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mR, f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quettes/Missiles</w:t>
      </w:r>
    </w:p>
    <w:tbl>
      <w:tblPr>
        <w:tblW w:w="1056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695"/>
        <w:gridCol w:w="850"/>
        <w:gridCol w:w="851"/>
        <w:gridCol w:w="709"/>
        <w:gridCol w:w="850"/>
        <w:gridCol w:w="851"/>
        <w:gridCol w:w="708"/>
        <w:gridCol w:w="851"/>
        <w:gridCol w:w="2267"/>
        <w:gridCol w:w="1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te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égâ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ouff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oû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oquettes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ti-personnel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F (f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1/0,5 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/14 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d6 mR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ti-véhicule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8/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/14 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 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d6 m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Hautement-explosiv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1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/14 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2d6 m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P Jabberwocky</w:t>
            </w:r>
            <w:r>
              <w:rPr/>
              <w:t xml:space="preserve">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pé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pé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3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2d6 mR, portable, cf. règl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te Chercheuse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quet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quet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+1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quet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soin de désigner la cibl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per Static Disch.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d6 mR, AV, cf.règl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Arbelast II MAW</w:t>
            </w:r>
            <w:r>
              <w:rPr>
                <w:vertAlign w:val="superscript"/>
              </w:rPr>
              <w:t xml:space="preserve">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1/0,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/48 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HE,2d6+2 mR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Ballista MK I</w:t>
            </w:r>
            <w:r>
              <w:rPr>
                <w:vertAlign w:val="superscript"/>
              </w:rPr>
              <w:t xml:space="preserve">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4F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7/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21 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AV, 2d6 mR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79B1 LAW</w:t>
            </w:r>
            <w:r>
              <w:rPr>
                <w:vertAlign w:val="superscript"/>
              </w:rPr>
              <w:t xml:space="preserve">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F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1/0,5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36 h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 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E, 2d6+2 mR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issiles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ti-personnel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F (f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2/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14 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 5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d6 mR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ti-véhicule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F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8/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14 j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 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d6 m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Hautement-explosif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1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14 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 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2d6 m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P Jabberwocky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pé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pé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3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2d6 mR, portable, cf. règl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Sol-Air (SAM)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2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/3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d6 mR, portée extr = 5 000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allista MK II</w:t>
            </w:r>
            <w:r>
              <w:rPr>
                <w:vertAlign w:val="superscript"/>
              </w:rPr>
              <w:t xml:space="preserve">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7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/28 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* : A-Véhic, laser, indirect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Ballista MK III</w:t>
            </w:r>
            <w:r>
              <w:rPr>
                <w:vertAlign w:val="superscript"/>
              </w:rPr>
              <w:t xml:space="preserve">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7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/28 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Anti-Véhicule, tir direct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Great Dragon ATGM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5/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14 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2d6 m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Vogeljäger Missile </w:t>
            </w:r>
            <w:r>
              <w:rPr>
                <w:caps/>
                <w:vertAlign w:val="superscript"/>
              </w:rPr>
              <w:t>c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F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2/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-2/0,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/28 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J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d6 mR, cible aérienne</w:t>
            </w:r>
          </w:p>
          <w:p>
            <w:pPr>
              <w:pStyle w:val="Normal"/>
              <w:keepNext w:val="true"/>
              <w:rPr/>
            </w:pPr>
            <w:r>
              <w:rPr/>
              <w:t>2d6 mR, cible terrest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ESSOIRES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851"/>
        <w:gridCol w:w="850"/>
        <w:gridCol w:w="709"/>
        <w:gridCol w:w="850"/>
        <w:gridCol w:w="993"/>
        <w:gridCol w:w="567"/>
        <w:gridCol w:w="708"/>
        <w:gridCol w:w="1702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im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oût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ex 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al</w:t>
            </w:r>
          </w:p>
        </w:tc>
        <w:tc>
          <w:tcPr>
            <w:tcW w:w="17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otes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Généra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ténuateur de S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8 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ïonnette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so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oulière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pie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esso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/12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hargeur de rechang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Gachette automatique de BattleTac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/1 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-W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étermineur de Porté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as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CI2 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0/0/-1/-2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ster de tir rapide </w:t>
            </w:r>
            <w:r>
              <w:rPr>
                <w:vertAlign w:val="superscript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tandar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issimulab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8 h</w:t>
            </w:r>
          </w:p>
          <w:p>
            <w:pPr>
              <w:pStyle w:val="Normal"/>
              <w:jc w:val="center"/>
              <w:rPr/>
            </w:pPr>
            <w:r>
              <w:rPr/>
              <w:t>5/72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égal</w:t>
            </w:r>
          </w:p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gnore le +2 au sr, taillé pour l’arme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lster dissimulab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lster ordinair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12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ance-grapp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esso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P-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R3 p.292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ure d’accessoire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meur de grenades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K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ffle = 1d6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curité Biométrique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ypt. 8, puce : 50¥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lencieu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rm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aps/>
              </w:rPr>
            </w:pPr>
            <w:r>
              <w:rPr/>
              <w:t xml:space="preserve">Système d’identification de cibles </w:t>
            </w:r>
            <w:r>
              <w:rPr>
                <w:vertAlign w:val="superscript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isposotif interne</w:t>
            </w:r>
          </w:p>
          <w:p>
            <w:pPr>
              <w:pStyle w:val="Normal"/>
              <w:rPr/>
            </w:pPr>
            <w:r>
              <w:rPr>
                <w:rFonts w:eastAsia="Arial"/>
                <w:caps/>
              </w:rPr>
              <w:t xml:space="preserve">     </w:t>
            </w:r>
            <w:r>
              <w:rPr/>
              <w:t>Emetteu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able</w:t>
            </w:r>
          </w:p>
          <w:p>
            <w:pPr>
              <w:pStyle w:val="Normal"/>
              <w:jc w:val="center"/>
              <w:rPr/>
            </w:pPr>
            <w:r>
              <w:rPr/>
              <w:t>Variab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/48 h</w:t>
            </w:r>
          </w:p>
          <w:p>
            <w:pPr>
              <w:pStyle w:val="Normal"/>
              <w:jc w:val="center"/>
              <w:rPr/>
            </w:pPr>
            <w:r>
              <w:rPr/>
              <w:t>Ind.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nd x1 000</w:t>
            </w:r>
          </w:p>
          <w:p>
            <w:pPr>
              <w:pStyle w:val="Normal"/>
              <w:jc w:val="right"/>
              <w:rPr/>
            </w:pPr>
            <w:r>
              <w:rPr/>
              <w:t>Ind x 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égal</w:t>
            </w:r>
          </w:p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. (5) permet de ne pas tirer sur un ami portant la balise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élémètr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as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épie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so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nsateurs de recul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ppui de hanche (pour Troll)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es lourdes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tténuateur de cho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e escamotable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. 1 quand utilisée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yrostabilisateur de lux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esso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yrostabilisateur standar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essou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estage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esso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axi-gyrostabilisateur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so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ignée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so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ème Pneumatique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ystème Pneumatique I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ystème Pneumatique IV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ème d’imager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éra-canon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./Des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Micro-émetteu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x in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-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e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 m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Standar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u./Des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Lumière Faib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u./Des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uce lumière rouge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Infraroug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u./Des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24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oin vision thermo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nettes à ultrasons</w:t>
            </w:r>
            <w:r>
              <w:rPr>
                <w:b/>
                <w:i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sée à ultrason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./Des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 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lus obscurité / 2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ée lase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./Des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6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-1, 50 mètres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Visée laser haute performance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u./Des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r-1, 500 mètres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seu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Lumière faib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ulas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rPr/>
            </w:pPr>
            <w:r>
              <w:rPr/>
              <w:t>Agrandissement 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ass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Agrandissement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as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Agrandissement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ulas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Thermographiqu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ulas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éga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aces niveau 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unettes connect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ision lumière fai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ision thermographiq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 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-N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sion « de soleil » : prix x 2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ule d’interface inter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-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-2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ule d’interface exter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./Des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-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-2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Interfaces niveau II </w:t>
            </w:r>
            <w:r>
              <w:rPr>
                <w:b/>
                <w:vertAlign w:val="superscript"/>
              </w:rPr>
              <w:t>M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unettes connect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ision lumière fai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ision thermographiq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 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-N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sion « de soleil » : prix x 2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ule d’interface inter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-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-2 et plus</w:t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ule d’interface exter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./Des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8 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-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-2 et plus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ésignateurs de cible </w:t>
            </w:r>
            <w:r>
              <w:rPr>
                <w:vertAlign w:val="superscript"/>
              </w:rPr>
              <w:t>C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ésignateur à micro-ondes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 m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U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ésignateur lase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Monté sur arm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u./Dess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/2 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-U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/>
              <w:t>Portabl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/2 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-U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ésignateur ra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perso.wanadoo.fr/archaos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/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/>
  </w:style>
  <w:style w:type="paragraph" w:styleId="Retraitcorpset1relig">
    <w:name w:val="Retrait corps et 1è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desillustrations">
    <w:name w:val="Table des illustrations"/>
    <w:basedOn w:val="Normal"/>
    <w:next w:val="Normal"/>
    <w:qFormat/>
    <w:pPr>
      <w:ind w:left="320" w:hanging="320"/>
    </w:pPr>
    <w:rPr/>
  </w:style>
  <w:style w:type="paragraph" w:styleId="Tablejuridique">
    <w:name w:val="Table juridique"/>
    <w:basedOn w:val="Normal"/>
    <w:next w:val="Normal"/>
    <w:qFormat/>
    <w:pPr>
      <w:ind w:left="160" w:hanging="16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eastAsia="zh-CN" w:bidi="hi-I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detablejuridique">
    <w:name w:val="Titre de table juridique"/>
    <w:basedOn w:val="Normal"/>
    <w:next w:val="Normal"/>
    <w:qFormat/>
    <w:pPr>
      <w:spacing w:before="120" w:after="0"/>
    </w:pPr>
    <w:rPr>
      <w:b/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8:29:00Z</dcterms:created>
  <dc:creator>GERBAUD</dc:creator>
  <dc:description/>
  <dc:language>en-US</dc:language>
  <cp:lastModifiedBy>Christophe Puaud</cp:lastModifiedBy>
  <cp:lastPrinted>1997-08-01T23:34:00Z</cp:lastPrinted>
  <dcterms:modified xsi:type="dcterms:W3CDTF">2002-08-14T16:19:00Z</dcterms:modified>
  <cp:revision>215</cp:revision>
  <dc:subject/>
  <dc:title>ARMES</dc:title>
</cp:coreProperties>
</file>