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  <w:u w:val="single"/>
        </w:rPr>
        <w:t>ARMES</w:t>
      </w:r>
    </w:p>
    <w:p>
      <w:pPr>
        <w:pStyle w:val="Normal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3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55"/>
        <w:gridCol w:w="566"/>
        <w:gridCol w:w="737"/>
        <w:gridCol w:w="680"/>
        <w:gridCol w:w="964"/>
        <w:gridCol w:w="737"/>
        <w:gridCol w:w="625"/>
        <w:gridCol w:w="694"/>
        <w:gridCol w:w="553"/>
        <w:gridCol w:w="625"/>
        <w:gridCol w:w="1983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Arm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Typ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Diss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Muni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Mod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Dégâts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Poids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Dispo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Coût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Index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Notes</w:t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Streetline Spécial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P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 (c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L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/12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7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Walther Palm Pisto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 (b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12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Tiffani Self Defender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/12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Ares Light Fire 70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6 (c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12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75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8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Silencieux en option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Beretta Model 101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12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Beretta 200ST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6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* = Ac° compl, Cr Pli 1 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Ceska vz/120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8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/12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Colt America L3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1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/12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Fichetti Security 5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2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/12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Fichetti Security 500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5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12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osse Pliable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Seco LD-120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2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/12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0,8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Visée laser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Walther PB-120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 (c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5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/36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Ares Predator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5 (c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M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2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5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5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Ares Predator II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5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Interface Interne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Ares Viper Silvergu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9G(f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/48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Silencieux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Hammerli Model 610S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29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1, Portée =    PL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Browning Max Pow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Browning Ultra Power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9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Visée laser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Colt Manhunter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6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9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2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Remington Roomsweep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 (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G(f)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Ruger Super Warhaw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 (cy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0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Savalette Guardian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*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/36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Interf Int, CR1, * : ac° C</w:t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ARES Squirt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/20*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oxine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,75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/12 h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,5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* : réservoir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anne Fusil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/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/7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Defiance Super Shock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(m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G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00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Lunette 1, Lum faible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Fusil Narcojet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oxin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/2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7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Pistolet Narcojet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Toxine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/2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Fusil à filet (grand)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(b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pécia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36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1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Visée laser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Fusil à filet (moyen)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(b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pécia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36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Visée laser</w:t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AK-97 SMG/Carbine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0 (c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M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/3 j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0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Beretta model 70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5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,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/3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Silencieux, Laser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Colt Cobra TZ-110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                                      </w:t>
            </w:r>
            <w:r>
              <w:rPr>
                <w:sz w:val="18"/>
              </w:rPr>
              <w:t xml:space="preserve">TZ-115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                                      </w:t>
            </w:r>
            <w:r>
              <w:rPr>
                <w:sz w:val="18"/>
              </w:rPr>
              <w:t>TZ-118</w:t>
            </w:r>
            <w:r>
              <w:rPr>
                <w:b/>
                <w:i/>
                <w:sz w:val="18"/>
                <w:vertAlign w:val="superscript"/>
              </w:rPr>
              <w:t xml:space="preserve"> Cd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2   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/36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700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850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CR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Viseur Laser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Interface Interne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HK MP-5TX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/36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CR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HK2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8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7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0,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CR2, Laser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HK227-S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8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7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0/7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2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Silencieux, Laser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Ingram Smartgun 20T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2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7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9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CR2, Interf, CrPl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Ingram Warrior-10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7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0,9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Sandler TMP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/36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Laser, CrPl 1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SCK Model 100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/36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Interface Interne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UZI II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4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M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0,75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Steyr AUG-CLS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L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0 (c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R/T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,7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,5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/4 j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50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Tous : CR1,Las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Livré dans une malette.</w:t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Ares Crusader MP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M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0 (c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,25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/36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50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2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Ceska Black Scorpion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5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/36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osse Pliable 1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Ingram Super Mach 100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M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0 (c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,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/48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3, Max 15 balles/r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hargeur vide = 25 ¥</w:t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Remington 750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S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 (m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G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0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Lunette 1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Remington 9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 (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G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Lunette 1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Ruger 100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 (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G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,7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24</w:t>
            </w:r>
            <w:r>
              <w:rPr/>
              <w:t xml:space="preserve"> h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3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Lunette 3</w:t>
            </w:r>
          </w:p>
        </w:tc>
      </w:tr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Barret Model 121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P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 (c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 F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/30j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80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2, II, Rec+2, mun° spé</w:t>
            </w:r>
          </w:p>
        </w:tc>
      </w:tr>
      <w:tr>
        <w:trPr/>
        <w:tc>
          <w:tcPr>
            <w:tcW w:w="215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Ranger Arms SM-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P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 (m)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G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/7 j</w:t>
            </w:r>
          </w:p>
        </w:tc>
        <w:tc>
          <w:tcPr>
            <w:tcW w:w="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000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9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2,Lun3 LumF&amp;Th,Laser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Walther WA-2100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P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 (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G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/7 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 5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Interface Intern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154"/>
        <w:gridCol w:w="625"/>
        <w:gridCol w:w="736"/>
        <w:gridCol w:w="680"/>
        <w:gridCol w:w="964"/>
        <w:gridCol w:w="737"/>
        <w:gridCol w:w="624"/>
        <w:gridCol w:w="639"/>
        <w:gridCol w:w="723"/>
        <w:gridCol w:w="694"/>
        <w:gridCol w:w="2266"/>
      </w:tblGrid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Arm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Type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Diss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Muni°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Mod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Dégâts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Poids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Dispo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Coût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Index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Notes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Defiance T-250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H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 (m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24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Enfield AS-7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8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Visée laser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Franchi SPAS-22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0 (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0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/48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Non replié:CR1,Recul+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Replié : Recul + 2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Mossberg CMDT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8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9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,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8/8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4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ViséeLaser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Mossberg 5M-CMDT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/8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Laser, Interf. Int.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Remington 990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 (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G/8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48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Ball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S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anon scié balles/SH</w:t>
            </w:r>
          </w:p>
        </w:tc>
      </w:tr>
      <w:tr>
        <w:trPr/>
        <w:tc>
          <w:tcPr>
            <w:tcW w:w="2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AK 97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A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8 (c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,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/36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(crosse pliable)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AK 9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8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4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 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lance grenades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Ares </w:t>
            </w:r>
            <w:r>
              <w:rPr>
                <w:rFonts w:eastAsia="Symbol" w:cs="Symbol" w:ascii="Symbol" w:hAnsi="Symbol"/>
                <w:sz w:val="18"/>
              </w:rPr>
              <w:t>a</w:t>
            </w:r>
            <w:r>
              <w:rPr>
                <w:sz w:val="18"/>
              </w:rPr>
              <w:t xml:space="preserve"> Combat Gun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2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,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48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 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II 2, LG, CR2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Haute Vélocité Ares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F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4/7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Max 15 balles/rd, II 2, CR2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Colt M22A2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F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/3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6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CR1,Lun2,LG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Colt M-23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/36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FN HA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F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35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4/48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>CR2,Laser,CrPl</w:t>
            </w:r>
          </w:p>
        </w:tc>
      </w:tr>
      <w:tr>
        <w:trPr/>
        <w:tc>
          <w:tcPr>
            <w:tcW w:w="2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HK G12A3Z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A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2 (c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,2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4 j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 2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2, Laser, CrPl1, (LG)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Samopal vz 88V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5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/36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2Lun2LasCP1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Haute Vélocité Ares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Le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0 (c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/TR/T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0/14j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5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3, II 2, max 15 balles/rd</w:t>
            </w:r>
          </w:p>
        </w:tc>
      </w:tr>
      <w:tr>
        <w:trPr/>
        <w:tc>
          <w:tcPr>
            <w:tcW w:w="2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Ares MP-LMG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Le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ba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0 (c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R/TA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G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,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/5 j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 20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2, Laser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GE VindicatorMinigun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L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ba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/4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 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(10 balles par action)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Ingram Valiant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L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ba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R/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/5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5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2, Crosse 1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Mitrailleuse Moyenn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M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ba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0 (c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/14j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 5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FN-MAG-5 MMG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ba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8/14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2, Visée Laser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Mitrailleuse Lourd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L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ba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0 (c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8/18j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0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Stoner-Ares M107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ba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0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,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8/14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R3, Visée Laser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anon d’assaut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A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ba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0 (c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8F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6/14j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 5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Canon d’assaut Panther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2 (c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8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6/1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Multi-Lanceur Ballista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LaMis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(m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4F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,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8/30j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 5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Viseur Laser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Great Dragon ATGM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LaMis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0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48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Lunette x2, int 4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Multi-Lanceu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L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(b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6F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/14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 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L. Roquettes Arbelast II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La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5F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7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48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2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Lance Roquettes M79B1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La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F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/36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7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Télescopé, Déploy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(en 1 ac° complexe)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Armtech MGL-12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LG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 (c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 (c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Grenad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/36</w:t>
            </w:r>
            <w:r>
              <w:rPr/>
              <w:t xml:space="preserve"> h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 2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6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Recul +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Recul +2</w:t>
            </w:r>
          </w:p>
        </w:tc>
      </w:tr>
      <w:tr>
        <w:trPr/>
        <w:tc>
          <w:tcPr>
            <w:tcW w:w="21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Generic Under Barrel</w:t>
            </w:r>
          </w:p>
        </w:tc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LG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(-3)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 (m)</w:t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Grenade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+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4 j</w:t>
            </w:r>
          </w:p>
        </w:tc>
        <w:tc>
          <w:tcPr>
            <w:tcW w:w="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70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se monte sous le canon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Mortier M-12 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o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Mortier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/14j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 000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1 tir tous les 2 rounds</w:t>
            </w:r>
          </w:p>
        </w:tc>
      </w:tr>
      <w:tr>
        <w:trPr/>
        <w:tc>
          <w:tcPr>
            <w:tcW w:w="21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PP Cybernétique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P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/-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 (m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L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3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7 j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50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PLe Cybernétique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/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0 (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7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7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PM Cybernétique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M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0 (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L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0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8/7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9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Mit Cybernétique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Mit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8 (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/T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,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8/7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1 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sz w:val="18"/>
              </w:rPr>
              <w:t xml:space="preserve">PL Cybernétique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6 (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9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8/7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8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 xml:space="preserve">SH Cybernétique </w:t>
            </w:r>
            <w:r>
              <w:rPr>
                <w:b/>
                <w:sz w:val="18"/>
                <w:vertAlign w:val="superscript"/>
              </w:rPr>
              <w:t xml:space="preserve"> </w:t>
            </w:r>
            <w:r>
              <w:rPr>
                <w:b/>
                <w:i/>
                <w:sz w:val="18"/>
                <w:vertAlign w:val="superscript"/>
              </w:rPr>
              <w:t>CSR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H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 (m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G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/7 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 2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Ares MP Laser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Laser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5M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0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NA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5 M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NA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Dépassé par le MP III (2051)</w:t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Ares MP Laser III</w:t>
            </w:r>
            <w:r>
              <w:rPr>
                <w:b/>
                <w:i/>
                <w:sz w:val="18"/>
                <w:vertAlign w:val="superscript"/>
              </w:rPr>
              <w:t>CdG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P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5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5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4/21j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20 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Puiss -2/portée&gt;courte, armure ballistique sans effet, impact/2</w:t>
            </w:r>
          </w:p>
        </w:tc>
      </w:tr>
      <w:tr>
        <w:trPr/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Arme Personnalisée</w:t>
            </w:r>
            <w:r>
              <w:rPr>
                <w:b/>
                <w:i/>
                <w:sz w:val="18"/>
                <w:vertAlign w:val="superscript"/>
              </w:rPr>
              <w:t xml:space="preserve"> CdG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+100%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+1dé, -1dé si pas proprio</w:t>
            </w:r>
          </w:p>
        </w:tc>
      </w:tr>
      <w:tr>
        <w:trPr/>
        <w:tc>
          <w:tcPr>
            <w:tcW w:w="21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Arme balles sans douille</w:t>
            </w:r>
            <w:r>
              <w:rPr>
                <w:b/>
                <w:i/>
                <w:sz w:val="18"/>
                <w:vertAlign w:val="superscript"/>
              </w:rPr>
              <w:t xml:space="preserve"> CdG</w:t>
            </w:r>
          </w:p>
        </w:tc>
        <w:tc>
          <w:tcPr>
            <w:tcW w:w="6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+1/0</w:t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+50%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me</w:t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Pas balles avec douille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060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7"/>
        <w:gridCol w:w="922"/>
        <w:gridCol w:w="850"/>
        <w:gridCol w:w="852"/>
        <w:gridCol w:w="679"/>
        <w:gridCol w:w="1135"/>
        <w:gridCol w:w="850"/>
        <w:gridCol w:w="680"/>
        <w:gridCol w:w="852"/>
        <w:gridCol w:w="736"/>
      </w:tblGrid>
      <w:tr>
        <w:trPr/>
        <w:tc>
          <w:tcPr>
            <w:tcW w:w="30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Arm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Typ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Dissim°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llonge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Force Min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égât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isponibilité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Poids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oût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nde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e rue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es Monosword</w:t>
            </w:r>
            <w:r>
              <w:rPr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anch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or+3)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/24 h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ignard Cougar Fine Blade cour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i/>
                <w:vertAlign w:val="superscript"/>
              </w:rPr>
              <w:t xml:space="preserve">CdG </w:t>
            </w:r>
            <w:r>
              <w:rPr/>
              <w:t>                                                                              lon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an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an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or)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(For+1)M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/72 h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/72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uteau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ran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or)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/4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uteau de survie</w:t>
            </w:r>
            <w:r>
              <w:rPr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ran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or+2)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/6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7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pé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ran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or+2)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/24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ache Laser Centurion</w:t>
            </w:r>
            <w:r>
              <w:rPr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ran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or)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/48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 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Hache de combat</w:t>
            </w:r>
            <w:r>
              <w:rPr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ran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or)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/24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          </w:t>
            </w:r>
            <w:r>
              <w:rPr/>
              <w:t>Pointe avant</w:t>
            </w:r>
            <w:r>
              <w:rPr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ran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or+2)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Katan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anch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or+3)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/28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mes d’hast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Has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or)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/48 h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âto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Has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or+2)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/24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âton Etourdissant AZ-150</w:t>
            </w:r>
            <w:r>
              <w:rPr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ssu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G Etourd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/36 h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5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atte de Base Bal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ss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+2)M E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j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lectromatraqu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ass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G Etour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/36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assu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ass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+1)M E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/6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atraqu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assu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+2)M Et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/6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ouet Monofilament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Foue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G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/14 j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0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ant électrochoc</w:t>
            </w:r>
            <w:r>
              <w:rPr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. Nue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G Etourd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/48 h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50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riffes Cybernétiqu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. Nu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or)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/72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yb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iffes Cybernétiques rétractil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. Nu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/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or)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/72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yb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 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Griffes rétractiles amovibles</w:t>
            </w:r>
            <w:r>
              <w:rPr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. Nu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or)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/48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mes digital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. Nu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or)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/72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yb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ames digitales rétractiles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. Nu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/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or)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/72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cyber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 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ames digitales améliorées</w:t>
            </w:r>
            <w:r>
              <w:rPr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. Nu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pé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or+2)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/72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8 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c standard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ai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+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or Min)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/36 h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xFor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léche standard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f ar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/36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Arc Ranger-X</w:t>
            </w:r>
            <w:r>
              <w:rPr>
                <w:b/>
                <w:i/>
                <w:vertAlign w:val="superscript"/>
              </w:rPr>
              <w:t xml:space="preserve"> CSR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Tra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+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For +4)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/36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0xFor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léche Ranger-X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f ar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/36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balète légère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ai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L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/36 h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0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balète moyenn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a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/36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balète lourde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rai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/36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rreau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f arbalète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/36 h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uteau de lancer</w:t>
            </w:r>
          </w:p>
        </w:tc>
        <w:tc>
          <w:tcPr>
            <w:tcW w:w="9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Jet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or)L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/24 h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huriken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J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For)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/24 h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  <w:vertAlign w:val="superscript"/>
        </w:rPr>
        <w:t>CSR</w:t>
      </w:r>
      <w:r>
        <w:rPr/>
        <w:t xml:space="preserve"> : Catalogue du Samouraï des Rues(utilisable à partir de 2053).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vertAlign w:val="superscript"/>
        </w:rPr>
        <w:t>CdG</w:t>
      </w:r>
      <w:r>
        <w:rPr/>
        <w:t xml:space="preserve"> : Les Chiens de Guerre (utilisable à partir de 2055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Armes anciennes</w:t>
      </w:r>
      <w:r>
        <w:rPr/>
        <w:t xml:space="preserve"> (Arlequin's Back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</w:tblPr>
      <w:tblGrid>
        <w:gridCol w:w="2552"/>
        <w:gridCol w:w="566"/>
        <w:gridCol w:w="568"/>
        <w:gridCol w:w="709"/>
        <w:gridCol w:w="765"/>
        <w:gridCol w:w="737"/>
        <w:gridCol w:w="623"/>
        <w:gridCol w:w="396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Arm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Type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Diss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Muni°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Mod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Dégâts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Poids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Valable aussi pour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Derringer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P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(b)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M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25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Révolver Léger (Colt Navy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(cy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Smith&amp;Wesson Model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Révolver Lourd (Peacemaker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(cy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,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olt's Dragoon, S&amp;W Frontier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arabine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18"/>
              </w:rPr>
              <w:t>AR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(m)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M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Fusil Lége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  <w:sz w:val="18"/>
              </w:rPr>
              <w:t>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6(m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M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Fusil Lourd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6(m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G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Henry .44, Winchester</w:t>
            </w:r>
          </w:p>
        </w:tc>
      </w:tr>
      <w:tr>
        <w:trPr/>
        <w:tc>
          <w:tcPr>
            <w:tcW w:w="255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Shotgun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SH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(b)</w:t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9G(f)</w:t>
            </w:r>
          </w:p>
        </w:tc>
        <w:tc>
          <w:tcPr>
            <w:tcW w:w="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Scattergun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P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(b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CC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8G(f)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921"/>
        <w:gridCol w:w="851"/>
        <w:gridCol w:w="850"/>
        <w:gridCol w:w="1134"/>
        <w:gridCol w:w="681"/>
        <w:gridCol w:w="442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Arme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Typ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Dissim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Allong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Dégâts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Poids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sz w:val="18"/>
              </w:rPr>
              <w:t>Note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Arc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Arc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(For)L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0,5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Fouet (pour vache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Foue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(For)L*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* : entrave (For ou Rap SR (Comp+Succés) pour ne pas tomber)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Sabre de cavalerie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ranchant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(For+2)M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,5</w:t>
            </w:r>
          </w:p>
        </w:tc>
        <w:tc>
          <w:tcPr>
            <w:tcW w:w="4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Machett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ranch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(For+1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8"/>
              </w:rPr>
              <w:t>Canne épé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Trancha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6*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(For+1)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sz w:val="16"/>
              </w:rPr>
              <w:t>** : 6 = remarquer épée dans canne ; si tentative cacher canne sur soi D°=2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67" w:right="397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16"/>
      </w:rPr>
      <w:t>archaos@pop.multimania.com ; http://www.multimania.com/archaos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462</Words>
  <Characters>0</Characters>
  <CharactersWithSpaces>833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9T01:36:00Z</dcterms:created>
  <dc:creator>GERBAUD</dc:creator>
  <dc:description/>
  <dc:language>en-US</dc:language>
  <cp:lastModifiedBy/>
  <cp:lastPrinted>1997-08-01T23:34:00Z</cp:lastPrinted>
  <dcterms:modified xsi:type="dcterms:W3CDTF">1999-11-23T22:01:00Z</dcterms:modified>
  <cp:revision>101</cp:revision>
  <dc:subject/>
  <dc:title>AR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