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2721"/>
        <w:gridCol w:w="1"/>
        <w:gridCol w:w="2722"/>
        <w:gridCol w:w="2720"/>
        <w:gridCol w:w="2"/>
      </w:tblGrid>
      <w:tr>
        <w:trPr/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STES DE BASE DU BESTIAIRE</w:t>
            </w:r>
          </w:p>
        </w:tc>
        <w:tc>
          <w:tcPr>
            <w:tcW w:w="5443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STES DE BASE DU GUERRIER-MAGE</w:t>
            </w:r>
          </w:p>
        </w:tc>
      </w:tr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TE ANIMALIER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ATIVITE</w:t>
            </w:r>
          </w:p>
        </w:tc>
        <w:tc>
          <w:tcPr>
            <w:tcW w:w="2722" w:type="dxa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OMOTION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ATIVIT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Combat I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Aterrissage  *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Combat 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Trouble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Flotaison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Trouble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Pacte Animalier I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Bouclier I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Vol 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Bouclier 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Combat II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Transposition 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Combat I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Familier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Déflexions I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Vol 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Déflexions 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Pacte Animalier II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Hâte I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Plate-Forme 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Hâte 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Extension de Portée II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Combat III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Transposition 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Combat II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Appel Animalier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Déflexion Lame I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Déflexion Lame 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Pacte Animalier III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Bouclier II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Vol 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Bouclier I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Familier II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Déviation Automatique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Transposition Libre 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Déviation Automatique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Dissociation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Déflexions II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Transposition 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Déflexions I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Pacte Animalier IV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Hâte II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Téléportation 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Hâte I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Extension de Portée III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Combat IV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Vol IV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Combat IV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Localisation Animalièr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Déflexion Lame II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Transposition Libre 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Déflexion Lame I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Pacte Animalier V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Déviation Automatique II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Plate-Forme 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Déviation Automatique I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Déflexions III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Déflexions II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Extension de Portée IV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Hâte III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Hâte II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Combat V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Combat V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Pacte Animalier Ultim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Déflexion Lame III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Déflexion Lame II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Familier Suprêm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Déviation Automatique III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Téléportation 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Déviation Automatique II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Extension de Portée V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Déflexions Groupée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Plate-Forme 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Déflexions Groupée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Pacte Animalier Suprêm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Hâte X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Téléportation Ultim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Hâte X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)   Combat VIII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)   Plate-Forme IV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)   Combat VII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)   Déflexion Lame Groupée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)   Déflexion Lame Groupée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)   Déviation AutomatiqueGroupée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)   Déviation AutomatiqueGroupée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Extension Suprême de Porté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Combat Suprême  *</w:t>
            </w:r>
          </w:p>
        </w:tc>
        <w:tc>
          <w:tcPr>
            <w:tcW w:w="2722" w:type="dxa"/>
            <w:tcBorders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Téléportation Suprême</w:t>
            </w:r>
          </w:p>
        </w:tc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Combat Suprême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UVEMENTS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 ACCRU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NS ACCRUS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UCHER SPIRITUEL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Course I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Surpruissance Auditiv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Surpruissance Auditiv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Pression 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Long Saut I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Vision Nocturn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Vision Nocturn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Sommeil V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Atterrissage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Odorat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Odorat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Charm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Déplacement Silencieux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Vision Périphériqu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Vision Périphériqu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Télékinésie 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Sprint I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Goût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Goût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Suggestio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Equilibre I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Vue Perçant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Vue Perçant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Sommeil X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Natation I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Finesse Tactil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Finesse Tactil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Retenu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Long Saut II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Sens Distant I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Sens Distant 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Télékinésie 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Escalade I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Vision Subaquatiqu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Vision Subaquatiqu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Empris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Flotaison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Vision bans le Noir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Vision bans le Noir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Télépathie 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Sprint Accéléré I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Sens Distant II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Sens Distant 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Sommeil Ultim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Equilibre II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Vision Solair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Vision Solair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Charme Suprêm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Natation II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Marque Sensoriell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Marque Sensoriell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Pression 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Long Saut III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Vision-Boi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Vision-Bois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Requêt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Lévitation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Sens Distant III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Sens Distant 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Télépathie 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Ruée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Equilibre III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Vision-Pierr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Vision-Pierr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Natation III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Long Saut IV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Sens Distant IV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Sens Distant IV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Vol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Vision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Vision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Télékinésie I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Course Ultime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Sens Distant V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Sens Distant V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Pression I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Equilibre Ultime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Sens Distant Suprêm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Sens Distant Suprêm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Télépathie I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Maître en Mouvements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Maîtrise Sensoriell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Maîtrise Sensoriell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50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50)</w:t>
            </w:r>
          </w:p>
        </w:tc>
        <w:tc>
          <w:tcPr>
            <w:tcW w:w="2722" w:type="dxa"/>
            <w:tcBorders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6"/>
                <w:szCs w:val="16"/>
              </w:rPr>
              <w:t>50)</w:t>
            </w:r>
          </w:p>
        </w:tc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Télépathie Suprêm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TRISE ANIMALIER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AISEMENT DES ESPRIT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IS DES ELEMENTS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UVEMENT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Sommeil Animalier I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Projection Lumineus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Course 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Trompe-l’Oeil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Apaisement I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Eclair Choquant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Long Saut 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Langage Animalier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Brum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Atterrissage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Sommeil Animalier III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Apaisement II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Lumière / Obscurité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Déplacement Silencieux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Maîtrise Animalière I  c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Retenue  c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Eclair d’Eau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Sprint 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Localisation d’Animaux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Apaisement III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Nuée Etourdissant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Equilibre 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Amitié animale  c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Eclair de Glac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Natation 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Empathie Animalière  c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Apaisement IV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Eclair de Feu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Long Saut I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Invocation d’Animaux I  c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Apaisement V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Boule de Froid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Escalade 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Maîtrise Animalière III  c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) Apaise</w:t>
            </w:r>
            <w:r>
              <w:rPr>
                <w:sz w:val="16"/>
                <w:szCs w:val="16"/>
                <w:vertAlign w:val="superscript"/>
              </w:rPr>
              <w:t>t</w:t>
            </w:r>
            <w:r>
              <w:rPr>
                <w:sz w:val="16"/>
                <w:szCs w:val="16"/>
              </w:rPr>
              <w:t xml:space="preserve"> Groupé d’Animaux (30 mR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)   Vide 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Flotaison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Invocation d’Animaux III  c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Retenue Suprême  c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Boule de Feu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Sprint Accéléré 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Appel d’Animaux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Apaisement X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Eclair Foudroyant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Equilibre I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Maîtrise Animalière V  c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Lame Feu / Glac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Natation I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Invocation d’Animaux V  c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Mur de Pierr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Long Saut II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Maîtrise (30 mR)  c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Cri d’Apaisement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Servant Elémental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Lévitatio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Ruée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Tempête de Feu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Equilibre II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8) Apaise</w:t>
            </w:r>
            <w:r>
              <w:rPr>
                <w:sz w:val="16"/>
                <w:szCs w:val="16"/>
                <w:vertAlign w:val="superscript"/>
              </w:rPr>
              <w:t>t</w:t>
            </w:r>
            <w:r>
              <w:rPr>
                <w:sz w:val="16"/>
                <w:szCs w:val="16"/>
              </w:rPr>
              <w:t xml:space="preserve"> Gr. d’Animaux (3 mR/niv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Natation III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Evocation Glaçant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Long Saut IV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Invocation d’Animaux X  c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Apaisement Ultim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Clarté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Vol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Maîtrise (3 mR/niv)  c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Apaisement Etendu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Mur de Pierre Suprêm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Course Ultime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Absolution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Apaisement Groupé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Noirceur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Equilibre Ultime  *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Invocation Suprême d’Animaux  c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Apaisement Suprême</w:t>
            </w:r>
          </w:p>
        </w:tc>
        <w:tc>
          <w:tcPr>
            <w:tcW w:w="2722" w:type="dxa"/>
            <w:tcBorders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Maîtrise en Eléments</w:t>
            </w:r>
          </w:p>
        </w:tc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Maître en Mouvements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284" w:right="386" w:gutter="0" w:header="0" w:top="1440" w:footer="0" w:bottom="7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MODELES\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16T21:06:00Z</dcterms:created>
  <dc:creator>PUAUD Christophe</dc:creator>
  <dc:description/>
  <dc:language>en-US</dc:language>
  <cp:lastModifiedBy>PUAUD Christophe</cp:lastModifiedBy>
  <dcterms:modified xsi:type="dcterms:W3CDTF">1995-09-22T12:52:00Z</dcterms:modified>
  <cp:revision>7</cp:revision>
  <dc:subject/>
  <dc:title>LISTES	</dc:title>
</cp:coreProperties>
</file>