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1"/>
        <w:gridCol w:w="1"/>
        <w:gridCol w:w="2722"/>
        <w:gridCol w:w="2720"/>
        <w:gridCol w:w="2"/>
      </w:tblGrid>
      <w:tr>
        <w:trPr/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E DRUIDES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E MAGE DU CHAOS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 ANIMALIERE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X DRUIDIQUE</w:t>
            </w:r>
          </w:p>
        </w:tc>
        <w:tc>
          <w:tcPr>
            <w:tcW w:w="2722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ION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ONS DU DEST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ommeil Animalier 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paisement 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Mutation-Humanoïd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Vision d’Infortun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Soin de Petit Animal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Ques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Mutation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Vision du Destin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Langage Animalie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paisement 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Mutation-Humanoïd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Vision de la Mort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 Sommeil Animalier I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eten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Mutation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Cauchemars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Maîtrise Animalière 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Apaisement I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Mutation-Humanoïd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Vision-Miroir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Localisation d’Animaux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Amiti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utation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Vision d’Infortun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mitié Animal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paisement V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Mutation-Humanoïd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Vision du Destin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Soin d’Animal Moye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Apaisement Groupé d’Animaux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Mutation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Vision de la Mort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Empathie Animalèr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etenu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Mutation-Humanoïde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Cauchemars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Invocation d’animaux 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Apaisement X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Mutation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Vision-Miroir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Maîtrise Animalière II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Mutation-Humanoïde V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Vision d’Infortun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Don de la Vie Animal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Persuas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Mutation V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Vision du Destin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Invocation d’animaux II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utation-Humanoïde V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Vision de la Mort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Appel d’Aniamux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Cri d'Apaisement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Mutation V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Cauchemars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Maîtrise Animalière V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Apaisement Groupé d’Animaux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Mutation-Humanoïde V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Vision-Miroir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Soin de Gros Animal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Mutation V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Vision d’Infortune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Invocation d’animaux V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Apaisement Ulti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Mutation-Humanoïde I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Vision du Destin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Don de la Vie Animal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Persuasion Ulti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Mutation I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Vision de la Mort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Soin Supérieur d’Animal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Apaisement Etend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Mutation-Humanoïde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auchemars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Invocation d’animaux X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paisement Group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Mutation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ision-Miroir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Restauration Animale Suprê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Apaisement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Mutation-Humanoïde Ulti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Vision Suprême d’Infortun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Don Suprême de la Vie Animal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Apaisement des Elément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Mutation Ulti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Vision Suprême du Dest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Mutation-Humanoïd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Vision Suprême de la Mor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Mutation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Cauchemars Suprêm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   Maîtrise en Mutation-Humanoïd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Invocation Suprême d’Animaux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Apaisement du Combat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en Mutation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Vision-Miroir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ON DRUIDIQU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S NATURELL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ES DE LA DESTRUCTI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UTATION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Bâton Druidique Mineu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amélé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aigné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cience de la 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Arme Organique 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Résistance Elément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Douleur Nerveus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Scrutation Brumeu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Déformation du Boi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pparence Végét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Saigné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Détection de la 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Bâton Druidique Inférieu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Mouvement Silencieux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Douleur Nerveus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Labyrinthe Anti-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Bâton Marteau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espiration Subaquatiq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Brise-Os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crutation Erroné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Arme Organique 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Apparence Anim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Brûlure de la Peau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crutation Blessan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Symbôle Druidiqu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Fusion-Natur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Saigné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Scrutation de Défens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Bâton Druidique Supérieu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Etude de la For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Douleur Nerveus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Gardien de la 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etour du Bâto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Omb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Brise-Os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Fausse 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Bâton en Animal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Forme Végét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Brûlure de la Peau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Perception de 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Pont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Protection contre les Elément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Saigné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ccè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Symbôle sacré Inférieu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Translucidité Psychiqu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Douleur Nerveus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Scrutation Déplacé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Arme Organique I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Aspect Animal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Brise-Os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Scrutation de Défens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Bâton Druidique en Argent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Brûlure de la Peau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Gardien de Scrutation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Bâton Oiseau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Pensées Animal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Saignée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Localisation de l’Accè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Symbôle Sacré Supérieu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Transformation Anim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Douleur Nerveuse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Scrutation Effrayan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Bâton Tonner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Changement Végétal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Brise-Os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Scrutation Contraignan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Bâton Marteau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Conversion Anim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Brûlure de la Peau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Scrutation Comateu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Bâton en Bêt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Forme de Bê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Saigné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Scrutation de Mor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Bâton Druidique Doré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Conversion Animal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Douleur Nerveus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Scrutation Bloqué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Arme Organique IV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Mutation en Bê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Brise-Os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Gardien de Scrutation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Bâton Druidique Ulti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Mutation Suprême en Bê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) Brûlure Suprême de la Peau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Scrutation de Défense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Bâton Druidique Suprê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Changeur de Forme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Loi de la Destruction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Gardien Suprême de Scru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TRISE DES PIER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TRISE DES ARBR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IL MALEFIQU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ES DES MALEDICTION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Jet de Pierres (Petit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roissance Accélérée (x10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Regard Défigurant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Recher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Soin des Pier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Guérison d’une Plan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Regard I (Charme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Détection des Malédiction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Langage des Pier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Langage Végétal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Oeil d’Espion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Malédiction du Parl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Jet de Pierres(Moyen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Croissance Accélérée (x100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egard II (Suggestion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Malédiction du Mue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Pierre Magiqu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Croissance Végétale (x2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egard Défigurant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Compétence Maudit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ur de Pier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Peau en Ecorce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arque Funest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alédiction de l’assoiffé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Jet de Pierres(Grand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ontrôle de Chemi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Oeil d’Espion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Malédiction Familial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roissance Végétale (x3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egard III (Retenue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Malédiction du Vorac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Pierre Magiqu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Croissance Accélérée (x10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egard Défigurant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Malédiction de la Pièc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Corrido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Guérison d’un Arb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Regard Terrorisant 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Compétence Maudit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Mur de Pierre Suprê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Croissance Végétale (x5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Regard IV (Emprise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Malédiction de l’Ava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nimation de la Pierr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nimation d’Arb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Oeil d’Espion V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Malédiction Familial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Pierres Pointu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ur d’Epin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Regard V (Requête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alédiction du Spasme Dors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Fusion des Pier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Recheche d’Arbr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Regard Défigurant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Malédiction de la Demeur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Façonnage des Pier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Enchevêtremen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Regard Terrorisant 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Compétence Maudit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Mur Incurvé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Extinc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Regard VI (Retenue Suprême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Maléfic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Pétrifi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Eveil d’une Lente-Racin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Oeil d’Espion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Malédiction Familial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Soin Majeur des Pier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Croissance Végétale (x10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Regard VII (Requête Suprême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Détection de Maléfic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Elémental de Terr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Recherche d’Arbres Sensibl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Regard Défigurant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ompétence Maudite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Empathie avec les Os de la Ter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Passe-Arb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Regard Terrorisant I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Malédiction de la Vill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Grand Elémental de Terr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Soin d’Arbre Sensib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Oeil Suprême d’Espi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ompétence Maudit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Pétrification Suprê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Croissance Accéléré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Regard Défigurant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Malédiction Familial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Séism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Réveil des Lentes-Racines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Regard Terrorisant Suprême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lédiction Suprême de Z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386" w:gutter="0" w:header="0" w:top="14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3T12:07:00Z</dcterms:created>
  <dc:creator>PUAUD Christophe</dc:creator>
  <dc:description/>
  <dc:language>en-US</dc:language>
  <cp:lastModifiedBy>PUAUD Christophe</cp:lastModifiedBy>
  <dcterms:modified xsi:type="dcterms:W3CDTF">1995-08-16T10:55:00Z</dcterms:modified>
  <cp:revision>8</cp:revision>
  <dc:subject/>
  <dc:title>LISTES	</dc:title>
</cp:coreProperties>
</file>