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2722"/>
        <w:gridCol w:w="2722"/>
        <w:gridCol w:w="2720"/>
        <w:gridCol w:w="2"/>
      </w:tblGrid>
      <w:tr>
        <w:trPr/>
        <w:tc>
          <w:tcPr>
            <w:tcW w:w="10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STES D’ARCANE</w:t>
            </w:r>
          </w:p>
        </w:tc>
      </w:tr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LENCHEMENT DES SORT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IS DU SANG DE LA TERRE</w:t>
            </w:r>
          </w:p>
        </w:tc>
        <w:tc>
          <w:tcPr>
            <w:tcW w:w="2722" w:type="dxa"/>
            <w:tcBorders>
              <w:top w:val="single" w:sz="12" w:space="0" w:color="000000"/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INATION DES SORT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IS DES TRANSFORMATIONS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Détection du Sang de la Terr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Réserve de Sort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Etude Végétal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Déclenchement par une odeur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Localisation Nodal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Etude Animalièr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Détection de différé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Présence Terrestre  * c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Apparence Végétal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Apaisement Terrestre  * S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Langage Animalier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Déclenchement par un Toucher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Guide Nodal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Sort en Réserve Eludé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Etude des Bêtes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Sens Terrestre  * c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Stockage d’un Sort d’Autru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Apparence Animalièr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Déclenchement Horaire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Porte Terrestr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Préparation Rapide 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Changement de Taill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Conscience du Sang de la Terr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Contingenc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Langages des Bêtes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Déclenchement par un Son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Absorption du Sang de la Terr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Changement d’Espèc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Portail Terrestr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Sort Complexe 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Forme Végétal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Puissance Terrestr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Autre Sort en Réserv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Langage Végétal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Communion Terrestr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Préparation Rapide 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Translucidité Psychique  c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Conservation Terrestre  * S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Empathie  c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Cape Terrestr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Sort Complexe I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Aspect Animal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Déclenchement de Sort I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Portail Terrestre Suprêm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Multi-Sort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Usurpation  c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  Alarme Terrestr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  Multi-Lanceur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  Empreintes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Puissance Terrestre Suprêm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Préparation Rapide I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Transformation Animal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Bête Terrestr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Sort Complexe IV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Forme de Bêt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Stase Terrestre  * S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Sort en Réserve 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Changement Végétal Suprêm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Déclenchement de Sort II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Portail Terrestre Groupé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Sort Complexe en Réserv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Conversion Animal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Déclenchement de Sort III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Récupération du S. de la T.  * S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Contingence Complex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Conversion Animale Suprêm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Déclenchement Ultime de Sort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Appel Terrestr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Multi-Sort Suprêm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Transformatio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Déclenchement Suprême de Sort</w:t>
            </w:r>
          </w:p>
        </w:tc>
        <w:tc>
          <w:tcPr>
            <w:tcW w:w="27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Gardiens Terrestres</w:t>
            </w:r>
          </w:p>
        </w:tc>
        <w:tc>
          <w:tcPr>
            <w:tcW w:w="2722" w:type="dxa"/>
            <w:tcBorders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Sort Complexe V</w:t>
            </w:r>
          </w:p>
        </w:tc>
        <w:tc>
          <w:tcPr>
            <w:tcW w:w="2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Transformation Suprêm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NES LAMES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UX MANA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TRISE DE L’ETHER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TRISE DES ENTITES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Préparation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Torch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Troubl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Familier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Rune d’Arme I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Echauffement Inorganiqu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Ombre  c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Détection de Entités  * c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Rune Empathique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Feu de Bois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Intermitence  c S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Homoncul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Rune Bouclier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Mur de Feu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Stockage Extra-Dimensionnel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Esprit Construct Mineur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Rune d’Arme II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Inorganique Ardent  c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Déphasage  c $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Esprit Servant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Rune de Hâte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Anti-Chaleur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Cercle d’Evocation I  $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Commandement I  * c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Rune de Retour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Boule de Feu (3mR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Pièce Ethérée  $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Esprit-Golem Inférieur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RuneTueuse Mineure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Lame Ardent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Déplacement Hors Plan  * $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Esprit Gardien Inférieur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Rune Fendante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Inorganique Ardent  c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Vision Ethéré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Commandement II  * c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Rune de Lancer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Boule de Feu (6mR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Cercle d’Evocation II  $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Esprit Construct Inférieur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Rune de Résistance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Lame Ardente Supérieur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Porte Ethéré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Elémental Faibl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Rune de Transposition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Cercle de Feu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Portail Ethéré Inférieur  $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Esprit-Golem Mineur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Rune d’Arme III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Métal en Feu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Cercle d’Evocation III  $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Commandement II  * c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Rune Gravée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Anti-Feu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Voix d’Invocation  $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Esprit Gardien Supérieur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Rune de Renouvellement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Boule de Feu (12mR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Voyageur  $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Esprit-Golem Majeur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  Rune de Défense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  Feux de Combat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  Cercle d’Evocation IV  $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  Commandement IV  * c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Rune de Sort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Vent de Flammmes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Signe Distinctif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Esprit de Gardie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Rune d’Arme IV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Immolation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Contact d’un Autre Plan  $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Instabilité  c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Rune de Pouvoir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Tempête Ardent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Cercle d’Evocation V  $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Esprit-Golem Supérieur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Rune de Force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Télé-Feux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Portail Ethéré Supérieur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Commandement V  * c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Recherche de Rune Lamle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Pierre en Feu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Changement de Plan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Esprit-Golem Suprêm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Permanence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Flambée Mortell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Cercle d’Evocation VI  $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Commandement VI  * c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Rune Noire</w:t>
            </w:r>
          </w:p>
        </w:tc>
        <w:tc>
          <w:tcPr>
            <w:tcW w:w="27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Conflagration c</w:t>
            </w:r>
          </w:p>
        </w:tc>
        <w:tc>
          <w:tcPr>
            <w:tcW w:w="2722" w:type="dxa"/>
            <w:tcBorders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Disjonction  $</w:t>
            </w:r>
          </w:p>
        </w:tc>
        <w:tc>
          <w:tcPr>
            <w:tcW w:w="2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Esprit Fragmentaire / Shard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 DES METAUX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 DES PIERRES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CTURATION DU BOIS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TRISE DU PLASMA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Analyse du Métal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Analyse de la Pierr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Analyse du Bois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Détection du Plasma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Rouille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Pierre en Poudre (R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Marche sur les Branches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Tranchant en Métal I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Extension des Fissures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Façonnage du Bois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Localisation des Métaux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Façonnage de la Roche I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Apparence Végétal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Déformation du Métal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Marche sur les Pentes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Vision-Bois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Résistance au Plasma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Eclair de Métal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Pierre en Terre (R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Mur de Bois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Tranchant en Métal III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Mur de Pierr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Course sur les Branches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Mur de Plasma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Mur en Métal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Course sur les Pentes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Croissance Accéléré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Eclair de Plasma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Rouille Suprême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Pierre en Poudre II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Fusion-Arbr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Arme Mystérieus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Déformation Suprême du Métal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Passe-Pierr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Passe-Arbr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Boule de Plasma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Eclair de Métal (90 m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Eclats de Pierr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Langage du Bois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Armure de Plasma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Tranchant en Métal V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Anti-Pierr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Contrôle du Bois 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Eclair de Plasma (90 m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Langage des Métaux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Mur de Pierre Suprêm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Brise-Arc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Cercle de Plasma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Mur Suprême en Métal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Création de Fissures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Mur de Bois Suprêm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Lie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Métal en Feu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Langage des Roches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Grande Fusion-Arbr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Rayon de Dissolutio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  Eclair de Métal (150 m)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  Pierre en Bou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  Contrôle du Bois I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  Altération de l’Etat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Eclats de Métal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Pierre en Poudre III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Forme Végétal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Boule de Plasma (6 mR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Tranchant Suprême de Métal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Passe-Pierre Suprêm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Passe-Arbre I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Eclair de Plasma (150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Triade de Métal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Façonnage Suprême de la Roch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Contrôle du Bois V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Onctio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Anti-Métal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Vision-Pierr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Fusion-Arbre Suprêm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Triade de Plasma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Vision-Métaux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Secousses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Bois Vivant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Passage Connex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Eclair de Métal Indirect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Tunnel dans la Roch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Forme Végétale Suprêm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Evocation d’Elemental de Plasma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)   Métal Suprême en Feu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)   Fissure Majeure</w:t>
            </w:r>
          </w:p>
        </w:tc>
        <w:tc>
          <w:tcPr>
            <w:tcW w:w="2722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)   Passe-Arbre Suprêm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)   Eclair de Métal Poursuivant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)   Séisme</w:t>
            </w:r>
          </w:p>
        </w:tc>
        <w:tc>
          <w:tcPr>
            <w:tcW w:w="2722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)   Contrôle Suprême du Bois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)   Tempête de Métal</w:t>
            </w:r>
          </w:p>
        </w:tc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)   Tunnel Suprême dans la Roche</w:t>
            </w:r>
          </w:p>
        </w:tc>
        <w:tc>
          <w:tcPr>
            <w:tcW w:w="2722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)   Croissance Accélérée Suprêm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Maîtrise en Métaux</w:t>
            </w:r>
          </w:p>
        </w:tc>
        <w:tc>
          <w:tcPr>
            <w:tcW w:w="27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Façonnage de Tunnel</w:t>
            </w:r>
          </w:p>
        </w:tc>
        <w:tc>
          <w:tcPr>
            <w:tcW w:w="2722" w:type="dxa"/>
            <w:tcBorders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Maîtrise en Structure du Bois</w:t>
            </w:r>
          </w:p>
        </w:tc>
        <w:tc>
          <w:tcPr>
            <w:tcW w:w="2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Feu de l’Am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284" w:right="386" w:gutter="0" w:header="0" w:top="1440" w:footer="0" w:bottom="7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MODELES\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4T17:25:00Z</dcterms:created>
  <dc:creator>PUAUD Christophe</dc:creator>
  <dc:description/>
  <dc:language>en-US</dc:language>
  <cp:lastModifiedBy>PUAUD Christophe</cp:lastModifiedBy>
  <dcterms:modified xsi:type="dcterms:W3CDTF">1995-11-15T21:34:00Z</dcterms:modified>
  <cp:revision>8</cp:revision>
  <dc:subject/>
  <dc:title>LISTES	</dc:title>
</cp:coreProperties>
</file>