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0"/>
        <w:gridCol w:w="2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E PALADIN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VOIR SACRE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GUERISSEUSE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S DES ECRAN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ORCIS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Focus sacré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oin (1-1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Bouclier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Nettoyag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Coagulatio  *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Soulag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des Gelures/Brulures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Troub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Insensibilité 25%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Soulagement d’Irritation Mineur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ura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Fuite de Démon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Soulagement d’Etourdissement I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Soin (3-3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Prière de Protection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Courage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oulagement d’Etourdiss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(T)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flexion 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oulagement de la Douleur I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oulag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des Gelures/Brulures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ur d’Ai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Conjuration de Démon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ura Sacrée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Régénération I  c S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Déflexion-Lame 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icatrisation III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Soin (5-5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Prière de Protection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Fuite de Démon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Forc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Soulag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des Gelures/Brulures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Déflexion 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Insensibilité 50%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Evei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Déviation Automatique 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Conjuration de Démon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oulagement d’Etourdiss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III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oin (7-7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Déflexion-Lame 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ura Sacrée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Régénération II  c S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ura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Fuite de Démon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Forc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Soulag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des Gelures/Brulures I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Déflexion I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Insensibilité 75%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Mur de Ter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Conjuration de Démon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Aura Sacrée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Soin (10-10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Déviation Automatique 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Courage Suprême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Prière de Protection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Fuite de Démon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Auto-Conservation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Soulag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d’Etourdiss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(30m)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Déflexion-Lame I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Régénération III  c S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Puits de Barrag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Conjuration de Démon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Aura Sacrée I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Mur de Pier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Insensibilité 100%  * 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Soin (15-15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Bouclier Anti-Sorts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Fuite de Démon 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Aura Sacrée 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Régénération V  c S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Prière de Protection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onjuration de Démon 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Armement Sacré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Soin Suprê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Prière de Protection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Fuite de Démon V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Aura Sacrée Suprême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Soin Suprême Groupé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en Ecran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Conjuration de Démon V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ISE-SORT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ON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SITION DES MAIN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S DES ARM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Répulsion des Morts-Vivants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hoi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Imposition des Mains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ttaque +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Détection des MOrts-Vivants  *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Soin de Gelur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Attaque +1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Détection d’Enchantement 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Intuition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Soin de Brûlur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Attaque + 15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Anti-Transfert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êve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Soin de Fracture Mineu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ttaque + 20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épulsion des Morts-Vivants 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Intuition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Atténuation d’Etourdissement 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Attaque +2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Neutralisation de Malédic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Récit de Mor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Imposition des Mains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ttaque +3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nnulation-Pouvoir  *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ontact (1,6 km / niv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Soin de Fracture Majeu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Attaque +3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onjuration de Malédic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Intuition 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ésistance à la Maladi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ttaque +4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épulsion des Morts-Vivants I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Contre Pois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ttaque +4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Dissipation-Pouvoir  *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Rêve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Eveil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Justice Divin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Neutralisation de Malédic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Intuition 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Imposition des Mains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Attaque +5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Communion I 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Soin de Gelur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Attaque +5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Répulsion des Morts-Vivants X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Soin de Brûlur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Attaque +6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Atténuation d’Etourdissement 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Attaque +6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Dissipation-Pouvoir  *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Contact (16 km / niv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Restauration des Fracassement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Attaque +7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Imposition des Mains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Attaque +7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Répulsion des Morts-Vivants X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Soin de Brûlur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Attaque +8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Dissipation-Pouvoir  *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Décontaminati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Attaque +85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onjuration de Malédic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Récit Suprême de Mor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ontre-Pois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Attaque +9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nti-Pouvoi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Communion Suprême  c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tténua° Suprême d’Etourdiss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engeur Sacré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Répulsion Suprême Morts-Vivant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Intuitions Suprême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Imposition des Mains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Attaque +12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Contre-Malédiction Suprê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Contact Suprê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Purification Corporel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Attaque +150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Disjonction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Sainte Prière  c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Imposition Suprême des Mains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Vengeur Sacré Suprêm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N PURIFICATRIC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PIRATION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Elimination des Maladie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harme Animalie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Inspiration I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Purification du Pois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Char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ésistance aux Maladies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 Inspiration II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ésistance au Poisons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ugges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Familie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Inspiration IV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ésistance aux Maladies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etenue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ésistance au Poisons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Inspiration V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Soin Psychiqu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Emprise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Résistance aux Maladies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ppel d’une Montur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Résistance au Poisons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Inspiration VI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Retenue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Décontamina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Emprise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Contre-Pois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Inspiration VII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Inspiration VIII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Décontamination Groupé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ontre-Poison Groupé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Inspiration IX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Soin Psychique Suprê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Requêt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Eradication de Maladi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Inspiration X  *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Suppression du Pois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Requête Suprê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Purification Suprême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en Inspiration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386" w:gutter="0" w:header="0" w:top="14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8T17:21:00Z</dcterms:created>
  <dc:creator>PUAUD Christophe</dc:creator>
  <dc:description/>
  <dc:language>en-US</dc:language>
  <cp:lastModifiedBy>PUAUD Christophe</cp:lastModifiedBy>
  <dcterms:modified xsi:type="dcterms:W3CDTF">1995-08-18T18:20:00Z</dcterms:modified>
  <cp:revision>6</cp:revision>
  <dc:subject/>
  <dc:title>LISTES	</dc:title>
</cp:coreProperties>
</file>