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exac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ETENC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56.95pt" filled="f" o:ole="">
                  <v:imagedata r:id="rId3" o:title=""/>
                </v:shape>
                <o:OLEObject Type="Embed" ProgID="" ShapeID="ole_rId2" DrawAspect="Content" ObjectID="_968999479" r:id="rId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65pt;height:34.65pt" filled="f" o:ole="">
                  <v:imagedata r:id="rId5" o:title=""/>
                </v:shape>
                <o:OLEObject Type="Embed" ProgID="" ShapeID="ole_rId4" DrawAspect="Content" ObjectID="_1175762130" r:id="rId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9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65pt;height:47.75pt" filled="f" o:ole="">
                  <v:imagedata r:id="rId7" o:title=""/>
                </v:shape>
                <o:OLEObject Type="Embed" ProgID="" ShapeID="ole_rId6" DrawAspect="Content" ObjectID="_1902807262" r:id="rId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2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65pt;height:41.1pt" filled="f" o:ole="">
                  <v:imagedata r:id="rId9" o:title=""/>
                </v:shape>
                <o:OLEObject Type="Embed" ProgID="" ShapeID="ole_rId8" DrawAspect="Content" ObjectID="_250761301" r:id="rId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65pt;height:57.75pt" filled="f" o:ole="">
                  <v:imagedata r:id="rId11" o:title=""/>
                </v:shape>
                <o:OLEObject Type="Embed" ProgID="" ShapeID="ole_rId10" DrawAspect="Content" ObjectID="_1342365118" r:id="rId1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0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65pt;height:53.3pt" filled="f" o:ole="">
                  <v:imagedata r:id="rId13" o:title=""/>
                </v:shape>
                <o:OLEObject Type="Embed" ProgID="" ShapeID="ole_rId12" DrawAspect="Content" ObjectID="_1591903668" r:id="rId1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7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65pt;height:28.65pt" filled="f" o:ole="">
                  <v:imagedata r:id="rId15" o:title=""/>
                </v:shape>
                <o:OLEObject Type="Embed" ProgID="" ShapeID="ole_rId14" DrawAspect="Content" ObjectID="_1432400271" r:id="rId1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5pt;height:60.95pt" filled="f" o:ole="">
                  <v:imagedata r:id="rId17" o:title=""/>
                </v:shape>
                <o:OLEObject Type="Embed" ProgID="" ShapeID="ole_rId16" DrawAspect="Content" ObjectID="_359775433" r:id="rId1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2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65pt;height:41.05pt" filled="f" o:ole="">
                  <v:imagedata r:id="rId19" o:title=""/>
                </v:shape>
                <o:OLEObject Type="Embed" ProgID="" ShapeID="ole_rId18" DrawAspect="Content" ObjectID="_1285396279" r:id="rId1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04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65pt;height:52.3pt" filled="f" o:ole="">
                  <v:imagedata r:id="rId21" o:title=""/>
                </v:shape>
                <o:OLEObject Type="Embed" ProgID="" ShapeID="ole_rId20" DrawAspect="Content" ObjectID="_714269059" r:id="rId2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12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CADEM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ministr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chim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thropolog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chitec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tronom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ochim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tograph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si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trine Philosohie / Relig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loitation Miniè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érald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stoire de la Ra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géni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hs Avancé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hs de Ba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can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été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vig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sation  Militai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hys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lote de Bateau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étolog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pérage aux Etoi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Commer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Démons / Diab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Drago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Faun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Fé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Flo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Herb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Maladiies Menta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Mét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Pier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Poiso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oir en Serru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è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ct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éno-Savo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ANIMAL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imal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rgeme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duit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ôle Animali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ess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qui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upe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PORTIV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ut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urse de Fond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évelopp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Corpore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cala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pression Corporel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is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n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vigation à la Ra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tin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ppe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i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rf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6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851"/>
          <w:pgNumType w:fmt="decimal"/>
          <w:formProt w:val="false"/>
          <w:textDirection w:val="lrTb"/>
        </w:sectPr>
        <w:pStyle w:val="Normal"/>
        <w:rPr/>
      </w:pPr>
      <w:r>
        <w:rPr/>
      </w:r>
    </w:p>
    <w:tbl>
      <w:tblPr>
        <w:tblW w:w="94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ETENC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65pt;height:56.95pt" filled="f" o:ole="">
                  <v:imagedata r:id="rId23" o:title=""/>
                </v:shape>
                <o:OLEObject Type="Embed" ProgID="" ShapeID="ole_rId22" DrawAspect="Content" ObjectID="_195672983" r:id="rId2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9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65pt;height:34.65pt" filled="f" o:ole="">
                  <v:imagedata r:id="rId25" o:title=""/>
                </v:shape>
                <o:OLEObject Type="Embed" ProgID="" ShapeID="ole_rId24" DrawAspect="Content" ObjectID="_1218155488" r:id="rId2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9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65pt;height:47.75pt" filled="f" o:ole="">
                  <v:imagedata r:id="rId27" o:title=""/>
                </v:shape>
                <o:OLEObject Type="Embed" ProgID="" ShapeID="ole_rId26" DrawAspect="Content" ObjectID="_1932091844" r:id="rId2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2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65pt;height:41.1pt" filled="f" o:ole="">
                  <v:imagedata r:id="rId29" o:title=""/>
                </v:shape>
                <o:OLEObject Type="Embed" ProgID="" ShapeID="ole_rId28" DrawAspect="Content" ObjectID="_1868983092" r:id="rId2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5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65pt;height:57.75pt" filled="f" o:ole="">
                  <v:imagedata r:id="rId31" o:title=""/>
                </v:shape>
                <o:OLEObject Type="Embed" ProgID="" ShapeID="ole_rId30" DrawAspect="Content" ObjectID="_385969495" r:id="rId3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06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65pt;height:53.3pt" filled="f" o:ole="">
                  <v:imagedata r:id="rId33" o:title=""/>
                </v:shape>
                <o:OLEObject Type="Embed" ProgID="" ShapeID="ole_rId32" DrawAspect="Content" ObjectID="_422206193" r:id="rId3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7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65pt;height:28.65pt" filled="f" o:ole="">
                  <v:imagedata r:id="rId35" o:title=""/>
                </v:shape>
                <o:OLEObject Type="Embed" ProgID="" ShapeID="ole_rId34" DrawAspect="Content" ObjectID="_1019713331" r:id="rId3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65pt;height:60.95pt" filled="f" o:ole="">
                  <v:imagedata r:id="rId37" o:title=""/>
                </v:shape>
                <o:OLEObject Type="Embed" ProgID="" ShapeID="ole_rId36" DrawAspect="Content" ObjectID="_707154676" r:id="rId3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2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65pt;height:41.05pt" filled="f" o:ole="">
                  <v:imagedata r:id="rId39" o:title=""/>
                </v:shape>
                <o:OLEObject Type="Embed" ProgID="" ShapeID="ole_rId38" DrawAspect="Content" ObjectID="_1044201939" r:id="rId3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04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65pt;height:52.3pt" filled="f" o:ole="">
                  <v:imagedata r:id="rId41" o:title=""/>
                </v:shape>
                <o:OLEObject Type="Embed" ProgID="" ShapeID="ole_rId40" DrawAspect="Content" ObjectID="_796338860" r:id="rId4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COMBA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llerie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s Martiaux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gar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bat à Deux Arm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1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égorie d’Armes n°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butes d’Atta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butes d’Esquiv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sarmement avec Ar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sarmement sans Ar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erti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ppin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ai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conscien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ce de Cavalerie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Cuir Souple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*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Cuir Rigi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de Mail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mures de Plat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*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oeuv. en étant Etourdi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ver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ad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CONCENTRATION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ôle Lycanthrop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fense Adréna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énés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calisation Spacia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Guéris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Ki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Purific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Sommei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Suici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éditation Tran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némon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Bond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Dégain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Equilib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For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Récep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vt Adrénal Vites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rci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bilisation Corporelle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ORTELL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busca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nipulation Poiso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t silencieu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’EVALU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im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Arm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Armu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Mét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tion des Pier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726"/>
          <w:pgNumType w:fmt="decimal"/>
          <w:formProt w:val="false"/>
          <w:textDirection w:val="lrTb"/>
        </w:sectPr>
      </w:pPr>
    </w:p>
    <w:tbl>
      <w:tblPr>
        <w:tblW w:w="94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ETENC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65pt;height:56.95pt" filled="f" o:ole="">
                  <v:imagedata r:id="rId43" o:title=""/>
                </v:shape>
                <o:OLEObject Type="Embed" ProgID="" ShapeID="ole_rId42" DrawAspect="Content" ObjectID="_952657635" r:id="rId4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9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65pt;height:34.65pt" filled="f" o:ole="">
                  <v:imagedata r:id="rId45" o:title=""/>
                </v:shape>
                <o:OLEObject Type="Embed" ProgID="" ShapeID="ole_rId44" DrawAspect="Content" ObjectID="_1770981014" r:id="rId4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9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.65pt;height:47.75pt" filled="f" o:ole="">
                  <v:imagedata r:id="rId47" o:title=""/>
                </v:shape>
                <o:OLEObject Type="Embed" ProgID="" ShapeID="ole_rId46" DrawAspect="Content" ObjectID="_596671589" r:id="rId4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22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.65pt;height:41.1pt" filled="f" o:ole="">
                  <v:imagedata r:id="rId49" o:title=""/>
                </v:shape>
                <o:OLEObject Type="Embed" ProgID="" ShapeID="ole_rId48" DrawAspect="Content" ObjectID="_1618570026" r:id="rId4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.65pt;height:57.75pt" filled="f" o:ole="">
                  <v:imagedata r:id="rId51" o:title=""/>
                </v:shape>
                <o:OLEObject Type="Embed" ProgID="" ShapeID="ole_rId50" DrawAspect="Content" ObjectID="_914066368" r:id="rId5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06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65pt;height:53.3pt" filled="f" o:ole="">
                  <v:imagedata r:id="rId53" o:title=""/>
                </v:shape>
                <o:OLEObject Type="Embed" ProgID="" ShapeID="ole_rId52" DrawAspect="Content" ObjectID="_745623752" r:id="rId5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7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.65pt;height:28.65pt" filled="f" o:ole="">
                  <v:imagedata r:id="rId55" o:title=""/>
                </v:shape>
                <o:OLEObject Type="Embed" ProgID="" ShapeID="ole_rId54" DrawAspect="Content" ObjectID="_430071613" r:id="rId5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.65pt;height:60.95pt" filled="f" o:ole="">
                  <v:imagedata r:id="rId57" o:title=""/>
                </v:shape>
                <o:OLEObject Type="Embed" ProgID="" ShapeID="ole_rId56" DrawAspect="Content" ObjectID="_1119756317" r:id="rId5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2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.65pt;height:41.05pt" filled="f" o:ole="">
                  <v:imagedata r:id="rId59" o:title=""/>
                </v:shape>
                <o:OLEObject Type="Embed" ProgID="" ShapeID="ole_rId58" DrawAspect="Content" ObjectID="_2005836772" r:id="rId5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04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.65pt;height:52.3pt" filled="f" o:ole="">
                  <v:imagedata r:id="rId61" o:title=""/>
                </v:shape>
                <o:OLEObject Type="Embed" ProgID="" ShapeID="ole_rId60" DrawAspect="Content" ObjectID="_1562317030" r:id="rId6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GENERAL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imen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ana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anat de la Pier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isanat du Boi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oqui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èch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rticul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s Catégorie n°1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s Catégorie n°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ruments Catégorie n°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ux Tact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îtrise de la Cor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in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blicit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ulp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vail du Cu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GYMNAST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robati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orsionnis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but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hass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ambu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ngler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h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NGUISTIQU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a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er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cation par Sign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eu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oquence en Public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i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nguist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re sur les Lèvr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us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és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agand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triloqu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G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quisition  Listes de Sort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ordance (Bâton/Bag.)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veloppement des PP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ction de So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vin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ngages Magiq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*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îtrise de Sor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du Pouvo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ction du Pouvoi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ajusteme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herch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sistance  à la Détec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tuel Magiqu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n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Cerc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Ret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en Symbo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cendance d’Arm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miss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726"/>
          <w:pgNumType w:fmt="decimal"/>
          <w:formProt w:val="false"/>
          <w:textDirection w:val="lrTb"/>
        </w:sectPr>
      </w:pPr>
    </w:p>
    <w:tbl>
      <w:tblPr>
        <w:tblW w:w="94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1400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PETENC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.65pt;height:56.95pt" filled="f" o:ole="">
                  <v:imagedata r:id="rId63" o:title=""/>
                </v:shape>
                <o:OLEObject Type="Embed" ProgID="" ShapeID="ole_rId62" DrawAspect="Content" ObjectID="_964267884" r:id="rId6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69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.65pt;height:34.65pt" filled="f" o:ole="">
                  <v:imagedata r:id="rId65" o:title=""/>
                </v:shape>
                <o:OLEObject Type="Embed" ProgID="" ShapeID="ole_rId64" DrawAspect="Content" ObjectID="_299592023" r:id="rId6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95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.65pt;height:47.75pt" filled="f" o:ole="">
                  <v:imagedata r:id="rId67" o:title=""/>
                </v:shape>
                <o:OLEObject Type="Embed" ProgID="" ShapeID="ole_rId66" DrawAspect="Content" ObjectID="_1527921067" r:id="rId6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22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.65pt;height:41.1pt" filled="f" o:ole="">
                  <v:imagedata r:id="rId69" o:title=""/>
                </v:shape>
                <o:OLEObject Type="Embed" ProgID="" ShapeID="ole_rId68" DrawAspect="Content" ObjectID="_364080857" r:id="rId6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15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.65pt;height:57.75pt" filled="f" o:ole="">
                  <v:imagedata r:id="rId71" o:title=""/>
                </v:shape>
                <o:OLEObject Type="Embed" ProgID="" ShapeID="ole_rId70" DrawAspect="Content" ObjectID="_1899638837" r:id="rId7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06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.65pt;height:53.3pt" filled="f" o:ole="">
                  <v:imagedata r:id="rId73" o:title=""/>
                </v:shape>
                <o:OLEObject Type="Embed" ProgID="" ShapeID="ole_rId72" DrawAspect="Content" ObjectID="_670955050" r:id="rId72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57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.65pt;height:28.65pt" filled="f" o:ole="">
                  <v:imagedata r:id="rId75" o:title=""/>
                </v:shape>
                <o:OLEObject Type="Embed" ProgID="" ShapeID="ole_rId74" DrawAspect="Content" ObjectID="_1921484011" r:id="rId74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2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.65pt;height:60.95pt" filled="f" o:ole="">
                  <v:imagedata r:id="rId77" o:title=""/>
                </v:shape>
                <o:OLEObject Type="Embed" ProgID="" ShapeID="ole_rId76" DrawAspect="Content" ObjectID="_209244465" r:id="rId76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82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.65pt;height:41.05pt" filled="f" o:ole="">
                  <v:imagedata r:id="rId79" o:title=""/>
                </v:shape>
                <o:OLEObject Type="Embed" ProgID="" ShapeID="ole_rId78" DrawAspect="Content" ObjectID="_1000875758" r:id="rId78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173" w:dyaOrig="104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.65pt;height:52.3pt" filled="f" o:ole="">
                  <v:imagedata r:id="rId81" o:title=""/>
                </v:shape>
                <o:OLEObject Type="Embed" ProgID="" ShapeID="ole_rId80" DrawAspect="Content" ObjectID="_374713669" r:id="rId80"/>
              </w:objec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EDICAL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uchement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rurgie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agnostic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ypnos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miers Soi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sistance aux Drogu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our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ins d’Animaux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PERCEP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ération de la réalit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tection d’Emb./Assas.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tection des Piè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cture des Trac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des Menson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des Poison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ception Généra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st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herche Passages Secret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blier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ns de l’Orient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veillanc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OCIALES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andeme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lomac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rogatoi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eu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ystific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éduc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/2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SUBTERFU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cher un Obje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oufl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éd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truction de Piè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rup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ochetag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guisemen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ésarmement de Piè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sific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ature / Dissimul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dicité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m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ckpocket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è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ucage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SURV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-L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E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M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-N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acts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vironnement Hostil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écupération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voir Régional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éléologi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vie dans la Nature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9.e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e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MODELES\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6T17:00:00Z</dcterms:created>
  <dc:creator>PUAUD</dc:creator>
  <dc:description/>
  <dc:language>en-US</dc:language>
  <cp:lastModifiedBy>PUAUD</cp:lastModifiedBy>
  <dcterms:modified xsi:type="dcterms:W3CDTF">1995-04-07T15:27:00Z</dcterms:modified>
  <cp:revision>10</cp:revision>
  <dc:subject/>
  <dc:title>                                      </dc:title>
</cp:coreProperties>
</file>