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8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2"/>
        <w:gridCol w:w="2721"/>
        <w:gridCol w:w="1"/>
        <w:gridCol w:w="2722"/>
        <w:gridCol w:w="2720"/>
        <w:gridCol w:w="2"/>
      </w:tblGrid>
      <w:tr>
        <w:trPr/>
        <w:tc>
          <w:tcPr>
            <w:tcW w:w="54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S DE BASE DE SICAIRE</w:t>
            </w:r>
          </w:p>
        </w:tc>
        <w:tc>
          <w:tcPr>
            <w:tcW w:w="5443" w:type="dxa"/>
            <w:gridSpan w:val="3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LISTES DE BASE DE SAGE</w:t>
            </w:r>
          </w:p>
        </w:tc>
      </w:tr>
      <w:tr>
        <w:trPr/>
        <w:tc>
          <w:tcPr>
            <w:tcW w:w="272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TRACTIONS</w:t>
            </w:r>
          </w:p>
        </w:tc>
        <w:tc>
          <w:tcPr>
            <w:tcW w:w="2722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PECTS</w:t>
            </w:r>
          </w:p>
        </w:tc>
        <w:tc>
          <w:tcPr>
            <w:tcW w:w="2722" w:type="dxa"/>
            <w:tcBorders>
              <w:top w:val="single" w:sz="12" w:space="0" w:color="000000"/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ITUTIONS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AMEN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Vision Nocturn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Etude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Stockage d’une Scène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Analyse de Texte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Confusion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Altération Facia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Mirage Lumineux / Sonor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Analyse de la Terr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Sombre Contrôle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Usurpation-Race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Mirage Saveur / Odeur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Analyse de la Pierr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Vision Subaquatiqu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Apparenc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Illusion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Analyse du Métal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Ténèbr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Usurpation-Profession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Scène Reconstitué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Analyse Gazeu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Extinction Mineur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Changement de Taill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Fantasmagori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Analyse de Texte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Menteri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Usurpation de Niveau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Enregistrement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Analyse de Liquid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Vision dans le Noi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Personnificati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Mirage Tactil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Analyse de la Lumièr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Nuage de Fumée (15m)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Changement d’Espèc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Illusion 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Analyse du Froid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Extinction Majeur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Langage Spirituel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Scène Reconstituée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Analyse d’Obje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Aveuglement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Respiration Subaquatiqu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Fantasmagorie 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Analyse du Sor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Nuage de Fumée (30 m)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Usurpation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Illusion Différée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Analyse du Feu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Noirceur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Langage Spirituel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Mirage de Présenc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Analyse d’un Mécanis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Ténèbr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Changement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Enregistrement Différé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Analyse de la Mor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Nuage de Fumée (90m)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Non-Détection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Scène Reconstituée V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Analyse de Texte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Fantasmagorie Différée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Etude d’Enchantemen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Illusion V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Analyse d’une Run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Etude de le Mor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Fantasmagorie V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Analysed’un Symbôl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Nuage de Fumée (15m/niv)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Absence  c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Scène Reconstituée X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Analys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Cri de Confusion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Usurpation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Illusion X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Analyse de Ret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Ténèbr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Changement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Fantasmagorie X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Analyse Groupé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Nuage de Ténèbr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Forme Suprême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Scène Reconstituée Suprême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Etude Suprême d’Enchantemen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UVEMENTS SECRET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TRISE DES POISON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ITRE EN CONNAISSANC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NNAISSANCE DES OBJET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Atterissage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Sciences des Poison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Synthèse des Connaissances  •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Estimation des Métaux / Joyaux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Contrôle Corporel  *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Rmémoration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Estimation d’Obje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Immobilité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Inoculation 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Réflexion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Détection d’Enchantement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Déplacement Secret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Poison Mineur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Analyse d’Objets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Déplacement Subaquatiqu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Analyse du Pois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Décision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Estimation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Escalade d’Araigné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Contre-Poison  * c 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Rappel Mémoriel  * •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Passé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Saut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Inoculation I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Calcul 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Plongeon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Restauration d’un Manuscrit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Origin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Sans Trac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Antidote  * c 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Décision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Adhérenc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Poison Majeur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Corrélations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Analyse d’Objets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Marche sur les Mur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Calcul I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Détection de Malédiction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Réception Secrète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Inoculation III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Restauration d’un Manuscrit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Course sur les Mur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Décision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Passé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Non Détection Sensoriell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Toucher Empoisonné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Marche sur le Vent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Antidote Suprême  * c 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Corrélations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Analyse d’Objets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Calcul III 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Restauration d’un Manuscrit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Marche sur les Plafond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Poison Suprêm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Corrélations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Analyse d’Objets 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Voyage en Vent  c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Œil Maléfiqu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Décision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Origine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Forme Minuscul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Nuage Empoisonné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Calcul Suprême *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Analyse d’Objets V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Passager du Vent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Œil Maléfique Suprême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Corrélations Suprêmes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Analyse Suprême d’Objet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OCUS ADRENAUX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</w:rPr>
              <w:t xml:space="preserve">ESCAPING WAYS  </w:t>
            </w:r>
            <w:r>
              <w:rPr>
                <w:b/>
                <w:bCs/>
                <w:vertAlign w:val="superscript"/>
              </w:rPr>
              <w:t>SU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CITS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QUISITION DU SAVOIR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Focus Adrénal 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Blocage / Déblocag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Récit Apaisant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  Etude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Préparation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)   </w:t>
            </w:r>
            <w:r>
              <w:rPr>
                <w:i/>
                <w:iCs/>
                <w:sz w:val="16"/>
                <w:szCs w:val="16"/>
              </w:rPr>
              <w:t>Jam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Récit de Retenu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  Assimilation de Langage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Déviation 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Augmentation des Ténèbres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Récit d’Etourdissement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  Science des Textes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Focus Adrénal I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Camélé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Eloquence 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   Science Spirituelle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Cœur Insensible I  * 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Escalad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  Récit de Sommeil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 Etude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Déviation I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Saut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Suggestion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)   Méditation I  •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Focus Adrénal II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Atterissage  *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  Récit de Char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) Assimilation de Langage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Armes Corporelle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Natati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  Récit de Frayeur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) Science Spirituelle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Esquive de Sort 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Silenc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  Eloquence 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Etude I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Focus Adrénal IV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Invisibilité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Récit d’Oubl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)   Linguistique 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Armure Corporell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Distracti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  Récit Suprême de Char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) Méditation III  •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Déviation II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Cours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  Récit de Paniqu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) Assimilation de Langage I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Préparation d’un Puissant Coup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3)   </w:t>
            </w:r>
            <w:r>
              <w:rPr>
                <w:i/>
                <w:iCs/>
                <w:sz w:val="16"/>
                <w:szCs w:val="16"/>
              </w:rPr>
              <w:t>Multiple Split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  Eloquence III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) Science Spirituelle 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Esquive de Sort II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Ralentissement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  Récit de Maîtris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) Méditation IV  •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Cœur Insensible II  * 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Non-Présenc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  Récit Suprême de Sommeil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) Etude 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  Confusi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) Linguistique II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Fondu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  Récit Silencieux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) Méditation V  •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Passage sans Trac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   Eloquence IV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)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  Non-Port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) Etude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Préparation d’un Coup Mortel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Illusi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  Récit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) Méditation VI  •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Cœur Insensible III  * S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Mauvaise Direction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  Eloquence Suprême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) Assimilation de Langage V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Déviation IV  *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Fausse Piste</w:t>
            </w:r>
          </w:p>
        </w:tc>
        <w:tc>
          <w:tcPr>
            <w:tcW w:w="2722" w:type="dxa"/>
            <w:tcBorders>
              <w:left w:val="doub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  Récit de Coma</w:t>
            </w:r>
          </w:p>
        </w:tc>
        <w:tc>
          <w:tcPr>
            <w:tcW w:w="272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) Science Spirituelle Suprême</w:t>
            </w:r>
          </w:p>
        </w:tc>
      </w:tr>
      <w:tr>
        <w:trPr/>
        <w:tc>
          <w:tcPr>
            <w:tcW w:w="2722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Résistance à la Magie</w:t>
            </w:r>
          </w:p>
        </w:tc>
        <w:tc>
          <w:tcPr>
            <w:tcW w:w="2722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Fusion</w:t>
            </w:r>
          </w:p>
        </w:tc>
        <w:tc>
          <w:tcPr>
            <w:tcW w:w="2722" w:type="dxa"/>
            <w:tcBorders>
              <w:left w:val="doub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  Récit Mortel</w:t>
            </w:r>
          </w:p>
        </w:tc>
        <w:tc>
          <w:tcPr>
            <w:tcW w:w="272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) Assimilation Suprême de Langage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284" w:right="386" w:gutter="0" w:header="0" w:top="1440" w:footer="0" w:bottom="726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ORD6\MODELES\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8-29T11:38:00Z</dcterms:created>
  <dc:creator>PUAUD Christophe</dc:creator>
  <dc:description/>
  <dc:language>en-US</dc:language>
  <cp:lastModifiedBy>PUAUD Christophe</cp:lastModifiedBy>
  <dcterms:modified xsi:type="dcterms:W3CDTF">1995-08-29T14:47:00Z</dcterms:modified>
  <cp:revision>6</cp:revision>
  <dc:subject/>
  <dc:title>LISTES	</dc:title>
</cp:coreProperties>
</file>