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coles d’escrime</w: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843"/>
        <w:gridCol w:w="567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</w:rPr>
            </w:pPr>
            <w:r>
              <w:rPr>
                <w:caps/>
              </w:rPr>
              <w:t>Eco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</w:rPr>
            </w:pPr>
            <w:r>
              <w:rPr>
                <w:caps/>
              </w:rPr>
              <w:t>Pay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chniques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ng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nova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ouclie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 (bouclier)</w:t>
            </w:r>
          </w:p>
          <w:p>
            <w:pPr>
              <w:pStyle w:val="Normal"/>
              <w:rPr/>
            </w:pPr>
            <w:r>
              <w:rPr/>
              <w:t>Désarmer (Escrime)</w:t>
            </w:r>
          </w:p>
          <w:p>
            <w:pPr>
              <w:pStyle w:val="Normal"/>
              <w:rPr/>
            </w:pPr>
            <w:r>
              <w:rPr/>
              <w:t>Riposte (Escrim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bouclier : +1 augmentation gratui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 xml:space="preserve"> : Parade bouclier réussi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1g1 + 1g0 / 5 pts de marg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1 / tour une interruption pour attaquer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egann 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ut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ugil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  <w:p>
            <w:pPr>
              <w:pStyle w:val="Normal"/>
              <w:rPr/>
            </w:pPr>
            <w:r>
              <w:rPr/>
              <w:t>(Innismor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à corps</w:t>
            </w:r>
          </w:p>
          <w:p>
            <w:pPr>
              <w:pStyle w:val="Normal"/>
              <w:rPr/>
            </w:pPr>
            <w:r>
              <w:rPr/>
              <w:t>Désarmer</w:t>
            </w:r>
          </w:p>
          <w:p>
            <w:pPr>
              <w:pStyle w:val="Normal"/>
              <w:rPr/>
            </w:pPr>
            <w:r>
              <w:rPr/>
              <w:t>Déplace</w:t>
            </w:r>
            <w:r>
              <w:rPr>
                <w:vertAlign w:val="superscript"/>
              </w:rPr>
              <w:t>t</w:t>
            </w:r>
            <w:r>
              <w:rPr/>
              <w:t xml:space="preserve"> circulai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Dégâts à mains nues = 0g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 xml:space="preserve"> : Marge d’échec du jet de blessure </w:t>
            </w:r>
            <w:r>
              <w:rPr>
                <w:rFonts w:eastAsia="StarMath" w:cs="StarMath" w:ascii="StarMath" w:hAnsi="StarMath"/>
              </w:rPr>
              <w:t></w:t>
            </w:r>
            <w:r>
              <w:rPr/>
              <w:t xml:space="preserve"> 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Les malus d’ébriété deviennent des bonu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cDonal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mes lourd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hlétis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  <w:p>
            <w:pPr>
              <w:pStyle w:val="Normal"/>
              <w:rPr/>
            </w:pPr>
            <w:r>
              <w:rPr/>
              <w:t>(Highland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puissant</w:t>
            </w:r>
          </w:p>
          <w:p>
            <w:pPr>
              <w:pStyle w:val="Normal"/>
              <w:rPr/>
            </w:pPr>
            <w:r>
              <w:rPr/>
              <w:t>Fente en avant</w:t>
            </w:r>
          </w:p>
          <w:p>
            <w:pPr>
              <w:pStyle w:val="Normal"/>
              <w:rPr/>
            </w:pPr>
            <w:r>
              <w:rPr/>
              <w:t>Coup de pommea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énalité de Claymore ignoré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transforme des dés d’attaque en dés de dégâts non gardé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+1g1 de dégâts avec une Claymor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bin des boi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c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hasseu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lo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rmer (Arc)</w:t>
            </w:r>
          </w:p>
          <w:p>
            <w:pPr>
              <w:pStyle w:val="Normal"/>
              <w:rPr/>
            </w:pPr>
            <w:r>
              <w:rPr/>
              <w:t>Marquer (Arc)</w:t>
            </w:r>
          </w:p>
          <w:p>
            <w:pPr>
              <w:pStyle w:val="Normal"/>
              <w:rPr/>
            </w:pPr>
            <w:r>
              <w:rPr/>
              <w:t>Tir en cloche (Arc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Dégâts arc + Gaillardis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1 action = 2 attaques Arc à –2 dé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Dextérité +1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da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urtisan</w:t>
            </w:r>
          </w:p>
          <w:p>
            <w:pPr>
              <w:pStyle w:val="Normal"/>
              <w:rPr/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inte </w:t>
            </w:r>
          </w:p>
          <w:p>
            <w:pPr>
              <w:pStyle w:val="Normal"/>
              <w:rPr/>
            </w:pPr>
            <w:r>
              <w:rPr/>
              <w:t>Riposte</w:t>
            </w:r>
          </w:p>
          <w:p>
            <w:pPr>
              <w:pStyle w:val="Normal"/>
              <w:rPr/>
            </w:pPr>
            <w:r>
              <w:rPr/>
              <w:t xml:space="preserve">Marquer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 xml:space="preserve"> : Initiative +1g0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Initiative +2g0, +5 au ND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Initiative +3g0, + Esprits g0 par round à répartir entre attaque et parade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allego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thlétis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te</w:t>
            </w:r>
          </w:p>
          <w:p>
            <w:pPr>
              <w:pStyle w:val="Normal"/>
              <w:rPr/>
            </w:pPr>
            <w:r>
              <w:rPr/>
              <w:t>Riposte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arade +1 aug° gr, bonus init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Riposte +1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ND + 1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dan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thlétis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  <w:p>
            <w:pPr>
              <w:pStyle w:val="Normal"/>
              <w:rPr/>
            </w:pPr>
            <w:r>
              <w:rPr/>
              <w:t>Tourbill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 xml:space="preserve"> : 2 épées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+ Niveau dés d’Héroïsm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-5 au seuil blessure grave / dé d’Héroïsme dépensé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Intimidation, enlève des dés d’H au MJ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rre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ap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  <w:p>
            <w:pPr>
              <w:pStyle w:val="Normal"/>
              <w:rPr/>
            </w:pPr>
            <w:r>
              <w:rPr/>
              <w:t>Pas de côté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as de côté agit sur Niv dés d’action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Défense active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dés d’action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2 x Niveau de maîtris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Esprit +1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epeda 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thlétis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Foue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ill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sarmer</w:t>
            </w:r>
          </w:p>
          <w:p>
            <w:pPr>
              <w:pStyle w:val="Normal"/>
              <w:rPr/>
            </w:pPr>
            <w:r>
              <w:rPr/>
              <w:t>Lier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 xml:space="preserve"> : 1 ac° claquer fouet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ND + Niveau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Mettre à terre (ND+10), Attaque Fouet pour Acrobatie, Amortir, Dressage, Pris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Niveau Peur +1 / attaque réussi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ucher 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utea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rimin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puissant</w:t>
            </w:r>
          </w:p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Ripos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+Phase au total de l’initiativ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+2 augm° pour parer att. Bouche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 xml:space="preserve"> : Att. avec 1 aug° (ne servant à rien) réussi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2° att. Avec 2 aug°, réussi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3° att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carron 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scri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bat de ru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à corps</w:t>
            </w:r>
          </w:p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Arme impro pas de pénalité main non directrice, Parade Arme Impro +1 aug° gratui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1 action pour ramasser et Attaque/Parade Arme Imp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 xml:space="preserve"> : Att. Arme impro réussi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1prochaine att. non parabl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réville *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mes à fe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rmes lourd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 pommeau</w:t>
            </w:r>
          </w:p>
          <w:p>
            <w:pPr>
              <w:pStyle w:val="Normal"/>
              <w:rPr/>
            </w:pPr>
            <w:r>
              <w:rPr/>
              <w:t>Coup puissant</w:t>
            </w:r>
          </w:p>
          <w:p>
            <w:pPr>
              <w:pStyle w:val="Normal"/>
              <w:rPr/>
            </w:pPr>
            <w:r>
              <w:rPr/>
              <w:t>Fente en av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ortée Arme à Feu +5 m, Baïonnette +1 augmentation gratui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Portée Arme à Feu +10 m, 1 action pour dégainer et tirer au pistolet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Portée +15m, Initiative Baïonnette +1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alroux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uteau</w:t>
            </w:r>
          </w:p>
          <w:p>
            <w:pPr>
              <w:pStyle w:val="Normal"/>
              <w:rPr/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ign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Marquer</w:t>
            </w:r>
          </w:p>
          <w:p>
            <w:pPr>
              <w:pStyle w:val="Normal"/>
              <w:rPr/>
            </w:pPr>
            <w:r>
              <w:rPr/>
              <w:t xml:space="preserve">Fein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arade active couteau +5, pas de malus main gauche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 xml:space="preserve"> : L’adversaire doit faire autant d’augmentations que le compagnon s’il touche 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Panache +1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ger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bat de r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ate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à corps</w:t>
            </w:r>
          </w:p>
          <w:p>
            <w:pPr>
              <w:pStyle w:val="Normal"/>
              <w:rPr/>
            </w:pPr>
            <w:r>
              <w:rPr/>
              <w:t>Désarmer</w:t>
            </w:r>
          </w:p>
          <w:p>
            <w:pPr>
              <w:pStyle w:val="Normal"/>
              <w:rPr/>
            </w:pPr>
            <w:r>
              <w:rPr/>
              <w:t>Li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1 feinte de pirate, Equilibre peut servir pour pare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ND+5 sur bateau, +1 feinte de pira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Niveau de peur+2, +2 feintes de pirate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aix</w:t>
            </w:r>
          </w:p>
          <w:p>
            <w:pPr>
              <w:pStyle w:val="Normal"/>
              <w:rPr/>
            </w:pPr>
            <w:r>
              <w:rPr/>
              <w:t>Escrime</w:t>
            </w:r>
          </w:p>
          <w:p>
            <w:pPr>
              <w:pStyle w:val="Normal"/>
              <w:rPr/>
            </w:pPr>
            <w:r>
              <w:rPr/>
              <w:t>Coutea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 et Croix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Feinte</w:t>
            </w:r>
          </w:p>
          <w:p>
            <w:pPr>
              <w:pStyle w:val="Normal"/>
              <w:rPr/>
            </w:pPr>
            <w:r>
              <w:rPr/>
              <w:t>Fente en ava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arade +1 augmentation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1 action = 2 attaques sur même cible, dégâts –2 dés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1 / tour 1 action ultérieure pour défense activ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843"/>
        <w:gridCol w:w="5670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</w:rPr>
            </w:pPr>
            <w:r>
              <w:rPr>
                <w:caps/>
              </w:rPr>
              <w:t>Eco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caps/>
              </w:rPr>
            </w:pPr>
            <w:r>
              <w:rPr>
                <w:caps/>
              </w:rPr>
              <w:t>Pay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Techniques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ng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exel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mes lourd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mbat de ru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 pommeau</w:t>
            </w:r>
          </w:p>
          <w:p>
            <w:pPr>
              <w:pStyle w:val="Normal"/>
              <w:rPr/>
            </w:pPr>
            <w:r>
              <w:rPr/>
              <w:t>Désarmer</w:t>
            </w:r>
          </w:p>
          <w:p>
            <w:pPr>
              <w:pStyle w:val="Normal"/>
              <w:rPr/>
            </w:pPr>
            <w:r>
              <w:rPr/>
              <w:t>Fente en ava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init +5, 2 positions Zweihände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Niv Peur +1, 3 pos. Zweihänder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Niveau peur + 1, 5 positions avec une Zweihänder (épée à 2 mains de 3 m)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senfaust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mes lourd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nzerfaus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puissant (A.L.)</w:t>
            </w:r>
          </w:p>
          <w:p>
            <w:pPr>
              <w:pStyle w:val="Normal"/>
              <w:rPr/>
            </w:pPr>
            <w:r>
              <w:rPr/>
              <w:t>Désarmer (Pzf)</w:t>
            </w:r>
          </w:p>
          <w:p>
            <w:pPr>
              <w:pStyle w:val="Normal"/>
              <w:rPr/>
            </w:pPr>
            <w:r>
              <w:rPr/>
              <w:t>Lier (Pzf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 xml:space="preserve"> : att &lt; def passiv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+5 / 5 marge d’échec pour la prochaine attaqu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 xml:space="preserve"> : Parade (Pzf) réussie+ pt d’Héroïsme + Gaill. vs arm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arme brisé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 xml:space="preserve"> : Ac° en réserve pdt N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dégâts + Ng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öpk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balèt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thlétis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arger</w:t>
            </w:r>
          </w:p>
          <w:p>
            <w:pPr>
              <w:pStyle w:val="Normal"/>
              <w:rPr/>
            </w:pPr>
            <w:r>
              <w:rPr/>
              <w:t>Tir d’adresse</w:t>
            </w:r>
          </w:p>
          <w:p>
            <w:pPr>
              <w:pStyle w:val="Normal"/>
              <w:rPr/>
            </w:pPr>
            <w:r>
              <w:rPr/>
              <w:t>Tir en cloch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Recharger=comp base, Arbalète : 3g3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Portée +10m, Modificateurs Portée = 0 et -5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P +15m, Mod P +5 et 0, Recharger +1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ös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mes d’ha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avali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</w:t>
            </w:r>
          </w:p>
          <w:p>
            <w:pPr>
              <w:pStyle w:val="Normal"/>
              <w:rPr/>
            </w:pPr>
            <w:r>
              <w:rPr/>
              <w:t>Coup puissant</w:t>
            </w:r>
          </w:p>
          <w:p>
            <w:pPr>
              <w:pStyle w:val="Normal"/>
              <w:rPr/>
            </w:pPr>
            <w:r>
              <w:rPr/>
              <w:t>Lanc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Lance dégâts +1g1, initiative +15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1° tour Gaill, Dext et Dét +1, autres tours -1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Possibilité utiliser action tour suivant au tour actuel, tour suivant actions perdue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linen</w:t>
            </w:r>
          </w:p>
          <w:p>
            <w:pPr>
              <w:pStyle w:val="Normal"/>
              <w:rPr/>
            </w:pPr>
            <w:r>
              <w:rPr/>
              <w:t>Combat de r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édec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iter les faiblesses (école ou monstr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Dégâts + (Exploiter. Faiblesses)g0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+ 2 x Expl. Faiblesses pour dégâts et défense passiv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Achat possible d’un nombre illimité de Exploiter Faiblesses au rang 1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eil</w:t>
            </w:r>
          </w:p>
          <w:p>
            <w:pPr>
              <w:pStyle w:val="Normal"/>
              <w:rPr/>
            </w:pPr>
            <w:r>
              <w:rPr/>
              <w:t>Commandement</w:t>
            </w:r>
          </w:p>
          <w:p>
            <w:pPr>
              <w:pStyle w:val="Normal"/>
              <w:rPr/>
            </w:pPr>
            <w:r>
              <w:rPr/>
              <w:t>Courtisa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Répartie + 1 augmenta° gratuite (PNJ accompagnant –1)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 xml:space="preserve"> : Brute assomée + dé d’Héroïsm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non assommé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Combat de masse Esprit + Galvaniser, aug°/5 au lieu de 10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nabwenbar</w:t>
            </w:r>
          </w:p>
          <w:p>
            <w:pPr>
              <w:pStyle w:val="Normal"/>
              <w:rPr/>
            </w:pPr>
            <w:r>
              <w:rPr/>
              <w:t>Commandement</w:t>
            </w:r>
          </w:p>
          <w:p>
            <w:pPr>
              <w:pStyle w:val="Normal"/>
              <w:rPr/>
            </w:pPr>
            <w:r>
              <w:rPr/>
              <w:t>Erudi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e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re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 xml:space="preserve"> : Action en réserve </w:t>
            </w:r>
            <w:r>
              <w:rPr>
                <w:rFonts w:eastAsia="Wingdings" w:cs="Wingdings" w:ascii="Wingdings" w:hAnsi="Wingdings"/>
                <w:lang w:val="en-US"/>
              </w:rPr>
              <w:t></w:t>
            </w:r>
            <w:r>
              <w:rPr/>
              <w:t xml:space="preserve"> action à + Niveau Maîtris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Stratégie + Commandement sans pénalité -2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Peut transformer 2 Victoires + 1 défaite en 3 Victoires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mbrog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mbat de rue</w:t>
            </w:r>
          </w:p>
          <w:p>
            <w:pPr>
              <w:pStyle w:val="Normal"/>
              <w:rPr/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c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inte</w:t>
            </w:r>
          </w:p>
          <w:p>
            <w:pPr>
              <w:pStyle w:val="Normal"/>
              <w:rPr/>
            </w:pPr>
            <w:r>
              <w:rPr/>
              <w:t xml:space="preserve">Riposte </w:t>
            </w:r>
          </w:p>
          <w:p>
            <w:pPr>
              <w:pStyle w:val="Normal"/>
              <w:rPr/>
            </w:pPr>
            <w:r>
              <w:rPr/>
              <w:t xml:space="preserve">Coup de pommeau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Avantage Gaucher, +2 aux dégâts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Possibilité d’infliger une 2° blessure grave si le compagnon en subit 1 aussi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Si une att vs maître rate, ND attaquant passe à 5 pour la prochaine attaque du maître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ernouil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scrim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ugilat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c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à corps</w:t>
            </w:r>
          </w:p>
          <w:p>
            <w:pPr>
              <w:pStyle w:val="Normal"/>
              <w:rPr/>
            </w:pPr>
            <w:r>
              <w:rPr/>
              <w:t>Coup puissant</w:t>
            </w:r>
          </w:p>
          <w:p>
            <w:pPr>
              <w:pStyle w:val="Normal"/>
              <w:rPr/>
            </w:pPr>
            <w:r>
              <w:rPr/>
              <w:t>Fente en av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ND + niveau de maîtris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ND+5, Fente en avant +1g0 / dé d’action mis de côté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1 / tour, relance un jet d’attaque raté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apunt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teleur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outea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cce (femmes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ngler</w:t>
            </w:r>
          </w:p>
          <w:p>
            <w:pPr>
              <w:pStyle w:val="Normal"/>
              <w:rPr/>
            </w:pPr>
            <w:r>
              <w:rPr/>
              <w:t>Lancer couteau</w:t>
            </w:r>
          </w:p>
          <w:p>
            <w:pPr>
              <w:pStyle w:val="Normal"/>
              <w:rPr/>
            </w:pPr>
            <w:r>
              <w:rPr/>
              <w:t>Tir d’adres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enti</w:t>
            </w:r>
            <w:r>
              <w:rPr/>
              <w:t> : 1 action pour sortir et lancer couteau, Lancer couteau = compétence de bas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lance (niv maîtrise) poignards en 1 action, dégâts = 1g1 / poignard (pas Gaillardise) sur même cibl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 xml:space="preserve"> :+1 aug° gr/ poignard non lancé, cibles </w:t>
            </w:r>
            <w:r>
              <w:rPr>
                <w:rFonts w:eastAsia="StarMath" w:cs="StarMath" w:ascii="StarMath" w:hAnsi="StarMath"/>
              </w:rPr>
              <w:t>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illano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outea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scri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acc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fourré</w:t>
            </w:r>
          </w:p>
          <w:p>
            <w:pPr>
              <w:pStyle w:val="Normal"/>
              <w:rPr/>
            </w:pPr>
            <w:r>
              <w:rPr/>
              <w:t>Double parade</w:t>
            </w:r>
          </w:p>
          <w:p>
            <w:pPr>
              <w:pStyle w:val="Normal"/>
              <w:rPr/>
            </w:pPr>
            <w:r>
              <w:rPr/>
              <w:t>Feint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Parade couteau +1 aug° gratuit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Feinte +1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Coup fourré+5 / -5 ND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eegstr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rmes lourdes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Lut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à corps</w:t>
            </w:r>
          </w:p>
          <w:p>
            <w:pPr>
              <w:pStyle w:val="Normal"/>
              <w:rPr/>
            </w:pPr>
            <w:r>
              <w:rPr/>
              <w:t>Coup puissant</w:t>
            </w:r>
          </w:p>
          <w:p>
            <w:pPr>
              <w:pStyle w:val="Normal"/>
              <w:rPr/>
            </w:pPr>
            <w:r>
              <w:rPr/>
              <w:t>Fente en ava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prenti</w:t>
            </w:r>
            <w:r>
              <w:rPr/>
              <w:t> : +1 dé aux dégâts / action laissé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agnon</w:t>
            </w:r>
            <w:r>
              <w:rPr/>
              <w:t> : +1 Gaill jet blessure / ac° laissée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ître</w:t>
            </w:r>
            <w:r>
              <w:rPr/>
              <w:t> : Les dégâts font une blessure grave tous les 10 de mar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: les membres de cette école ne sont pas considérés comme des spadassins. +1 point dans une compétence de spadassin sauf Zepeda.</w:t>
      </w:r>
    </w:p>
    <w:p>
      <w:pPr>
        <w:pStyle w:val="Normal"/>
        <w:rPr/>
      </w:pPr>
      <w:r>
        <w:rPr/>
        <w:t>Toutes les écoles possèdent la technique « Exploiter les faiblesses (son école) ». Celles utilisant deux armes (ou une arme et un bouclier)  n’ont pas de malus de main non directrice.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jc w:val="both"/>
    </w:pPr>
    <w:rPr/>
  </w:style>
  <w:style w:type="paragraph" w:styleId="Style11">
    <w:name w:val="Style1"/>
    <w:basedOn w:val="Heading5"/>
    <w:qFormat/>
    <w:pPr>
      <w:numPr>
        <w:ilvl w:val="0"/>
        <w:numId w:val="0"/>
      </w:numPr>
      <w:jc w:val="both"/>
      <w:outlineLvl w:val="9"/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19:28:00Z</dcterms:created>
  <dc:creator>Christophe Puaud</dc:creator>
  <dc:description/>
  <dc:language>en-US</dc:language>
  <cp:lastModifiedBy>Christophe Puaud</cp:lastModifiedBy>
  <dcterms:modified xsi:type="dcterms:W3CDTF">2001-05-08T19:24:00Z</dcterms:modified>
  <cp:revision>59</cp:revision>
  <dc:subject/>
  <dc:title>ECOLES D’ESCRIME</dc:title>
</cp:coreProperties>
</file>