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aînem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66040</wp:posOffset>
                </wp:positionV>
                <wp:extent cx="2115820" cy="211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thlétisme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rse de vitess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Escalad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Jeu de jambes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Lancer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Acrobati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Amortir une chut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Course d'enduranc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Nager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P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de côté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Roulé-boulé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Sauter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Soulever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166.6pt;mso-wrap-distance-left:9.05pt;mso-wrap-distance-right:9.05pt;mso-wrap-distance-top:0pt;mso-wrap-distance-bottom:0pt;margin-top:5.2pt;mso-position-vertical-relative:text;margin-left:16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Athlétisme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rse de vitess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scalad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Jeu de jambes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Lancer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Acrobati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Amortir une chut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Course d'enduranc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Nager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P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de côté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Roulé-boulé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Sauter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Soulever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66040</wp:posOffset>
                </wp:positionV>
                <wp:extent cx="211582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rmes à Feu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ttaque (Armes à feu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Recharger (Armes à feu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51.4pt;mso-wrap-distance-left:9.05pt;mso-wrap-distance-right:9.05pt;mso-wrap-distance-top:0pt;mso-wrap-distance-bottom:0pt;margin-top:5.2pt;mso-position-vertical-relative:text;margin-left:3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Armes à Feu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ttaque (Armes à feu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Recharger (Armes à feu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66040</wp:posOffset>
                </wp:positionV>
                <wp:extent cx="211582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rbalète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ttaque (Arbalète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Fabriquant de flèches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charger (Arbalète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63.5pt;mso-wrap-distance-left:9.05pt;mso-wrap-distance-right:9.05pt;mso-wrap-distance-top:0pt;mso-wrap-distance-bottom:0pt;margin-top:5.2pt;mso-position-vertical-relative:text;margin-left:-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rbalète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ttaque (Arbalète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Fabriquant de flèches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charger (Arbalète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67310</wp:posOffset>
                </wp:positionV>
                <wp:extent cx="2115820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rme lourde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ttaque (Armes lourdes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arade (Armes lourdes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51.4pt;mso-wrap-distance-left:9.05pt;mso-wrap-distance-right:9.05pt;mso-wrap-distance-top:0pt;mso-wrap-distance-bottom:0pt;margin-top:5.3pt;mso-position-vertical-relative:text;margin-left:3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Arme lourde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ttaque (Armes lourdes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arade (Armes lourdes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104140</wp:posOffset>
                </wp:positionV>
                <wp:extent cx="2115820" cy="1109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rc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ttaque (Arc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Fabricant de flèche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Tir à l'arc monté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Tir d'adress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ir instinctif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87.4pt;mso-wrap-distance-left:9.05pt;mso-wrap-distance-right:9.05pt;mso-wrap-distance-top:0pt;mso-wrap-distance-bottom:0pt;margin-top:8.2pt;mso-position-vertical-relative:text;margin-left:-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Arc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ttaque (Arc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abricant de flèche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Tir à l'arc monté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Tir d'adress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ir instinctif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68580</wp:posOffset>
                </wp:positionV>
                <wp:extent cx="2115820" cy="806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rmes d’hast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ttaque (Armes d'hast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Parade (Armes d'hast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ception de charg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63.5pt;mso-wrap-distance-left:9.05pt;mso-wrap-distance-right:9.05pt;mso-wrap-distance-top:0pt;mso-wrap-distance-bottom:0pt;margin-top:5.4pt;mso-position-vertical-relative:text;margin-left:3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Armes d’hast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ttaque (Armes d'hast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Parade (Armes d'hast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ception de charg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124460</wp:posOffset>
                </wp:positionV>
                <wp:extent cx="2115820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uclier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Parade (Bouclier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ttaque (Bouclier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51.4pt;mso-wrap-distance-left:9.05pt;mso-wrap-distance-right:9.05pt;mso-wrap-distance-top:0pt;mso-wrap-distance-bottom:0pt;margin-top:9.8pt;mso-position-vertical-relative:text;margin-left:-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Bouclier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Parade (Bouclier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taque (Bouclier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69850</wp:posOffset>
                </wp:positionV>
                <wp:extent cx="2115820" cy="652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ape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rade (Cape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chevêtrement  (Cape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51.4pt;mso-wrap-distance-left:9.05pt;mso-wrap-distance-right:9.05pt;mso-wrap-distance-top:0pt;mso-wrap-distance-bottom:0pt;margin-top:5.5pt;mso-position-vertical-relative:text;margin-left:16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Cape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rade (Cape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chevêtrement  (Cape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710</wp:posOffset>
                </wp:positionH>
                <wp:positionV relativeFrom="paragraph">
                  <wp:posOffset>2575560</wp:posOffset>
                </wp:positionV>
                <wp:extent cx="2115820" cy="11099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ugilat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ttaque (Pugilat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irec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Jeu de jambe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aque sur l'oreill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percu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87.4pt;mso-wrap-distance-left:9.05pt;mso-wrap-distance-right:9.05pt;mso-wrap-distance-top:0pt;mso-wrap-distance-bottom:0pt;margin-top:202.8pt;mso-position-vertical-relative:text;margin-left:3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Pugilat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ttaque (Pugilat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irect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Jeu de jambe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que sur l'oreill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percut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478280</wp:posOffset>
                </wp:positionV>
                <wp:extent cx="2115820" cy="62357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2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Escrime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ttaque (Escrime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rade (Escrime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49.1pt;mso-wrap-distance-left:9.05pt;mso-wrap-distance-right:9.05pt;mso-wrap-distance-top:0pt;mso-wrap-distance-bottom:0pt;margin-top:116.4pt;mso-position-vertical-relative:text;margin-left:-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Escrime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ttaque (Escrime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rade (Escrime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106680</wp:posOffset>
                </wp:positionV>
                <wp:extent cx="2115820" cy="927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avalier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Equitation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Dressag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Sauter en sell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Voltig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73pt;mso-wrap-distance-left:9.05pt;mso-wrap-distance-right:9.05pt;mso-wrap-distance-top:0pt;mso-wrap-distance-bottom:0pt;margin-top:8.4pt;mso-position-vertical-relative:text;margin-left:3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Cavalier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Equitation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Dressag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Sauter en sell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Voltig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1112520</wp:posOffset>
                </wp:positionV>
                <wp:extent cx="2115820" cy="1384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mbat de Rue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ttaque (Comb. de rue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Attaque (Arme impro.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Coup à la gorg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Coup de pied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Coup aux yeux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Lancer (Arme impro.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Parade (Arme impro.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109pt;mso-wrap-distance-left:9.05pt;mso-wrap-distance-right:9.05pt;mso-wrap-distance-top:0pt;mso-wrap-distance-bottom:0pt;margin-top:87.6pt;mso-position-vertical-relative:text;margin-left:3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Combat de Rue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ttaque (Comb. de rue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Attaque (Arme impro.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Coup à la gorg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Coup de pied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Coup aux yeux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Lancer (Arme impro.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Parade (Arme impro.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563880</wp:posOffset>
                </wp:positionV>
                <wp:extent cx="2115820" cy="8064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uteau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ttaque (Couteau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Parade (Couteau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Lancer (Couteau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63.5pt;mso-wrap-distance-left:9.05pt;mso-wrap-distance-right:9.05pt;mso-wrap-distance-top:0pt;mso-wrap-distance-bottom:0pt;margin-top:44.4pt;mso-position-vertical-relative:text;margin-left:-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Couteau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ttaque (Couteau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Parade (Couteau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Lancer (Couteau)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655320</wp:posOffset>
                </wp:positionV>
                <wp:extent cx="2115820" cy="18122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81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mmandement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Stratégi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Tactiqu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Artilleri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Artillerie naval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Cartographi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Commander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Diplomati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Galvaniser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Guet-apen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gistiqu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142.7pt;mso-wrap-distance-left:9.05pt;mso-wrap-distance-right:9.05pt;mso-wrap-distance-top:0pt;mso-wrap-distance-bottom:0pt;margin-top:51.6pt;mso-position-vertical-relative:text;margin-left:16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Commandement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Stratégi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Tactiqu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Artilleri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Artillerie naval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Cartographi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Commander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Diplomati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Galvaniser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Guet-apen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istiqu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710</wp:posOffset>
                </wp:positionH>
                <wp:positionV relativeFrom="paragraph">
                  <wp:posOffset>2575560</wp:posOffset>
                </wp:positionV>
                <wp:extent cx="2115820" cy="1109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utte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Pris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Casser un membr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Coup de têt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 xml:space="preserve">Etreinte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 dégager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87.4pt;mso-wrap-distance-left:9.05pt;mso-wrap-distance-right:9.05pt;mso-wrap-distance-top:0pt;mso-wrap-distance-bottom:0pt;margin-top:202.8pt;mso-position-vertical-relative:text;margin-left:16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Lutte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Pris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Casser un membr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Coup de têt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Etreinte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 dégager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2849880</wp:posOffset>
                </wp:positionV>
                <wp:extent cx="2115820" cy="8356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anzerfaust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ttaque (Panzerfaust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Parade (Panzerfaust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percu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65.8pt;mso-wrap-distance-left:9.05pt;mso-wrap-distance-right:9.05pt;mso-wrap-distance-top:0pt;mso-wrap-distance-bottom:0pt;margin-top:224.4pt;mso-position-vertical-relative:text;margin-left:-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Panzerfaust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ttaque (Panzerfaust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Parade (Panzerfaust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percut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290</wp:posOffset>
                </wp:positionH>
                <wp:positionV relativeFrom="paragraph">
                  <wp:posOffset>2209800</wp:posOffset>
                </wp:positionV>
                <wp:extent cx="2115820" cy="5613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Fouet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ttaque (Fouet)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44.2pt;mso-wrap-distance-left:9.05pt;mso-wrap-distance-right:9.05pt;mso-wrap-distance-top:0pt;mso-wrap-distance-bottom:0pt;margin-top:174pt;mso-position-vertical-relative:text;margin-left:-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Fouet</w:t>
                      </w:r>
                    </w:p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"/>
                        <w:gridCol w:w="28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taque (Fouet) 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4404360</wp:posOffset>
                </wp:positionV>
                <wp:extent cx="3853180" cy="1750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angues</w:t>
                            </w:r>
                          </w:p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84"/>
                              <w:gridCol w:w="709"/>
                              <w:gridCol w:w="284"/>
                              <w:gridCol w:w="992"/>
                              <w:gridCol w:w="28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angu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rlé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ue / Ecri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o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03.4pt;height:137.8pt;mso-wrap-distance-left:9.05pt;mso-wrap-distance-right:9.05pt;mso-wrap-distance-top:0pt;mso-wrap-distance-bottom:0pt;margin-top:346.8pt;mso-position-vertical-relative:text;margin-left:1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/>
                      </w:pPr>
                      <w:r>
                        <w:rPr/>
                        <w:t>Langues</w:t>
                      </w:r>
                    </w:p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84"/>
                        <w:gridCol w:w="709"/>
                        <w:gridCol w:w="284"/>
                        <w:gridCol w:w="992"/>
                        <w:gridCol w:w="283"/>
                        <w:gridCol w:w="851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angu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rlé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ue / Ecrit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-Elegant">
    <w:altName w:val="News Gothic MT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sive-Elegant;News Gothic MT" w:hAnsi="Cursive-Elegant;News Gothic MT" w:cs="Cursive-Elegant;News Gothic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552" w:leader="none"/>
        <w:tab w:val="left" w:pos="2835" w:leader="none"/>
      </w:tabs>
      <w:outlineLvl w:val="2"/>
    </w:pPr>
    <w:rPr>
      <w:rFonts w:ascii="Lucida Calligraphy" w:hAnsi="Lucida Calligraphy" w:cs="Lucida Calligraphy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9:37:00Z</dcterms:created>
  <dc:creator>P. Campan</dc:creator>
  <dc:description/>
  <dc:language>en-US</dc:language>
  <cp:lastModifiedBy>Christophe Puaud</cp:lastModifiedBy>
  <cp:lastPrinted>2000-03-30T13:36:00Z</cp:lastPrinted>
  <dcterms:modified xsi:type="dcterms:W3CDTF">2001-04-16T17:31:00Z</dcterms:modified>
  <cp:revision>13</cp:revision>
  <dc:subject/>
  <dc:title> </dc:title>
</cp:coreProperties>
</file>