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Archéologue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issance de la Société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Occultism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erch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nnaissance pièg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nnaissance Syrnet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Examen d’artefac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Artiste (1)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ation Littér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i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iqu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Sculpt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Barde avalonie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loquen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qu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nnaissance des herb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nnaissance des Sidh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ploma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Enigm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Bateleur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Coméd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an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loquen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mportementali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éguiseme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ressag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Narr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restidigita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pectacle de ru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Capitaine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Stratég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Tactiqu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Artillerie nav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rtograph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mmand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rrup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ploma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alvanis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uet-ape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Logistiqu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Chasseur (3)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Déplacement silencieu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êch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b/>
              </w:rPr>
              <w:t>Premiers secou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iég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ist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gnes de pi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rvi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ann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ressag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uet-ape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urtisa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an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loquen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tiqu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Cancani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ploma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Jou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Intrigu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Lire sur les lèvr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ique assiet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olitiqu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Séduc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Sincéri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/>
      </w:pPr>
      <w:r>
        <w:rPr/>
        <w:t>Courtisane vodacce (3)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Coméd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Dan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é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tiqu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Jenn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asseu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ncani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mportementali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ssimul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ique assi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ois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olitiqu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éduc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incéri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Criminel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Déplacement silencieu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ilatur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ri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Crochetag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Débrouillardis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uet-ape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ickpocke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restidigit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Trich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>Charlatani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Domestique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Discré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tiqu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Tâches domestiqu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ncani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Comptabilité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Conduite d'attelag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Majord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Marchandag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Va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Erudit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Histo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osoph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Recherch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Astronom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ro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Occulti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ciences de la nat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Théolog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Espio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tabs>
                <w:tab w:val="clear" w:pos="1276"/>
                <w:tab w:val="clear" w:pos="2552"/>
                <w:tab w:val="clear" w:pos="2835"/>
              </w:tabs>
              <w:rPr>
                <w:rFonts w:ascii="Lucida Calligraphy" w:hAnsi="Lucida Calligraphy" w:cs="Lucida Calligraphy"/>
              </w:rPr>
            </w:pPr>
            <w:r>
              <w:rPr/>
              <w:t>Déplacement silencieu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b/>
              </w:rPr>
              <w:t>Filat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Code secre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Corrup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>Déguiseme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Dissimula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Falsifica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Interrogatoir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Langage des sign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>Lire sur les lèv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Pois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>Sincéri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Faussaire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tabs>
                <w:tab w:val="clear" w:pos="1276"/>
                <w:tab w:val="clear" w:pos="2552"/>
                <w:tab w:val="clear" w:pos="2835"/>
              </w:tabs>
              <w:rPr>
                <w:rFonts w:ascii="Lucida Calligraphy" w:hAnsi="Lucida Calligraphy" w:cs="Lucida Calligraphy"/>
              </w:rPr>
            </w:pPr>
            <w:r>
              <w:rPr/>
              <w:t>Calligraph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ific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ti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b/>
              </w:rPr>
              <w:t xml:space="preserve">Recherche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Code secre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Dissimula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Galopi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Déplacement silencieu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Orientation citadi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Surv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ébrouillard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ssimul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ickpock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Navigation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Sincérité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Guide (a+2)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Déplacement silencieux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quit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b/>
              </w:rPr>
              <w:t>Escal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Orientation citadine 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ist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gnes de pist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urvi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rtograph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uet-apen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Nag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Navig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ens de l’orient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Ingénieur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Architect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Mathématiqu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dac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mptabili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Fonder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ciences de la natu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Malandri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</w:tblGrid>
      <w:tr>
        <w:trPr/>
        <w:tc>
          <w:tcPr>
            <w:tcW w:w="2127" w:type="dxa"/>
            <w:tcBorders/>
          </w:tcPr>
          <w:p>
            <w:pPr>
              <w:pStyle w:val="Heading1"/>
              <w:rPr/>
            </w:pPr>
            <w:r>
              <w:rPr/>
              <w:t>Contact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Orientation citadin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Connaissance bas-fond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Débrouillardis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Sens des affaire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Marchand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de commer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Comptabilit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Marchandag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sz w:val="18"/>
              </w:rPr>
            </w:pPr>
            <w:r>
              <w:rPr>
                <w:sz w:val="18"/>
              </w:rPr>
              <w:t>Servi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Mari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</w:tblGrid>
      <w:tr>
        <w:trPr/>
        <w:tc>
          <w:tcPr>
            <w:tcW w:w="2127" w:type="dxa"/>
            <w:tcBorders/>
          </w:tcPr>
          <w:p>
            <w:pPr>
              <w:pStyle w:val="Heading1"/>
              <w:rPr/>
            </w:pPr>
            <w:r>
              <w:rPr/>
              <w:t>Connaissance des nœud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quilib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scalad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Gré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rtograph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nnaissance de la m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Nager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Navigation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erception du temp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iloter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Saut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Médecin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tabs>
                <w:tab w:val="clear" w:pos="1276"/>
                <w:tab w:val="clear" w:pos="2552"/>
                <w:tab w:val="clear" w:pos="2835"/>
              </w:tabs>
              <w:rPr>
                <w:rFonts w:ascii="Lucida Calligraphy" w:hAnsi="Lucida Calligraphy" w:cs="Lucida Calligraphy"/>
              </w:rPr>
            </w:pPr>
            <w:r>
              <w:rPr/>
              <w:t>Diagnosti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b/>
              </w:rPr>
              <w:t>Premiers secou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 xml:space="preserve">Chirurgi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Dentis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Examin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Vétérin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rFonts w:ascii="Lucida Calligraphy" w:hAnsi="Lucida Calligraphy" w:cs="Lucida Calligraphy"/>
              </w:rPr>
            </w:pPr>
            <w:r>
              <w:rPr/>
              <w:t>Charlatanis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>
          <w:sz w:val="18"/>
        </w:rPr>
        <w:t xml:space="preserve">Pilote </w:t>
      </w:r>
      <w:r>
        <w:rPr/>
        <w:t>fluvial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</w:tblGrid>
      <w:tr>
        <w:trPr/>
        <w:tc>
          <w:tcPr>
            <w:tcW w:w="2127" w:type="dxa"/>
            <w:tcBorders/>
          </w:tcPr>
          <w:p>
            <w:pPr>
              <w:pStyle w:val="Heading1"/>
              <w:rPr/>
            </w:pPr>
            <w:r>
              <w:rPr/>
              <w:t>Connaissance des nœud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quilib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Grée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Navigation fluvial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artograph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Corrupti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plomat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Guet-apen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Nager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erception du temp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 xml:space="preserve">Piloter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3"/>
        <w:rPr/>
      </w:pPr>
      <w:r>
        <w:rPr/>
        <w:t>Prêtre</w:t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63"/>
        <w:gridCol w:w="280"/>
      </w:tblGrid>
      <w:tr>
        <w:trPr/>
        <w:tc>
          <w:tcPr>
            <w:tcW w:w="1967" w:type="dxa"/>
            <w:tcBorders/>
          </w:tcPr>
          <w:p>
            <w:pPr>
              <w:pStyle w:val="Heading1"/>
              <w:rPr/>
            </w:pPr>
            <w:r>
              <w:rPr/>
              <w:t>Création littér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Eloquenc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osoph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Diploma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Pique assiet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835" w:leader="none"/>
              </w:tabs>
              <w:rPr/>
            </w:pPr>
            <w:r>
              <w:rPr/>
              <w:t>Théolog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cols w:num="4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-Elegant">
    <w:altName w:val="News Gothic MT"/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  <w:tab w:val="left" w:pos="2835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ve-Elegant;News Gothic MT" w:hAnsi="Cursive-Elegant;News Gothic MT" w:cs="Cursive-Elegant;News Gothic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552" w:leader="none"/>
        <w:tab w:val="left" w:pos="2835" w:leader="none"/>
      </w:tabs>
      <w:spacing w:before="120" w:after="0"/>
      <w:jc w:val="center"/>
      <w:outlineLvl w:val="2"/>
    </w:pPr>
    <w:rPr>
      <w:rFonts w:ascii="Lucida Calligraphy" w:hAnsi="Lucida Calligraphy" w:cs="Lucida Calligraphy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jc w:val="both"/>
    </w:pPr>
    <w:rPr/>
  </w:style>
  <w:style w:type="paragraph" w:styleId="Style11">
    <w:name w:val="Style1"/>
    <w:basedOn w:val="Heading5"/>
    <w:qFormat/>
    <w:pPr>
      <w:numPr>
        <w:ilvl w:val="0"/>
        <w:numId w:val="0"/>
      </w:numPr>
      <w:jc w:val="both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2:13:00Z</dcterms:created>
  <dc:creator>Christophe Puaud</dc:creator>
  <dc:description/>
  <dc:language>en-US</dc:language>
  <cp:lastModifiedBy>Christophe Puaud</cp:lastModifiedBy>
  <dcterms:modified xsi:type="dcterms:W3CDTF">2001-03-10T17:19:00Z</dcterms:modified>
  <cp:revision>14</cp:revision>
  <dc:subject/>
  <dc:title>Archéologue</dc:title>
</cp:coreProperties>
</file>