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3645</wp:posOffset>
            </wp:positionH>
            <wp:positionV relativeFrom="paragraph">
              <wp:posOffset>-259715</wp:posOffset>
            </wp:positionV>
            <wp:extent cx="2426970" cy="70294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34845</wp:posOffset>
            </wp:positionH>
            <wp:positionV relativeFrom="paragraph">
              <wp:posOffset>-442595</wp:posOffset>
            </wp:positionV>
            <wp:extent cx="1562100" cy="9398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442595</wp:posOffset>
            </wp:positionH>
            <wp:positionV relativeFrom="paragraph">
              <wp:posOffset>-259715</wp:posOffset>
            </wp:positionV>
            <wp:extent cx="2346325" cy="6794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"/>
          <w:lang w:val="en-US"/>
        </w:rPr>
      </w:pPr>
      <w:r>
        <w:rPr>
          <w:sz w:val="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45085</wp:posOffset>
                </wp:positionV>
                <wp:extent cx="2115820" cy="927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 xml:space="preserve">Nom: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>Joueur 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0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sz w:val="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Nationalité: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Profession: </w:t>
                              <w:tab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Membre:</w:t>
                              <w:tab/>
                              <w:t>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73pt;mso-wrap-distance-left:9.05pt;mso-wrap-distance-right:9.05pt;mso-wrap-distance-top:0pt;mso-wrap-distance-bottom:0pt;margin-top:3.55pt;mso-position-vertical-relative:text;margin-left:14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 xml:space="preserve">Nom: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ab/>
                        <w:t>_________________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>Joueur 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sz w:val="20"/>
                        </w:rPr>
                        <w:t>:</w:t>
                        <w:tab/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sz w:val="2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Nationalité: 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Profession: </w:t>
                        <w:tab/>
                        <w:t>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/>
                      </w:pPr>
                      <w:r>
                        <w:rPr/>
                        <w:t>Membre:</w:t>
                        <w:tab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7505</wp:posOffset>
                </wp:positionH>
                <wp:positionV relativeFrom="paragraph">
                  <wp:posOffset>45085</wp:posOffset>
                </wp:positionV>
                <wp:extent cx="2115820" cy="944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448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aillardise</w:t>
                              <w:tab/>
                              <w:t>0000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xtérité</w:t>
                              <w:tab/>
                              <w:t>0000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prit</w:t>
                              <w:tab/>
                              <w:t>00000 00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835"/>
                                <w:tab w:val="left" w:pos="1843" w:leader="none"/>
                                <w:tab w:val="left" w:pos="2552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étermination</w:t>
                              <w:tab/>
                              <w:t>00000 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2552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nache</w:t>
                              <w:tab/>
                              <w:t>00000 0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74.4pt;mso-wrap-distance-left:9.05pt;mso-wrap-distance-right:9.05pt;mso-wrap-distance-top:0pt;mso-wrap-distance-bottom:0pt;margin-top:3.55pt;mso-position-vertical-relative:text;margin-left:-2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1843" w:leader="none"/>
                          <w:tab w:val="left" w:pos="2552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Gaillardise</w:t>
                        <w:tab/>
                        <w:t>00000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255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extérité</w:t>
                        <w:tab/>
                        <w:t>00000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255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sprit</w:t>
                        <w:tab/>
                        <w:t>00000 00</w:t>
                      </w:r>
                    </w:p>
                    <w:p>
                      <w:pPr>
                        <w:pStyle w:val="Heading3"/>
                        <w:tabs>
                          <w:tab w:val="clear" w:pos="1276"/>
                          <w:tab w:val="clear" w:pos="2835"/>
                          <w:tab w:val="left" w:pos="1843" w:leader="none"/>
                          <w:tab w:val="left" w:pos="2552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Détermination</w:t>
                        <w:tab/>
                        <w:t>00000 0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2552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nache</w:t>
                        <w:tab/>
                        <w:t>00000 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1615</wp:posOffset>
                </wp:positionH>
                <wp:positionV relativeFrom="paragraph">
                  <wp:posOffset>45085</wp:posOffset>
                </wp:positionV>
                <wp:extent cx="2115820" cy="927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Description 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73pt;mso-wrap-distance-left:9.05pt;mso-wrap-distance-right:9.05pt;mso-wrap-distance-top:0pt;mso-wrap-distance-bottom:0pt;margin-top:3.55pt;mso-position-vertical-relative:text;margin-left:31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Description 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1615</wp:posOffset>
                </wp:positionH>
                <wp:positionV relativeFrom="paragraph">
                  <wp:posOffset>28575</wp:posOffset>
                </wp:positionV>
                <wp:extent cx="2115820" cy="1201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cane :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oints d’Héroïsm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Expérience 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94.6pt;mso-wrap-distance-left:9.05pt;mso-wrap-distance-right:9.05pt;mso-wrap-distance-top:0pt;mso-wrap-distance-bottom:0pt;margin-top:2.25pt;mso-position-vertical-relative:text;margin-left:317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rcane : 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oints d’Héroïsme 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Expérienc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7505</wp:posOffset>
                </wp:positionH>
                <wp:positionV relativeFrom="paragraph">
                  <wp:posOffset>28575</wp:posOffset>
                </wp:positionV>
                <wp:extent cx="4310380" cy="12014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201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Avantages 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39.4pt;height:94.6pt;mso-wrap-distance-left:9.05pt;mso-wrap-distance-right:9.05pt;mso-wrap-distance-top:0pt;mso-wrap-distance-bottom:0pt;margin-top:2.25pt;mso-position-vertical-relative:text;margin-left:-2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Avantages 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7505</wp:posOffset>
                </wp:positionH>
                <wp:positionV relativeFrom="paragraph">
                  <wp:posOffset>-5715</wp:posOffset>
                </wp:positionV>
                <wp:extent cx="2115820" cy="20243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024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Epées de Damoclè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Réputation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és de réputation 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159.4pt;mso-wrap-distance-left:9.05pt;mso-wrap-distance-right:9.05pt;mso-wrap-distance-top:0pt;mso-wrap-distance-bottom:0pt;margin-top:-0.45pt;mso-position-vertical-relative:text;margin-left:-2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Epées de Damoclè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Heading3"/>
                        <w:spacing w:before="120" w:after="0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Réputation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Dés de réputa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7055</wp:posOffset>
                </wp:positionH>
                <wp:positionV relativeFrom="paragraph">
                  <wp:posOffset>-5715</wp:posOffset>
                </wp:positionV>
                <wp:extent cx="4310380" cy="1475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475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2552"/>
                                <w:tab w:val="clear" w:pos="2835"/>
                                <w:tab w:val="left" w:pos="1276" w:leader="none"/>
                                <w:tab w:val="left" w:pos="1985" w:leader="none"/>
                                <w:tab w:val="left" w:pos="3261" w:leader="none"/>
                              </w:tabs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 xml:space="preserve">Ecole d’escrime : </w:t>
                              <w:tab/>
                              <w:tab/>
                              <w:tab/>
                              <w:t>Rang :</w:t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283"/>
                              <w:gridCol w:w="284"/>
                              <w:gridCol w:w="163"/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Apprenti 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Compagnon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Maître 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39.4pt;height:116.2pt;mso-wrap-distance-left:9.05pt;mso-wrap-distance-right:9.05pt;mso-wrap-distance-top:0pt;mso-wrap-distance-bottom:0pt;margin-top:-0.45pt;mso-position-vertical-relative:text;margin-left:14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tabs>
                          <w:tab w:val="clear" w:pos="2552"/>
                          <w:tab w:val="clear" w:pos="2835"/>
                          <w:tab w:val="left" w:pos="1276" w:leader="none"/>
                          <w:tab w:val="left" w:pos="1985" w:leader="none"/>
                          <w:tab w:val="left" w:pos="3261" w:leader="none"/>
                        </w:tabs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 xml:space="preserve">Ecole d’escrime : </w:t>
                        <w:tab/>
                        <w:tab/>
                        <w:tab/>
                        <w:t>Rang :</w:t>
                      </w:r>
                    </w:p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283"/>
                        <w:gridCol w:w="284"/>
                        <w:gridCol w:w="163"/>
                        <w:gridCol w:w="2955"/>
                      </w:tblGrid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Apprenti 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Compagnon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: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Maître 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7055</wp:posOffset>
                </wp:positionH>
                <wp:positionV relativeFrom="paragraph">
                  <wp:posOffset>88900</wp:posOffset>
                </wp:positionV>
                <wp:extent cx="4310380" cy="13843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2552"/>
                                <w:tab w:val="clear" w:pos="2835"/>
                                <w:tab w:val="left" w:pos="1276" w:leader="none"/>
                                <w:tab w:val="left" w:pos="1985" w:leader="none"/>
                                <w:tab w:val="left" w:pos="3261" w:leader="none"/>
                              </w:tabs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  <w:t xml:space="preserve">Héritage magique : </w:t>
                              <w:tab/>
                              <w:tab/>
                              <w:tab/>
                              <w:t>Rang :</w:t>
                            </w:r>
                          </w:p>
                          <w:tbl>
                            <w:tblPr>
                              <w:tblW w:w="63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94"/>
                              <w:gridCol w:w="283"/>
                              <w:gridCol w:w="284"/>
                              <w:gridCol w:w="163"/>
                              <w:gridCol w:w="2955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Apprenti 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Adepte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  <w:t>: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rPr>
                                      <w:rFonts w:ascii="Times New Roman" w:hAnsi="Times New Roman" w:cs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 xml:space="preserve">Maître 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1276"/>
                                      <w:tab w:val="clear" w:pos="2552"/>
                                      <w:tab w:val="clear" w:pos="2835"/>
                                    </w:tabs>
                                    <w:snapToGrid w:val="false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39.4pt;height:109pt;mso-wrap-distance-left:9.05pt;mso-wrap-distance-right:9.05pt;mso-wrap-distance-top:0pt;mso-wrap-distance-bottom:0pt;margin-top:7pt;mso-position-vertical-relative:text;margin-left:14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tabs>
                          <w:tab w:val="clear" w:pos="2552"/>
                          <w:tab w:val="clear" w:pos="2835"/>
                          <w:tab w:val="left" w:pos="1276" w:leader="none"/>
                          <w:tab w:val="left" w:pos="1985" w:leader="none"/>
                          <w:tab w:val="left" w:pos="3261" w:leader="none"/>
                        </w:tabs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  <w:t xml:space="preserve">Héritage magique : </w:t>
                        <w:tab/>
                        <w:tab/>
                        <w:tab/>
                        <w:t>Rang :</w:t>
                      </w:r>
                    </w:p>
                    <w:tbl>
                      <w:tblPr>
                        <w:tblW w:w="63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94"/>
                        <w:gridCol w:w="283"/>
                        <w:gridCol w:w="284"/>
                        <w:gridCol w:w="163"/>
                        <w:gridCol w:w="2955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restart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Apprenti 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Adepte 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  <w:t>: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 xml:space="preserve">Maître 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3"/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vMerge w:val="continue"/>
                            <w:tcBorders/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55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1276"/>
                                <w:tab w:val="clear" w:pos="2552"/>
                                <w:tab w:val="clear" w:pos="2835"/>
                              </w:tabs>
                              <w:snapToGrid w:val="false"/>
                              <w:ind w:left="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46525</wp:posOffset>
            </wp:positionH>
            <wp:positionV relativeFrom="paragraph">
              <wp:posOffset>3771900</wp:posOffset>
            </wp:positionV>
            <wp:extent cx="2426970" cy="702945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34035</wp:posOffset>
            </wp:positionH>
            <wp:positionV relativeFrom="paragraph">
              <wp:posOffset>3771900</wp:posOffset>
            </wp:positionV>
            <wp:extent cx="2346325" cy="67945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361565</wp:posOffset>
            </wp:positionH>
            <wp:positionV relativeFrom="page">
              <wp:posOffset>9204960</wp:posOffset>
            </wp:positionV>
            <wp:extent cx="1097280" cy="109728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2668270</wp:posOffset>
                </wp:positionV>
                <wp:extent cx="2115820" cy="11099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109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rPr/>
                            </w:pPr>
                            <w:r>
                              <w:rPr/>
                              <w:t>Blessures</w:t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43"/>
                              <w:gridCol w:w="992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lang w:val="fr-L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fr-LU"/>
                                    </w:rPr>
                                    <w:t>Légères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fr-L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fr-LU"/>
                                    </w:rPr>
                                    <w:t>Gra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lang w:val="fr-LU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fr-L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fr-L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L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fr-L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L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18"/>
                                      <w:lang w:val="fr-L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fr-LU"/>
                                    </w:rPr>
                                    <w:t>Jet de Blessure 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ucida Calligraphy" w:hAnsi="Lucida Calligraphy" w:cs="Lucida Calligraphy"/>
                                      <w:sz w:val="18"/>
                                      <w:lang w:val="fr-LU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  <w:lang w:val="fr-L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LU"/>
                              </w:rPr>
                            </w:pPr>
                            <w:r>
                              <w:rPr>
                                <w:lang w:val="fr-LU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87.4pt;mso-wrap-distance-left:9.05pt;mso-wrap-distance-right:9.05pt;mso-wrap-distance-top:0pt;mso-wrap-distance-bottom:0pt;margin-top:210.1pt;mso-position-vertical-relative:text;margin-left:7.8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before="0" w:after="120"/>
                        <w:rPr/>
                      </w:pPr>
                      <w:r>
                        <w:rPr/>
                        <w:t>Blessures</w:t>
                      </w:r>
                    </w:p>
                    <w:tbl>
                      <w:tblPr>
                        <w:tblW w:w="2835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43"/>
                        <w:gridCol w:w="992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lang w:val="fr-L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LU"/>
                              </w:rPr>
                              <w:t>Légères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fr-L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LU"/>
                              </w:rPr>
                              <w:t>Graves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lang w:val="fr-LU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fr-L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LU"/>
                              </w:rPr>
                            </w:pPr>
                            <w:r>
                              <w:rPr>
                                <w:sz w:val="18"/>
                                <w:lang w:val="fr-L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LU"/>
                              </w:rPr>
                            </w:pPr>
                            <w:r>
                              <w:rPr>
                                <w:sz w:val="18"/>
                                <w:lang w:val="fr-L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8"/>
                                <w:lang w:val="fr-LU"/>
                              </w:rPr>
                            </w:pPr>
                            <w:r>
                              <w:rPr>
                                <w:sz w:val="18"/>
                                <w:lang w:val="fr-LU"/>
                              </w:rPr>
                              <w:t>Jet de Blessure 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ucida Calligraphy" w:hAnsi="Lucida Calligraphy" w:cs="Lucida Calligraphy"/>
                                <w:sz w:val="18"/>
                                <w:lang w:val="fr-LU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  <w:lang w:val="fr-L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LU"/>
                        </w:rPr>
                      </w:pPr>
                      <w:r>
                        <w:rPr>
                          <w:lang w:val="fr-L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7505</wp:posOffset>
                </wp:positionH>
                <wp:positionV relativeFrom="paragraph">
                  <wp:posOffset>199390</wp:posOffset>
                </wp:positionV>
                <wp:extent cx="2115820" cy="22987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298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Equipement Habituel :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Argent :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181pt;mso-wrap-distance-left:9.05pt;mso-wrap-distance-right:9.05pt;mso-wrap-distance-top:0pt;mso-wrap-distance-bottom:0pt;margin-top:15.7pt;mso-position-vertical-relative:text;margin-left:-28.1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3"/>
                        <w:jc w:val="center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t>Equipement Habituel :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Argent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4415</wp:posOffset>
                </wp:positionH>
                <wp:positionV relativeFrom="paragraph">
                  <wp:posOffset>2576830</wp:posOffset>
                </wp:positionV>
                <wp:extent cx="2115820" cy="1384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120"/>
                              <w:rPr/>
                            </w:pPr>
                            <w:r>
                              <w:rPr/>
                              <w:t xml:space="preserve">Compétences de Défense </w:t>
                            </w:r>
                          </w:p>
                          <w:tbl>
                            <w:tblPr>
                              <w:tblW w:w="2835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18"/>
                              <w:gridCol w:w="708"/>
                              <w:gridCol w:w="709"/>
                            </w:tblGrid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Défense 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ssiv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c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eu de jamb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quilibre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ade 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ade 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rade :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Lucida Calligraphy" w:ascii="Lucida Calligraphy" w:hAnsi="Lucida Calligraphy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66.6pt;height:109pt;mso-wrap-distance-left:9.05pt;mso-wrap-distance-right:9.05pt;mso-wrap-distance-top:0pt;mso-wrap-distance-bottom:0pt;margin-top:202.9pt;mso-position-vertical-relative:text;margin-left:281.4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spacing w:before="0" w:after="120"/>
                        <w:rPr/>
                      </w:pPr>
                      <w:r>
                        <w:rPr/>
                        <w:t xml:space="preserve">Compétences de Défense </w:t>
                      </w:r>
                    </w:p>
                    <w:tbl>
                      <w:tblPr>
                        <w:tblW w:w="2835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18"/>
                        <w:gridCol w:w="708"/>
                        <w:gridCol w:w="709"/>
                      </w:tblGrid>
                      <w:tr>
                        <w:trPr>
                          <w:trHeight w:val="2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Défense 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ssiv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c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eu de jambe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quilibre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ade 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ade 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rade :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Lucida Calligraphy" w:hAnsi="Lucida Calligraphy" w:cs="Lucida Calligraphy"/>
                                <w:sz w:val="18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37055</wp:posOffset>
                </wp:positionH>
                <wp:positionV relativeFrom="paragraph">
                  <wp:posOffset>1113790</wp:posOffset>
                </wp:positionV>
                <wp:extent cx="4310380" cy="13843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038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tbl>
                            <w:tblPr>
                              <w:tblW w:w="6236" w:type="dxa"/>
                              <w:jc w:val="left"/>
                              <w:tblInd w:w="12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851"/>
                              <w:gridCol w:w="708"/>
                              <w:gridCol w:w="993"/>
                              <w:gridCol w:w="992"/>
                              <w:gridCol w:w="99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</w:rPr>
                                    <w:t>Arm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ind w:left="-353" w:firstLine="353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fr-FR"/>
                                    </w:rPr>
                                    <w:t>Toucher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fr-FR"/>
                                    </w:rPr>
                                    <w:t>Dégâts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lang w:val="fr-FR"/>
                                    </w:rPr>
                                    <w:t>P. Court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alligraphy" w:hAnsi="Lucida Calligraphy" w:cs="Lucida Calligraphy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P. Longue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Rechar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3" w:firstLine="353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3" w:firstLine="353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3" w:firstLine="353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3" w:firstLine="353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3" w:firstLine="353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3" w:firstLine="353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339.4pt;height:109pt;mso-wrap-distance-left:9.05pt;mso-wrap-distance-right:9.05pt;mso-wrap-distance-top:0pt;mso-wrap-distance-bottom:0pt;margin-top:87.7pt;mso-position-vertical-relative:text;margin-left:144.6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tbl>
                      <w:tblPr>
                        <w:tblW w:w="6236" w:type="dxa"/>
                        <w:jc w:val="left"/>
                        <w:tblInd w:w="12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1"/>
                        <w:gridCol w:w="851"/>
                        <w:gridCol w:w="708"/>
                        <w:gridCol w:w="993"/>
                        <w:gridCol w:w="992"/>
                        <w:gridCol w:w="99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Arm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ind w:left="-353" w:firstLine="353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fr-FR"/>
                              </w:rPr>
                              <w:t>Toucher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fr-FR"/>
                              </w:rPr>
                              <w:t>Dégâts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fr-FR"/>
                              </w:rPr>
                              <w:t>P. Court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alligraphy" w:hAnsi="Lucida Calligraphy" w:cs="Lucida Calligraphy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P. Longue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Rechar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53" w:firstLine="353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53" w:firstLine="353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53" w:firstLine="353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53" w:firstLine="353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53" w:firstLine="353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53" w:firstLine="353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rrington">
    <w:altName w:val="Westminster"/>
    <w:charset w:val="00"/>
    <w:family w:val="decorative"/>
    <w:pitch w:val="variable"/>
  </w:font>
  <w:font w:name="Cursive-Elegant">
    <w:altName w:val="News Gothic MT"/>
    <w:charset w:val="00"/>
    <w:family w:val="swiss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arrington;Westminster" w:hAnsi="Harrington;Westminster" w:cs="Harrington;Westminster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ursive-Elegant;News Gothic MT" w:hAnsi="Cursive-Elegant;News Gothic MT" w:cs="Cursive-Elegant;News Gothic M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552" w:leader="none"/>
        <w:tab w:val="left" w:pos="2835" w:leader="none"/>
      </w:tabs>
      <w:outlineLvl w:val="2"/>
    </w:pPr>
    <w:rPr>
      <w:rFonts w:ascii="Lucida Calligraphy" w:hAnsi="Lucida Calligraphy" w:cs="Lucida Calligraphy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238" w:leader="none"/>
        <w:tab w:val="left" w:pos="1915" w:leader="none"/>
      </w:tabs>
      <w:spacing w:before="0" w:after="120"/>
      <w:ind w:left="210" w:hanging="0"/>
      <w:jc w:val="center"/>
      <w:outlineLvl w:val="4"/>
    </w:pPr>
    <w:rPr>
      <w:rFonts w:ascii="Lucida Calligraphy" w:hAnsi="Lucida Calligraphy" w:cs="Lucida Calligraphy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ursive-Elegant;News Gothic MT" w:hAnsi="Cursive-Elegant;News Gothic MT" w:cs="Cursive-Elegant;News Gothic MT"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fr-LU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5T20:02:00Z</dcterms:created>
  <dc:creator>P. Campan</dc:creator>
  <dc:description/>
  <dc:language>en-US</dc:language>
  <cp:lastModifiedBy>Christophe Puaud</cp:lastModifiedBy>
  <cp:lastPrinted>2001-02-25T21:03:00Z</cp:lastPrinted>
  <dcterms:modified xsi:type="dcterms:W3CDTF">2001-04-07T11:44:00Z</dcterms:modified>
  <cp:revision>7</cp:revision>
  <dc:subject/>
  <dc:title/>
</cp:coreProperties>
</file>